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V/AIDS Risk Reduction Interventions for African-American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eterosexual M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20-09X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tachment 5a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&amp; Appointment Card- SUNY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color w:val="000000"/>
        </w:rPr>
      </w:pPr>
      <w:r>
        <w:rPr>
          <w:b/>
          <w:sz w:val="28"/>
          <w:szCs w:val="28"/>
        </w:rPr>
        <w:t>Contact/Appointment Card Element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5663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01:00Z</dcterms:created>
  <dc:creator>Kirk D. Henny</dc:creator>
  <dc:description/>
  <cp:keywords/>
  <dc:language>en-US</dc:language>
  <cp:lastModifiedBy>Kirk D. Henny</cp:lastModifiedBy>
  <dcterms:modified xsi:type="dcterms:W3CDTF">2010-02-24T20:01:00Z</dcterms:modified>
  <cp:revision>2</cp:revision>
  <dc:subject/>
  <dc:title>HIV/AIDS Risk Reduction Interventions for African-American </dc:title>
</cp:coreProperties>
</file>