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V/AIDS Risk Reduction Interventions for African-America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terosexual 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20-10C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5b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itment Script- NYBC</w:t>
      </w:r>
      <w:r>
        <w:br w:type="page"/>
      </w:r>
    </w:p>
    <w:p>
      <w:pPr>
        <w:pStyle w:val="Heading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 Approved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OMB No. 0920-10CM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Exp. Date XX/XX/20XX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V/AIDS Risk Reduction Interventions for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African American Heterosexual Men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Data Collection:  Script for Recruitment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b/>
        </w:rPr>
        <w:t>Script for Recruitmen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"Hi. I work with STRAIGHT TALK, a research program focused on African American men who have sex only with women and their health, relationships, and sexual behavior. </w:t>
      </w:r>
      <w:r>
        <w:rPr>
          <w:rFonts w:cs="Arial;Arial"/>
          <w:color w:val="000000"/>
        </w:rPr>
        <w:t xml:space="preserve">Over the next few months we will be conducting a study involving a survey, several 2-hour group sessions and a follow-up survey.   </w:t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Would you be willing to call this phone number to answer a few questions? If you are eligible and decide to participate, you </w:t>
      </w:r>
      <w:r>
        <w:rPr>
          <w:rFonts w:cs="Arial;Arial"/>
        </w:rPr>
        <w:t>will have the opportunity to receive $25 for an initial visit,  $25 for each group session and $40 for a follow-up survey. In addition, you will receive a $4 MetroCard for each visit to the site.</w:t>
      </w:r>
    </w:p>
    <w:p>
      <w:pPr>
        <w:pStyle w:val="Heading1"/>
        <w:ind w:left="2160" w:firstLine="720"/>
        <w:jc w:val="lef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;Arial" w:hAnsi="Arial;Arial" w:cs="Arial;Arial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54:00Z</dcterms:created>
  <dc:creator>Kirk D. Henny</dc:creator>
  <dc:description/>
  <cp:keywords/>
  <dc:language>en-US</dc:language>
  <cp:lastModifiedBy>Kim Williams</cp:lastModifiedBy>
  <dcterms:modified xsi:type="dcterms:W3CDTF">2010-06-04T20:39:00Z</dcterms:modified>
  <cp:revision>6</cp:revision>
  <dc:subject/>
  <dc:title>HIV/AIDS Risk Reduction Interventions for African-American </dc:title>
</cp:coreProperties>
</file>