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7A. Admissions and Completion Records for the Participating Departments and Programs During the Past Five Years (Predoctoral Applicant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9"/>
        <w:gridCol w:w="1325"/>
        <w:gridCol w:w="1324"/>
        <w:gridCol w:w="1324"/>
        <w:gridCol w:w="1325"/>
        <w:gridCol w:w="1324"/>
        <w:gridCol w:w="1324"/>
        <w:gridCol w:w="1324"/>
        <w:gridCol w:w="2797"/>
      </w:tblGrid>
      <w:tr>
        <w:trPr/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  <w:br/>
              <w:t>or</w:t>
              <w:br/>
              <w:t>Program Entering</w:t>
              <w:br/>
              <w:t xml:space="preserve">Year </w:t>
            </w:r>
          </w:p>
        </w:tc>
        <w:tc>
          <w:tcPr>
            <w:tcW w:w="3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s of Applicants </w:t>
            </w:r>
          </w:p>
        </w:tc>
        <w:tc>
          <w:tcPr>
            <w:tcW w:w="5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 of Those Who Enrolled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 Program</w:t>
              <w:br/>
              <w:t>(if training was not completed)</w:t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ed (TGE)            A/B/C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 (TGE)            A/B/C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rolled</w:t>
              <w:br/>
              <w:t>(TGE)            A/B/C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ll</w:t>
              <w:br/>
              <w:t>in</w:t>
              <w:br/>
              <w:t>Program</w:t>
              <w:br/>
              <w:t>(TGE)            A/B/C</w:t>
            </w:r>
          </w:p>
        </w:tc>
        <w:tc>
          <w:tcPr>
            <w:tcW w:w="3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Earned for those who Completed Program or Left Program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D or</w:t>
              <w:br/>
              <w:t>MD/Ph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B/C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Degree Earn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G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/B/C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 Progr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B/C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3:00Z</dcterms:created>
  <dc:creator>preuschp</dc:creator>
  <dc:description/>
  <cp:keywords/>
  <dc:language>en-US</dc:language>
  <cp:lastModifiedBy>curriem</cp:lastModifiedBy>
  <cp:lastPrinted>2007-01-26T16:11:00Z</cp:lastPrinted>
  <dcterms:modified xsi:type="dcterms:W3CDTF">2007-09-14T17:03:00Z</dcterms:modified>
  <cp:revision>2</cp:revision>
  <dc:subject/>
  <dc:title> </dc:title>
</cp:coreProperties>
</file>