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Attachment J- Sample script for answering mach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ank you for calling about the National Cancer Institute study.  As stated in the advertisement we placed in the [Name of newspaper] on [Month, date] we are looking for parents of teenage girls to help us test survey questions on shots that prevent disease.  Volunteers spend one hour answering survey questions and will receive $50.  If you would like to volunteer for this study, please leave the following information: 1) your name, 2) a daytime phone number. Someone will call you back shortly to see if you are eligible for our survey.  If you would like to hear this message again, press 4.  Thank you for cal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07:00Z</dcterms:created>
  <dc:creator> </dc:creator>
  <dc:description/>
  <cp:keywords/>
  <dc:language>en-US</dc:language>
  <cp:lastModifiedBy>Vivian Horovitch-Kelley</cp:lastModifiedBy>
  <dcterms:modified xsi:type="dcterms:W3CDTF">2007-10-31T16:35:00Z</dcterms:modified>
  <cp:revision>8</cp:revision>
  <dc:subject/>
  <dc:title>Attachment K- Sample script of answering machine</dc:title>
</cp:coreProperties>
</file>