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  <w:t xml:space="preserve">Attachment 13:  Scientific advisors to the laboratory: </w: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sz w:val="28"/>
        </w:rPr>
        <w:t>Chosen by the Lab Chief from the accomplished researchers recognized world-wide as experts in their respective fields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lecular Biolog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 M. Croce, M.D. (1989-Present): The John W. Wolfe Chair in Human Cancer Genetics, Chair, Molecular Virology, Immunology and Medical Genetics; Director, Human Cancer Genetics, Ohio State Medical Center. 1082 Biomedical Research Tower, 460 West 12</w:t>
      </w:r>
      <w:r>
        <w:rPr>
          <w:vertAlign w:val="superscript"/>
        </w:rPr>
        <w:t>th</w:t>
      </w:r>
      <w:r>
        <w:rPr/>
        <w:t xml:space="preserve"> Ave., Columbus OH 43210: Phone (614) 292-4930, Email: </w:t>
      </w:r>
      <w:hyperlink r:id="rId2">
        <w:r>
          <w:rPr>
            <w:rStyle w:val="InternetLink"/>
          </w:rPr>
          <w:t>carlo.croce@osumc.edu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mond N. Dubois, M.D., Ph.D. (1999-Present): Provost and Executive Vice President of Academic Affairs, University Of Texas, M.D. Anderson Cancer Center, 1515 Holcombe Blvd., Unit 118, Houston, TX 77030: Tel:1-8900-392-1611; 713-792-6161. 713-775-4495. E</w:t>
      </w:r>
      <w:r>
        <w:rPr>
          <w:rStyle w:val="Applestylespan"/>
          <w:color w:val="333333"/>
          <w:szCs w:val="15"/>
        </w:rPr>
        <w:t>mail:</w:t>
      </w:r>
      <w:r>
        <w:rPr>
          <w:rStyle w:val="Appleconvertedspace"/>
          <w:color w:val="333333"/>
          <w:szCs w:val="15"/>
        </w:rPr>
        <w:t> </w:t>
      </w:r>
      <w:r>
        <w:rPr/>
        <w:t xml:space="preserve"> </w:t>
      </w:r>
      <w:hyperlink r:id="rId3">
        <w:r>
          <w:rPr>
            <w:rStyle w:val="InternetLink"/>
          </w:rPr>
          <w:t>rdubois@mdanderson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, Sir David Lane, Ph.D. (1998-Present): Department of Surgery and Molecular Oncology, Professor and Head of Molecular Oncology, University of Dundee, Scotland, UK; FRS FRSE FRCPath, Tel: 01382 496362, Email: </w:t>
      </w:r>
      <w:hyperlink r:id="rId4">
        <w:r>
          <w:rPr>
            <w:rStyle w:val="InternetLink"/>
          </w:rPr>
          <w:t>d.p.lane@dundee.ac.uk</w:t>
        </w:r>
      </w:hyperlink>
      <w:r>
        <w:rPr/>
        <w:t xml:space="preserve">. Executive Director, Institute of Molecular and C ell Biology, 61 Biopolis Drive, Proteos, Singapore 138673: Tel: (65) 6586 9788 (Off.) 65 65869833 (Lab); Email: </w:t>
      </w:r>
      <w:hyperlink r:id="rId5">
        <w:r>
          <w:rPr>
            <w:rStyle w:val="InternetLink"/>
          </w:rPr>
          <w:t>d.p.lane@imcb.a-star.edu.s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ll Biology and DNA Repai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L. Modrich, Ph.D. (2002-Present): Department of Biochemistry, Duke University Medical School. 150 Nanaline H. Duke, Box 3711 Medical Center, and Durham, NC 27710: Tel: 919-684-2775. Email: </w:t>
      </w:r>
      <w:hyperlink r:id="rId6">
        <w:r>
          <w:rPr>
            <w:rStyle w:val="InternetLink"/>
          </w:rPr>
          <w:t>Modrich@biochem.duke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cinogenes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n Conney, Ph.D. (1981-Present): Department of Chemical Biology, College of Pharmacology, Rutgers, The State University of New Jersey, 164 Freling-Huysen Rd., Piscataway, NJ 08854-8020. Tel. 732- 445-3400, ext. 230 Email: </w:t>
      </w:r>
      <w:hyperlink r:id="rId7">
        <w:r>
          <w:rPr>
            <w:rStyle w:val="InternetLink"/>
          </w:rPr>
          <w:t>aconney@rci.rutgers.edu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ardan K. Reddy, M.D. (2001-Present): Department of Pathology, Northwestern University Medical School, Ward Building, Room 6 -204, 303 E. Chicago Ave. Chicago, IL 60611-3008. Tel. (312) 503-7948/8144 Email: </w:t>
      </w:r>
      <w:hyperlink r:id="rId8">
        <w:r>
          <w:rPr>
            <w:rStyle w:val="InternetLink"/>
          </w:rPr>
          <w:t>jkreddyu@northwestern.edu</w:t>
        </w:r>
      </w:hyperlink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akashi Sugimura, M.D. (2000-Present): President, Emeritus, National Cancer Center Research Institute, 5-1-1 Tsukiji, Chuo-ku, Tokyo 104-0045, Japan. Tel. 81-3-3542-2511, ext 4130, (Direct -31003) Email: </w:t>
      </w:r>
      <w:hyperlink r:id="rId9">
        <w:r>
          <w:rPr>
            <w:rStyle w:val="InternetLink"/>
          </w:rPr>
          <w:t>tsugimur@gan2.ncc.go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ld Wogan (1999-Present): Professor Emeritus, Department of Biological Engineering, Massachusetts Institutes of Technology, Room 26-009, Cambridge, MA 02139. Tel: 617-253-3188. Email: </w:t>
      </w:r>
      <w:hyperlink r:id="rId10">
        <w:r>
          <w:rPr>
            <w:rStyle w:val="InternetLink"/>
          </w:rPr>
          <w:t>wogan@MIT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pidemiolog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 Samet, M.D. (1989-Present):Johns Hopkins School of Hygiene and Public Health, 615 North Wolfe St., Suite 6041, Baltimore, MD 21205-2179. Tel.: 410-955-3286. Email: </w:t>
      </w:r>
      <w:hyperlink r:id="rId11">
        <w:r>
          <w:rPr>
            <w:rStyle w:val="InternetLink"/>
          </w:rPr>
          <w:t>jsamet@jhsph.edu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olleagues annually visit the laboratory individually to review the ongoing research with the staff and aid in mentoring post-doctoral fellows and tenure-tract scient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le"/>
          <w:rFonts w:eastAsia="Trebuchet MS" w:cs="Trebuchet MS" w:ascii="Trebuchet MS" w:hAnsi="Trebuchet MS"/>
          <w:b/>
          <w:bCs/>
          <w:color w:val="333333"/>
          <w:sz w:val="21"/>
          <w:szCs w:val="21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Piphfaxemail">
    <w:name w:val="pi-ph-fax-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croce@osumc.edu" TargetMode="External"/><Relationship Id="rId3" Type="http://schemas.openxmlformats.org/officeDocument/2006/relationships/hyperlink" Target="mailto:rdubois@mdanderson.org" TargetMode="External"/><Relationship Id="rId4" Type="http://schemas.openxmlformats.org/officeDocument/2006/relationships/hyperlink" Target="mailto:d.p.lane@dundee.ac.uk" TargetMode="External"/><Relationship Id="rId5" Type="http://schemas.openxmlformats.org/officeDocument/2006/relationships/hyperlink" Target="mailto:d.p.lane@imcb.a-star.edu.sg" TargetMode="External"/><Relationship Id="rId6" Type="http://schemas.openxmlformats.org/officeDocument/2006/relationships/hyperlink" Target="mailto:Modrich@biochem.duke.edu" TargetMode="External"/><Relationship Id="rId7" Type="http://schemas.openxmlformats.org/officeDocument/2006/relationships/hyperlink" Target="mailto:aconney@rci.rutgers.edu" TargetMode="External"/><Relationship Id="rId8" Type="http://schemas.openxmlformats.org/officeDocument/2006/relationships/hyperlink" Target="mailto:jkreddyu@northwestern.edu" TargetMode="External"/><Relationship Id="rId9" Type="http://schemas.openxmlformats.org/officeDocument/2006/relationships/hyperlink" Target="mailto:tsugimur@gan2.ncc.go.jp" TargetMode="External"/><Relationship Id="rId10" Type="http://schemas.openxmlformats.org/officeDocument/2006/relationships/hyperlink" Target="mailto:wogan@MIT.EDU" TargetMode="External"/><Relationship Id="rId11" Type="http://schemas.openxmlformats.org/officeDocument/2006/relationships/hyperlink" Target="mailto:jsamet@jhsph.ed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15:00Z</dcterms:created>
  <dc:creator>Glen Trivers</dc:creator>
  <dc:description/>
  <cp:keywords/>
  <dc:language>en-US</dc:language>
  <cp:lastModifiedBy> Vivian Horovitch-Kelley</cp:lastModifiedBy>
  <cp:lastPrinted>2010-05-05T10:26:00Z</cp:lastPrinted>
  <dcterms:modified xsi:type="dcterms:W3CDTF">2010-05-05T14:31:00Z</dcterms:modified>
  <cp:revision>6</cp:revision>
  <dc:subject/>
  <dc:title>Scientific advisors and constructive critics of the laboratory are recognized world wide as experts in—</dc:title>
</cp:coreProperties>
</file>