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r Email to Organizers – Surve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om: info@stopalcoholabuse.net [mailto:info@stopalcoholabuse.net]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t: &lt;Dat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: &lt;Email address/Nam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bject: Town Hall Meeting Organizers Survey - REMINDER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Dat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Nam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Organization Nam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Address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City, State, Zip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veral weeks ago, you were sent an e-mail with instructions on accessing a survey to provide the Substance Abuse and Mental Health Services Administration (SAMHSA) with information regarding the Town Hall Meeting event held in your community. </w:t>
      </w:r>
      <w:r>
        <w:rPr>
          <w:rFonts w:cs="Times New Roman" w:ascii="Times New Roman" w:hAnsi="Times New Roman"/>
          <w:sz w:val="23"/>
          <w:szCs w:val="23"/>
        </w:rPr>
        <w:t xml:space="preserve">We would like information about your Town Hall Meeting event to be included in the overall assessment of the initiative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Please take a few minutes to provide details of your Town Hall Meeting event and planned follow-up activities, by completing the Organizers Survey online at: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&lt;Enter URL&gt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hen submitting your information online, use the following information to log in:*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sername: &lt;TBD&gt;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ssword: &lt;TBD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recommend that you change this username and/or password to something easier to remember after your initial log i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>We estimate that it will take about 30 minutes to complete this survey. We ask that you complete the survey by &lt;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Date</w:t>
      </w:r>
      <w:r>
        <w:rPr>
          <w:rFonts w:cs="Times New Roman" w:ascii="Times New Roman" w:hAnsi="Times New Roman"/>
          <w:sz w:val="23"/>
          <w:szCs w:val="23"/>
        </w:rPr>
        <w:t>&gt;. Your answers to the questions will be kept private to the extent of the law and not associated with your name in any reports to SAMHSA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ould you have questions or comments about completing the survey, please call the Town Hall Meeting information line at 240-747-4980 or email us at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nfo@stopalcoholabuse.net</w:t>
        </w:r>
      </w:hyperlink>
      <w:r>
        <w:rPr>
          <w:rFonts w:cs="Times New Roman" w:ascii="Times New Roman" w:hAnsi="Times New Roman"/>
          <w:sz w:val="23"/>
          <w:szCs w:val="23"/>
        </w:rPr>
        <w:t>. Thank you again for sharing this important information about the Town Hall Meeting held in your community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ncerely,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Nam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Title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&lt;Organization&gt;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*NOTE: If you received more than one email, you are identified as the point of contact for more than one organization that has held a Town Hall Meeting. You can log-in with the unique username and password assigned for all organizations in which you serve as the point of cont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opalcoholabus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3:00Z</dcterms:created>
  <dc:creator>Rena.A.Agee</dc:creator>
  <dc:description/>
  <dc:language>en-US</dc:language>
  <cp:lastModifiedBy>Rena.A.Agee</cp:lastModifiedBy>
  <dcterms:modified xsi:type="dcterms:W3CDTF">2010-01-29T16:14:00Z</dcterms:modified>
  <cp:revision>3</cp:revision>
  <dc:subject/>
  <dc:title/>
</cp:coreProperties>
</file>