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Statement for Form SSA-820-F4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Activity Report (Self-Employed Person)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04.1520(b), 404.1571-1576, 404-1584-1593, and 416-971-976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98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4:00Z</dcterms:created>
  <dc:creator>177717</dc:creator>
  <dc:description/>
  <dc:language>en-US</dc:language>
  <cp:lastModifiedBy>889123</cp:lastModifiedBy>
  <cp:lastPrinted>2010-08-04T10:54:00Z</cp:lastPrinted>
  <dcterms:modified xsi:type="dcterms:W3CDTF">2010-08-24T14:44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