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name"/>
        <w:spacing w:before="48" w:after="48"/>
        <w:rPr>
          <w:sz w:val="20"/>
          <w:szCs w:val="20"/>
        </w:rPr>
      </w:pPr>
      <w:r>
        <w:rPr>
          <w:sz w:val="20"/>
          <w:szCs w:val="20"/>
        </w:rPr>
        <w:t>C.              FACSIMILE:  STUD – STUDENT ENTITLEMENT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COMM                          STUDENT ENTITLEMENT                     STUD 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commonfields%23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-D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                           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commonfields%23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-D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 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commonfields%23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-D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 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NH: SSSSSSSSS SSSSS SSSSSSSSS    BN: SSSSSSSSS SSSSS SSSSSSSSS      PIC: SSS 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field4M%23field4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4-M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PERSONAL CONTACT WITH STUDENT MADE/ATTEMPTED (M/A): X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field5M%23field5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5-M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BEGIN FULL TIME ATTENDANCE (MMCCYY): 999999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field6M%23field6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6-M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END FULL TIME ATTENDANCE (MMCCYY): 999999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field7C%23field7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7-C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IF AGE 19 ATTAINMENT MONTH PRIOR TO END FTA, ENTER SCHOOL OPERATING BASIS: 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1=YEARLY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2=QUARTERLY/SEMESTER – NO REENROLLMENT REQUIRED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3=QUARTERLY/SEMESTER – REENROLLMENT REQUIRED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field8O%23field8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8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HIGH SCHOOL GRADUATION MONTH (MMCCYY): 999999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field9C%23field9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9-C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FULL TIME ATTENDANCE AFTER GRADUATION BUT BEFORE AGE 19 (Y/N): X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field10O%23field10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0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MONTH OF LAST FULL TIME ATTENDANCE (MMCCYY): 999999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field11O%23field11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1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CHANGE IN INTENT MONTH – DEEMEND ATTENDANCE PERIOD INVOLVED (MMCCYY): 999999  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field12C%23field12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2-C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ENTER CHANGE IN INTENT INDICATOR: 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1=ACTUAL DATE  2=NOTIFICATION DATE  3=NEW SCHOOL YEAR START DATE.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commonfields%23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3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REMARKS: XXXXXXXXXXXXXXXXXXXXXXXXXXXXXXXXXXXXXXXXXXXXXXXXXXXXXXXXXXXXXXXXXXXXXX 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commonfields%23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4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DELETE THIS OCCURRENCE OF DATA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commonfields%23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5-O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     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commonfields%23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6-O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ADD NEW OCCURRENCE (Y/N): X              REVIEW PRIOR OCCURRENCES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commonfields%23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7-D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sectionlist/COMMON_005.029!OpenDocument" \l "commonfields%23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8-O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PF1 HELP AVAILABLE                                           TRANSFER TO: XXX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name">
    <w:name w:val="blockname"/>
    <w:basedOn w:val="Normal"/>
    <w:qFormat/>
    <w:pPr>
      <w:spacing w:before="48" w:after="48"/>
    </w:pPr>
    <w:rPr>
      <w:color w:val="000000"/>
    </w:rPr>
  </w:style>
  <w:style w:type="paragraph" w:styleId="Facsimileformat">
    <w:name w:val="facsimileformat"/>
    <w:basedOn w:val="Normal"/>
    <w:qFormat/>
    <w:pPr>
      <w:spacing w:before="48" w:after="48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3:00Z</dcterms:created>
  <dc:creator>Linda Mitchell, OISP, 51327</dc:creator>
  <dc:description/>
  <cp:keywords/>
  <dc:language>en-US</dc:language>
  <cp:lastModifiedBy>Linda Mitchell, OISP, 51327</cp:lastModifiedBy>
  <cp:lastPrinted>2007-07-26T09:24:00Z</cp:lastPrinted>
  <dcterms:modified xsi:type="dcterms:W3CDTF">2007-07-26T13:26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5641032</vt:r8>
  </property>
  <property fmtid="{D5CDD505-2E9C-101B-9397-08002B2CF9AE}" pid="3" name="_AuthorEmail">
    <vt:lpwstr>Linda.Mitchell@ssa.gov</vt:lpwstr>
  </property>
  <property fmtid="{D5CDD505-2E9C-101B-9397-08002B2CF9AE}" pid="4" name="_AuthorEmailDisplayName">
    <vt:lpwstr>Mitchell, Linda</vt:lpwstr>
  </property>
  <property fmtid="{D5CDD505-2E9C-101B-9397-08002B2CF9AE}" pid="5" name="_EmailSubject">
    <vt:lpwstr>OMB Clearance Package - SSA-1383</vt:lpwstr>
  </property>
  <property fmtid="{D5CDD505-2E9C-101B-9397-08002B2CF9AE}" pid="6" name="_NewReviewCycle">
    <vt:lpwstr/>
  </property>
</Properties>
</file>