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 to the Supporting Statement for SSA-1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Coll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FR Cit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6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Revisions to the Collection Instru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 of reporting special wage payments electronicall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mployers have been submitting special wage payments via paper form SSA-131.  Starting January 26, 2009, SSA gave employers the capability to submit special wage payment files electronically using the Business Services On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oval of the wet signatur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 of Income Security Program is eliminating signatures on forms for which law or regulation does not require the signature, and which do not have a perjury statement, or require systems changes.  Based on this, we are revising form SSA-131 Employer Report of Special Wage Payments by eliminating the word “signature” and replacing it with the word “nam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ion of the Privacy Act and Paperwork Reduction Act Statement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 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's Office of the General Counsel is conducting a systematic review of SSA's Privacy Act Statements on agency forms.  As a result, SSA is updating the Privacy Act Statement on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5:00Z</dcterms:created>
  <dc:creator>Naomi</dc:creator>
  <dc:description/>
  <dc:language>en-US</dc:language>
  <cp:lastModifiedBy>889123</cp:lastModifiedBy>
  <dcterms:modified xsi:type="dcterms:W3CDTF">2011-03-16T17:55:00Z</dcterms:modified>
  <cp:revision>2</cp:revision>
  <dc:subject/>
  <dc:title>ADDENDUM TO SUPPORT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182565</vt:r8>
  </property>
  <property fmtid="{D5CDD505-2E9C-101B-9397-08002B2CF9AE}" pid="3" name="_AuthorEmail">
    <vt:lpwstr>Donna.M.Terwilliger@ssa.gov</vt:lpwstr>
  </property>
  <property fmtid="{D5CDD505-2E9C-101B-9397-08002B2CF9AE}" pid="4" name="_AuthorEmailDisplayName">
    <vt:lpwstr>Terwilliger, Donna M.</vt:lpwstr>
  </property>
  <property fmtid="{D5CDD505-2E9C-101B-9397-08002B2CF9AE}" pid="5" name="_EmailSubject">
    <vt:lpwstr>Additional information requested for  OMB clearance of SSA-131 (0960-0565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