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51079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210693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1 minute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XX/XX/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3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1 minute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XX/XX/X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ld Welfare Information Gatewa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 card – print ver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ld Welfare Information Gateway is always looking to improve products and services for the field. To help us better meet your needs, we welcome your comments and suggestion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Which of the following </w:t>
      </w:r>
      <w:r>
        <w:rPr>
          <w:rFonts w:cs="Arial" w:ascii="Arial" w:hAnsi="Arial"/>
          <w:bCs/>
          <w:i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your professional background or role in the child welfare field? (Check one.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CPS/Child welfare/Foster care profes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/Facu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your comment or suggestion in the space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nk you for your comments and sugg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8:00Z</dcterms:created>
  <dc:creator>ICF</dc:creator>
  <dc:description/>
  <cp:keywords/>
  <dc:language>en-US</dc:language>
  <cp:lastModifiedBy>ICF</cp:lastModifiedBy>
  <dcterms:modified xsi:type="dcterms:W3CDTF">2010-06-10T15:33:00Z</dcterms:modified>
  <cp:revision>5</cp:revision>
  <dc:subject/>
  <dc:title>Child Welfare Information Gateway </dc:title>
</cp:coreProperties>
</file>