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color w:val="7F257F"/>
          <w:sz w:val="36"/>
          <w:szCs w:val="36"/>
        </w:rPr>
      </w:pPr>
      <w:r>
        <w:rPr>
          <w:color w:val="7F257F"/>
          <w:sz w:val="36"/>
          <w:szCs w:val="36"/>
        </w:rPr>
        <w:t>Appendix G</w:t>
      </w:r>
    </w:p>
    <w:p>
      <w:pPr>
        <w:pStyle w:val="Normal"/>
        <w:rPr>
          <w:color w:val="7F257F"/>
          <w:sz w:val="36"/>
          <w:szCs w:val="36"/>
        </w:rPr>
      </w:pPr>
      <w:r>
        <w:rPr>
          <w:color w:val="7F257F"/>
          <w:sz w:val="36"/>
          <w:szCs w:val="36"/>
        </w:rPr>
      </w:r>
    </w:p>
    <w:p>
      <w:pPr>
        <w:pStyle w:val="Heading1"/>
        <w:spacing w:before="0" w:after="0"/>
        <w:jc w:val="center"/>
        <w:rPr>
          <w:color w:val="7F257F"/>
        </w:rPr>
      </w:pPr>
      <w:r>
        <w:rPr>
          <w:color w:val="7F257F"/>
        </w:rPr>
        <w:t>Questionnaire Items with Sources for OMB Information</w:t>
      </w:r>
    </w:p>
    <w:p>
      <w:pPr>
        <w:pStyle w:val="Normal"/>
        <w:rPr>
          <w:color w:val="7F257F"/>
        </w:rPr>
      </w:pPr>
      <w:r>
        <w:rPr>
          <w:color w:val="7F257F"/>
        </w:rPr>
      </w:r>
    </w:p>
    <w:tbl>
      <w:tblPr>
        <w:tblW w:w="4950" w:type="pct"/>
        <w:jc w:val="left"/>
        <w:tblInd w:w="-113" w:type="dxa"/>
        <w:tblLayout w:type="fixed"/>
        <w:tblCellMar>
          <w:top w:w="0" w:type="dxa"/>
          <w:left w:w="108" w:type="dxa"/>
          <w:bottom w:w="0" w:type="dxa"/>
          <w:right w:w="108" w:type="dxa"/>
        </w:tblCellMar>
      </w:tblPr>
      <w:tblGrid>
        <w:gridCol w:w="908"/>
        <w:gridCol w:w="9168"/>
        <w:gridCol w:w="1065"/>
        <w:gridCol w:w="1689"/>
      </w:tblGrid>
      <w:tr>
        <w:trPr>
          <w:tblHeader w:val="true"/>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rPr>
            </w:pPr>
            <w:r>
              <w:rPr>
                <w:rFonts w:eastAsia="Times New Roman"/>
                <w:b/>
                <w:bCs/>
                <w:color w:val="000000"/>
              </w:rPr>
              <w:t>Page-Item #</w:t>
            </w:r>
          </w:p>
        </w:tc>
        <w:tc>
          <w:tcPr>
            <w:tcW w:w="9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rPr>
            </w:pPr>
            <w:r>
              <w:rPr>
                <w:rFonts w:eastAsia="Times New Roman"/>
                <w:b/>
                <w:bCs/>
                <w:color w:val="000000"/>
              </w:rPr>
              <w:t>Source/Rationale</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rPr>
            </w:pPr>
            <w:r>
              <w:rPr>
                <w:rFonts w:eastAsia="Times New Roman"/>
                <w:b/>
                <w:bCs/>
                <w:color w:val="000000"/>
              </w:rPr>
              <w:t>Gender Specific? Yes/No</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rPr>
            </w:pPr>
            <w:r>
              <w:rPr>
                <w:rFonts w:eastAsia="Times New Roman"/>
                <w:b/>
                <w:bCs/>
                <w:color w:val="000000"/>
              </w:rPr>
              <w:t>OWH Core Category</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916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b/>
                <w:b/>
                <w:color w:val="000000"/>
              </w:rPr>
            </w:pPr>
            <w:r>
              <w:rPr>
                <w:rFonts w:eastAsia="Times New Roman"/>
                <w:b/>
                <w:color w:val="000000"/>
              </w:rPr>
              <w:t>Section 1: Information About You</w:t>
            </w:r>
          </w:p>
        </w:tc>
        <w:tc>
          <w:tcPr>
            <w:tcW w:w="10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68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eastAsia="Times New Roman"/>
                <w:b/>
                <w:b/>
                <w:color w:val="000000"/>
              </w:rPr>
            </w:pPr>
            <w:r>
              <w:rPr>
                <w:rFonts w:eastAsia="Times New Roman"/>
                <w:b/>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w:t>
            </w:r>
            <w:r>
              <w:rPr>
                <w:rFonts w:eastAsia="Times New Roman"/>
                <w:i/>
                <w:color w:val="000000"/>
              </w:rPr>
              <w:t>How old are you now? I am  ___ years old. What year were you born</w:t>
            </w:r>
            <w:r>
              <w:rPr>
                <w:rFonts w:eastAsia="Times New Roman"/>
                <w:color w:val="000000"/>
              </w:rPr>
              <w:t xml:space="preserve">?” Age of participant is important for developing/assessing correlations with risk behavior. Previous studies have found that sexual risk behaviors increase with age (Semands &amp; Simono, 1996).  It was decided to inquire the age instead of date of birth to exclude identifying information. Month and year is also asked in order to determine a more approximate age. The first part of this item was developed at the evaluation meeting and the other parts were taken from the CSAP National Youth Survey.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i/>
                <w:color w:val="000000"/>
              </w:rPr>
              <w:t xml:space="preserve">Is at least one of your parents Hispanic or Latino?” </w:t>
            </w:r>
            <w:r>
              <w:rPr>
                <w:rFonts w:eastAsia="Times New Roman"/>
                <w:color w:val="000000"/>
              </w:rPr>
              <w:t xml:space="preserve">This demographic question was added during the evaluation meeting with grantees based on the belief that some kids would not consider themselves as Hispanic or Latino even though one of their parents was.  This question is only on the pre-test questionnaire. </w:t>
            </w:r>
            <w:r>
              <w:rPr>
                <w:rFonts w:eastAsia="Times New Roman"/>
                <w:b/>
                <w:i/>
                <w:color w:val="000000"/>
              </w:rPr>
              <w:t>Not included in the post and follow up versi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i/>
                <w:color w:val="000000"/>
              </w:rPr>
              <w:t>Are you Hispanic or Latino?”</w:t>
            </w:r>
            <w:r>
              <w:rPr>
                <w:rFonts w:eastAsia="Times New Roman"/>
                <w:color w:val="000000"/>
              </w:rPr>
              <w:t xml:space="preserve"> This demographic question was taken from the Center for Substance Abuse Prevention (CSAP) National Youth Survey Baseline questionnaire. It is an important question as race/ethnicity plays a major role in factors that affect the level of sexual risk behavior (e.g., gender roles, locus of control, socioeconomic status, perceived social norms, etc.) (Harrison, D.F, Wamback, K.G., Byers, J.B., et al.). </w:t>
            </w:r>
            <w:r>
              <w:rPr>
                <w:rFonts w:eastAsia="Times New Roman"/>
                <w:b/>
                <w:i/>
                <w:color w:val="000000"/>
              </w:rPr>
              <w:t>Not included in the post and follow up versi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i/>
                <w:color w:val="000000"/>
              </w:rPr>
              <w:t>What else do you call yourself</w:t>
            </w:r>
            <w:r>
              <w:rPr>
                <w:rFonts w:eastAsia="Times New Roman"/>
                <w:color w:val="000000"/>
              </w:rPr>
              <w:t>?” This demographic question was taken from the CSAP National Youth Survey Baseline questionnaire. It is an important question as race/ethnicity plays a major role in factors that affect the level of sexual risk behavior (e.g., gender roles, locus of control, socioeconomic status, perceived social norms, etc.) (Harrison, D.F, Wamback, K.G., Byers, J.B., et al.). This question is only on the pre-test questionnaire.</w:t>
            </w:r>
            <w:r>
              <w:rPr>
                <w:rFonts w:eastAsia="Times New Roman"/>
                <w:b/>
                <w:i/>
                <w:color w:val="000000"/>
              </w:rPr>
              <w:t xml:space="preserve"> Not included in the post and follow up versi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5/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u w:val="single"/>
              </w:rPr>
              <w:t>“</w:t>
            </w:r>
            <w:r>
              <w:rPr>
                <w:rFonts w:eastAsia="Times New Roman"/>
                <w:i/>
                <w:color w:val="000000"/>
                <w:u w:val="single"/>
              </w:rPr>
              <w:t>What language do your parents or other people who are raising you speak</w:t>
            </w:r>
            <w:r>
              <w:rPr>
                <w:rFonts w:eastAsia="Times New Roman"/>
                <w:color w:val="000000"/>
                <w:u w:val="single"/>
              </w:rPr>
              <w:t>?”/</w:t>
            </w:r>
            <w:r>
              <w:rPr>
                <w:rFonts w:eastAsia="Times New Roman"/>
                <w:color w:val="000000"/>
              </w:rPr>
              <w:t xml:space="preserve"> </w:t>
            </w:r>
            <w:r>
              <w:rPr>
                <w:rFonts w:eastAsia="Times New Roman"/>
                <w:b/>
                <w:i/>
                <w:color w:val="000000"/>
              </w:rPr>
              <w:t>Not included in the post and follow up versions. “</w:t>
            </w:r>
            <w:r>
              <w:rPr>
                <w:rFonts w:eastAsia="Times New Roman"/>
                <w:i/>
                <w:color w:val="000000"/>
              </w:rPr>
              <w:t>What languages do you speak where you live now?”</w:t>
            </w:r>
            <w:r>
              <w:rPr>
                <w:rFonts w:eastAsia="Times New Roman"/>
                <w:color w:val="000000"/>
              </w:rPr>
              <w:t xml:space="preserve"> These items were created based on an item from the CSAP National Youth Survey Baseline questionnaire (What languages do your parents or other people who are raising you speak at home?) and adapted for use in this evaluation. It was decided during the evaluation meeting with programs that “at home” should not be kept as part of the first question because some of the program participants did not have a stable living situation and one program in particular is a boarding school so this question would not necessarily apply to that group. So the question was split to ensure that all information about language use was captured. This item also assesses the participant’s level of comfort with and understanding of the language used for the intervention which could greatly impact the amount of information the participant capture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w:t>
            </w:r>
            <w:r>
              <w:rPr>
                <w:rFonts w:eastAsia="Times New Roman"/>
                <w:i/>
                <w:color w:val="000000"/>
              </w:rPr>
              <w:t>Where do you live now?”</w:t>
            </w:r>
            <w:r>
              <w:rPr>
                <w:rFonts w:eastAsia="Times New Roman"/>
                <w:color w:val="000000"/>
              </w:rPr>
              <w:t xml:space="preserve"> This question was adapted from an item in the CSAP National Youth Survey Baseline questionnaire (Where are you living now, what adults live with you?) Again, this question was edited because of the transient nature of program participants’ living situatio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3-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w:t>
            </w:r>
            <w:r>
              <w:rPr>
                <w:rFonts w:eastAsia="Times New Roman"/>
                <w:i/>
                <w:color w:val="000000"/>
              </w:rPr>
              <w:t>Have you moved in the past 6 months?”</w:t>
            </w:r>
            <w:r>
              <w:rPr>
                <w:rFonts w:eastAsia="Times New Roman"/>
                <w:color w:val="000000"/>
              </w:rPr>
              <w:t xml:space="preserve"> This item was added after the evaluation meeting in response to a discussion around the importance of measuring the stability, or lack thereof, of the program participants’ home lif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3-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w:t>
            </w:r>
            <w:r>
              <w:rPr>
                <w:rFonts w:eastAsia="Times New Roman"/>
                <w:i/>
                <w:color w:val="000000"/>
              </w:rPr>
              <w:t>In general, is there an adult that you can talk to</w:t>
            </w:r>
            <w:r>
              <w:rPr>
                <w:rFonts w:eastAsia="Times New Roman"/>
                <w:color w:val="000000"/>
              </w:rPr>
              <w:t>?” This question was added to supplement question 10. Our Subject Matter Expertise felt that asking this question would give us an idea of whether or not the participant has a stable support syst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3-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w:t>
            </w:r>
            <w:r>
              <w:rPr>
                <w:rFonts w:eastAsia="Times New Roman"/>
                <w:i/>
                <w:color w:val="000000"/>
              </w:rPr>
              <w:t>How often do you talk to an adult about what you are doing or thinking?”</w:t>
            </w:r>
            <w:r>
              <w:rPr>
                <w:rFonts w:eastAsia="Times New Roman"/>
                <w:color w:val="000000"/>
              </w:rPr>
              <w:t xml:space="preserve"> This item was taken from the CSAP National Youth Survey Baseline questionnai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3-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w:t>
            </w:r>
            <w:r>
              <w:rPr>
                <w:rFonts w:eastAsia="Times New Roman"/>
                <w:i/>
                <w:color w:val="000000"/>
              </w:rPr>
              <w:t>How often do you do chores (cleaning, laundry, baby sitting, cooking)?”</w:t>
            </w:r>
            <w:r>
              <w:rPr>
                <w:rFonts w:eastAsia="Times New Roman"/>
                <w:color w:val="000000"/>
              </w:rPr>
              <w:t xml:space="preserve"> This item was taken from the CSAP National Youth Survey Baseline questionnaire. It was reworded to accommodate participants who reside in a boarding school.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3-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rPr>
              <w:t>“</w:t>
            </w:r>
            <w:r>
              <w:rPr>
                <w:rFonts w:eastAsia="Times New Roman"/>
                <w:i/>
                <w:color w:val="000000"/>
              </w:rPr>
              <w:t>How often do you watch TV on school days</w:t>
            </w:r>
            <w:r>
              <w:rPr>
                <w:rFonts w:eastAsia="Times New Roman"/>
                <w:color w:val="000000"/>
              </w:rPr>
              <w:t xml:space="preserve">?” This item was added to measure time spent on idle/non-educational activities outside of school. A similar item can be found in the 2009 National Youth Risk Behavior Survey (On an average school day, how many hours do you watch TV?). Constructive activities have been found to be a protective factor against juvenile delinquency. Linville, Deanna C. and Huebner, Angela J. (2005). </w:t>
            </w:r>
            <w:r>
              <w:rPr>
                <w:rFonts w:eastAsia="Times New Roman"/>
                <w:i/>
                <w:color w:val="000000"/>
              </w:rPr>
              <w:t>Journal of Youth and Adolescence, Vol. 34, No. 5 October 2005. Pp.483-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3-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rPr>
              <w:t>“</w:t>
            </w:r>
            <w:r>
              <w:rPr>
                <w:rFonts w:eastAsia="Times New Roman"/>
                <w:i/>
                <w:color w:val="000000"/>
              </w:rPr>
              <w:t>How often do you spend time on the internet for non educational activities on school days?”</w:t>
            </w:r>
            <w:r>
              <w:rPr>
                <w:rFonts w:eastAsia="Times New Roman"/>
                <w:color w:val="000000"/>
              </w:rPr>
              <w:t xml:space="preserve"> This item was included per recommendation of our Subject Matter Expertise who felt the need to capture the media and extensive internet u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4-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i/>
              </w:rPr>
              <w:t>“</w:t>
            </w:r>
            <w:r>
              <w:rPr>
                <w:i/>
              </w:rPr>
              <w:t>How often do you spend time texting or talking on the phone for non educational activities on school days?”</w:t>
            </w:r>
            <w:r>
              <w:rPr>
                <w:rFonts w:eastAsia="Times New Roman"/>
                <w:color w:val="000000"/>
              </w:rPr>
              <w:t xml:space="preserve"> This item was included per recommendation of our Subject Matter Expertise who felt the need to capture the extensive phone u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4-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rPr>
              <w:t>“</w:t>
            </w:r>
            <w:r>
              <w:rPr>
                <w:i/>
              </w:rPr>
              <w:t>How often do you participate in activities involving members of your own racial or cultural group?”</w:t>
            </w:r>
            <w:r>
              <w:rPr>
                <w:rFonts w:eastAsia="Times New Roman"/>
                <w:color w:val="000000"/>
              </w:rPr>
              <w:t xml:space="preserve"> This item was taken from the CSAP National Youth Survey Baseline questionnaire. It is a combination of two questions that ask how often the participants attend cultural activities and participate in activities involving members of their own cultural or spiritual group. The Subject Matter Expertise felt that these two questions were synonymous for out participants. This item was added per the decision to include questions that will measure involvement in cultural activities. Participating in cultural activities is a protective factor against juvenile delinquency. </w:t>
            </w:r>
            <w:r>
              <w:rPr>
                <w:rFonts w:eastAsia="Times New Roman"/>
                <w:color w:val="000000"/>
                <w:lang w:val="es-HN"/>
              </w:rPr>
              <w:t xml:space="preserve">Lescano, Celia M., Brown, Larry K, Raffaelli, Marcela, Lima, Lori-Ann. </w:t>
            </w:r>
            <w:r>
              <w:rPr>
                <w:rFonts w:eastAsia="Times New Roman"/>
                <w:color w:val="000000"/>
              </w:rPr>
              <w:t xml:space="preserve">Cultural factors and Family-Based HIV Prevention Intervention for Latino Youth. </w:t>
            </w:r>
            <w:r>
              <w:rPr>
                <w:rFonts w:eastAsia="Times New Roman"/>
                <w:i/>
                <w:color w:val="000000"/>
              </w:rPr>
              <w:t>Journal of pediatric Psychology 34(10)pp.1041-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4-1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rPr>
              <w:t>“</w:t>
            </w:r>
            <w:r>
              <w:rPr>
                <w:i/>
              </w:rPr>
              <w:t>How often do you take lessons or classes out of school, including this after school program?”</w:t>
            </w:r>
            <w:r>
              <w:rPr>
                <w:rFonts w:eastAsia="Times New Roman"/>
                <w:color w:val="000000"/>
              </w:rPr>
              <w:t xml:space="preserve"> This item was taken from the CSAP National Youth Survey Baseline questionnaire. It is a combination of two questions that asked about students afterschool activities. They were combined per recommendation of our Subject Matter Experts who felt that both questions asked about constructive activities. Constructive activities have been found to be a protective factor against juvenile delinquency. Linville, Deanna C. and Huebner, Angela J. (2005). </w:t>
            </w:r>
            <w:r>
              <w:rPr>
                <w:rFonts w:eastAsia="Times New Roman"/>
                <w:i/>
                <w:color w:val="000000"/>
              </w:rPr>
              <w:t>Journal of Youth and Adolescence, Vol. 34, No. 5 October 2005. Pp.483-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4-1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rPr>
              <w:t>“</w:t>
            </w:r>
            <w:r>
              <w:rPr>
                <w:rFonts w:eastAsia="Times New Roman"/>
                <w:i/>
                <w:color w:val="000000"/>
              </w:rPr>
              <w:t>Last summer how often did you go to a summer program for learning or fun?”</w:t>
            </w:r>
            <w:r>
              <w:rPr>
                <w:rFonts w:eastAsia="Times New Roman"/>
                <w:color w:val="000000"/>
              </w:rPr>
              <w:t xml:space="preserve"> This item was taken from the CSAP National Youth Survey Baseline questionnaire. Constructive activities have been found to be a protective factor against juvenile delinquency. Linville, Deanna C. and Huebner, Angela J. (2005). </w:t>
            </w:r>
            <w:r>
              <w:rPr>
                <w:rFonts w:eastAsia="Times New Roman"/>
                <w:i/>
                <w:color w:val="000000"/>
              </w:rPr>
              <w:t>Journal of Youth and Adolescence, Vol. 34, No. 5 October 2005. Pp.483-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4-1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rPr>
              <w:t>“</w:t>
            </w:r>
            <w:r>
              <w:rPr>
                <w:rFonts w:eastAsia="Times New Roman"/>
                <w:i/>
                <w:color w:val="000000"/>
              </w:rPr>
              <w:t>H</w:t>
            </w:r>
            <w:r>
              <w:rPr>
                <w:rFonts w:eastAsia="Times New Roman"/>
                <w:i/>
              </w:rPr>
              <w:t>ow often do you volunteer</w:t>
            </w:r>
            <w:r>
              <w:rPr>
                <w:rFonts w:eastAsia="Times New Roman"/>
              </w:rPr>
              <w:t xml:space="preserve">?” </w:t>
            </w:r>
            <w:r>
              <w:rPr>
                <w:rFonts w:eastAsia="Times New Roman"/>
                <w:b/>
                <w:i/>
              </w:rPr>
              <w:t>This item is not included in the questionnaire for the 9-11 year olds</w:t>
            </w:r>
            <w:r>
              <w:rPr>
                <w:rFonts w:eastAsia="Times New Roman"/>
              </w:rPr>
              <w:t>.</w:t>
            </w:r>
            <w:r>
              <w:rPr>
                <w:rFonts w:eastAsia="Times New Roman"/>
                <w:color w:val="000000"/>
              </w:rPr>
              <w:t xml:space="preserve"> Constructive activities have been found to be a protective factor against juvenile delinquency. Linville, Deanna C. and Huebner, Angela J. (2005). </w:t>
            </w:r>
            <w:r>
              <w:rPr>
                <w:rFonts w:eastAsia="Times New Roman"/>
                <w:i/>
                <w:color w:val="000000"/>
              </w:rPr>
              <w:t>Journal of Youth and Adolescence, Vol. 34, No. 5 October 2005. Pp.483-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4-1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rPr>
              <w:t>“</w:t>
            </w:r>
            <w:r>
              <w:rPr>
                <w:rFonts w:eastAsia="Times New Roman"/>
                <w:i/>
                <w:color w:val="000000"/>
              </w:rPr>
              <w:t>Do you consider yourself a religious or spiritual person</w:t>
            </w:r>
            <w:r>
              <w:rPr>
                <w:rFonts w:eastAsia="Times New Roman"/>
                <w:color w:val="000000"/>
              </w:rPr>
              <w:t xml:space="preserve">?” Again, this item was added per the decision to include questions that will measure involvement in cultural activities. Participating in cultural activities is a protective factor against juvenile delinquency. </w:t>
            </w:r>
            <w:r>
              <w:rPr>
                <w:rFonts w:eastAsia="Times New Roman"/>
                <w:color w:val="000000"/>
                <w:lang w:val="es-HN"/>
              </w:rPr>
              <w:t xml:space="preserve">Lescano, Celia M., Brown, Larry K, Raffaelli, Marcela, Lima, Lori-Ann. </w:t>
            </w:r>
            <w:r>
              <w:rPr>
                <w:rFonts w:eastAsia="Times New Roman"/>
                <w:color w:val="000000"/>
              </w:rPr>
              <w:t xml:space="preserve">Cultural factors and Family-Based HIV Prevention Intervention for Latino Youth. </w:t>
            </w:r>
            <w:r>
              <w:rPr>
                <w:rFonts w:eastAsia="Times New Roman"/>
                <w:i/>
                <w:color w:val="000000"/>
              </w:rPr>
              <w:t>Journal of pediatric Psychology 34(10)pp.1041-1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5-2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u w:val="single"/>
              </w:rPr>
              <w:t>“</w:t>
            </w:r>
            <w:r>
              <w:rPr>
                <w:rFonts w:eastAsia="Times New Roman"/>
                <w:i/>
                <w:color w:val="000000"/>
                <w:u w:val="single"/>
              </w:rPr>
              <w:t>How often are you supervised or monitored by an adult?”</w:t>
            </w:r>
            <w:r>
              <w:rPr>
                <w:rFonts w:eastAsia="Times New Roman"/>
                <w:color w:val="000000"/>
              </w:rPr>
              <w:t xml:space="preserve"> This item was added per recommendation of the Subject Matter Experts to measure how much time participants spend outside of adult supervis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5-2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u w:val="single"/>
              </w:rPr>
              <w:t>“</w:t>
            </w:r>
            <w:r>
              <w:rPr>
                <w:rFonts w:eastAsia="Times New Roman"/>
                <w:i/>
                <w:color w:val="000000"/>
                <w:u w:val="single"/>
              </w:rPr>
              <w:t>When was the last time you were enrolled in school?”</w:t>
            </w:r>
            <w:r>
              <w:rPr>
                <w:rFonts w:eastAsia="Times New Roman"/>
                <w:color w:val="000000"/>
              </w:rPr>
              <w:t xml:space="preserve"> This item was taken from the CSAP National Youth Survey Baseline questionnaire. However, it was slightly reworded to better match the reading level of the program participant. This item was not included on the Sage versions of the questionnaire. </w:t>
            </w:r>
            <w:r>
              <w:rPr>
                <w:rFonts w:eastAsia="Times New Roman"/>
                <w:b/>
                <w:i/>
              </w:rPr>
              <w:t>This item is not included in the questionnaire for the 9-11 year olds</w:t>
            </w: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5-2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85" w:leader="none"/>
              </w:tabs>
              <w:spacing w:lineRule="auto" w:line="240" w:before="0" w:after="0"/>
              <w:rPr/>
            </w:pPr>
            <w:r>
              <w:rPr>
                <w:rFonts w:eastAsia="Times New Roman"/>
                <w:color w:val="000000"/>
              </w:rPr>
              <w:t>“</w:t>
            </w:r>
            <w:r>
              <w:rPr>
                <w:rFonts w:eastAsia="Times New Roman"/>
                <w:i/>
                <w:u w:val="single"/>
              </w:rPr>
              <w:t>What is the highest grade you have completed?”</w:t>
            </w:r>
            <w:r>
              <w:rPr>
                <w:rFonts w:eastAsia="Times New Roman"/>
              </w:rPr>
              <w:t xml:space="preserve"> This item was slightly reworded to match the reading level of the program participant. </w:t>
            </w:r>
            <w:r>
              <w:rPr>
                <w:rFonts w:eastAsia="Times New Roman"/>
                <w:color w:val="000000"/>
              </w:rPr>
              <w:t xml:space="preserve">This item was taken from the CSAP National Youth Survey Baseline questionnaire. It was slightly reworded </w:t>
            </w:r>
            <w:r>
              <w:rPr>
                <w:rFonts w:eastAsia="Times New Roman"/>
              </w:rPr>
              <w:t>for ease of understanding for the target popul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5-2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u w:val="single"/>
              </w:rPr>
              <w:t>“</w:t>
            </w:r>
            <w:r>
              <w:rPr>
                <w:rFonts w:eastAsia="Times New Roman"/>
                <w:i/>
                <w:color w:val="000000"/>
                <w:u w:val="single"/>
              </w:rPr>
              <w:t>How interesting are most of your school subjects to you?”</w:t>
            </w:r>
            <w:r>
              <w:rPr>
                <w:rFonts w:eastAsia="Times New Roman"/>
                <w:color w:val="000000"/>
              </w:rPr>
              <w:t xml:space="preserve"> </w:t>
            </w:r>
            <w:r>
              <w:rPr>
                <w:rFonts w:eastAsia="Times New Roman"/>
              </w:rPr>
              <w:t xml:space="preserve">This item was slightly reworded to match the reading level of the program participant. </w:t>
            </w:r>
            <w:r>
              <w:rPr>
                <w:rFonts w:eastAsia="Times New Roman"/>
                <w:color w:val="000000"/>
              </w:rPr>
              <w:t xml:space="preserve">This item was taken from the School Bonding/ </w:t>
            </w:r>
          </w:p>
          <w:p>
            <w:pPr>
              <w:pStyle w:val="Normal"/>
              <w:spacing w:lineRule="auto" w:line="240" w:before="0" w:after="0"/>
              <w:rPr>
                <w:rFonts w:eastAsia="Times New Roman"/>
                <w:color w:val="000000"/>
              </w:rPr>
            </w:pPr>
            <w:r>
              <w:rPr>
                <w:rFonts w:eastAsia="Times New Roman"/>
                <w:color w:val="000000"/>
              </w:rPr>
              <w:t>Commitment Scale which has been found to correlate with ATOD and other problem behavio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5-2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u w:val="single"/>
              </w:rPr>
              <w:t>“</w:t>
            </w:r>
            <w:r>
              <w:rPr>
                <w:i/>
                <w:u w:val="single"/>
              </w:rPr>
              <w:t>How important do you think things you are learning in school are going to be for you later in life?”</w:t>
            </w:r>
            <w:r>
              <w:rPr/>
              <w:t xml:space="preserve"> </w:t>
            </w:r>
            <w:r>
              <w:rPr>
                <w:rFonts w:eastAsia="Times New Roman"/>
                <w:color w:val="000000"/>
              </w:rPr>
              <w:t xml:space="preserve">This item was taken from the School Bonding/Commitment Scale which has been found to correlate with ATOD and other problem behaviors. The word “meaningful” was substituted with “useful” for ease of understanding for the target population. Arthur, M. W., Hawkins, J. D., Pollard, J. A., Catalano, R. F., &amp; Baglioni, A. J. (2001). Measuring risk and protective factors for substance use, delinquency, and other adolescent problem behaviors: The communities that care youth survey. </w:t>
            </w:r>
            <w:r>
              <w:rPr>
                <w:rFonts w:eastAsia="Times New Roman"/>
                <w:b/>
                <w:i/>
              </w:rPr>
              <w:t>This item is not included in the questionnaire for the 9-11 year olds</w:t>
            </w: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u w:val="single"/>
              </w:rPr>
              <w:t>“</w:t>
            </w:r>
            <w:r>
              <w:rPr>
                <w:rFonts w:eastAsia="Times New Roman"/>
                <w:i/>
                <w:color w:val="000000"/>
                <w:u w:val="single"/>
              </w:rPr>
              <w:t>How often do you feel that the school work you are assigned is useful and important?”</w:t>
            </w:r>
            <w:r>
              <w:rPr>
                <w:rFonts w:eastAsia="Times New Roman"/>
                <w:color w:val="000000"/>
              </w:rPr>
              <w:t xml:space="preserve"> This item was taken from the School Bonding/Commitment Scale which has been found to correlate with ATOD and other problem behaviors. The word “meaningful” was substituted with “useful” for ease of understanding for the target population. Arthur, M. W., Hawkins, J. D., Pollard, J. A., Catalano, R. F., &amp; Baglioni, A. J. (2001). Measuring risk and protective factors for substance use, delinquency, and other adolescent problem behaviors: The communities that care youth survey. </w:t>
            </w:r>
            <w:r>
              <w:rPr>
                <w:rFonts w:eastAsia="Times New Roman"/>
                <w:b/>
                <w:i/>
              </w:rPr>
              <w:t>This item is not included in the questionnaire for the 12-17 year olds</w:t>
            </w: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5-2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u w:val="single"/>
              </w:rPr>
              <w:t>“</w:t>
            </w:r>
            <w:r>
              <w:rPr>
                <w:rFonts w:eastAsia="Times New Roman"/>
                <w:i/>
                <w:color w:val="000000"/>
                <w:u w:val="single"/>
              </w:rPr>
              <w:t>Now thinking back over the past year in school, how often did you enjoy being in school?”</w:t>
            </w:r>
            <w:r>
              <w:rPr>
                <w:rFonts w:eastAsia="Times New Roman"/>
                <w:color w:val="000000"/>
              </w:rPr>
              <w:t xml:space="preserve"> This item was taken from the School Bonding/Commitment Scale which has been found to correlate with ATOD and other problem behavio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6-2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u w:val="single"/>
              </w:rPr>
              <w:t>“</w:t>
            </w:r>
            <w:r>
              <w:rPr>
                <w:rFonts w:eastAsia="Times New Roman"/>
                <w:i/>
                <w:color w:val="000000"/>
                <w:u w:val="single"/>
              </w:rPr>
              <w:t>Now thinking back over the past year in school, how often did you try to do your best in school</w:t>
            </w:r>
            <w:r>
              <w:rPr>
                <w:rFonts w:eastAsia="Times New Roman"/>
                <w:color w:val="000000"/>
              </w:rPr>
              <w:t>?” This item was taken from the School Bonding/Commitment Scale which has been found to correlate with ATOD and other problem behavio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6-2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u w:val="single"/>
              </w:rPr>
              <w:t>“</w:t>
            </w:r>
            <w:r>
              <w:rPr>
                <w:rFonts w:eastAsia="Times New Roman"/>
                <w:i/>
                <w:color w:val="000000"/>
                <w:u w:val="single"/>
              </w:rPr>
              <w:t>During the last month, how many whole days of school have you missed because of illness?”</w:t>
            </w:r>
            <w:r>
              <w:rPr>
                <w:rFonts w:eastAsia="Times New Roman"/>
                <w:color w:val="000000"/>
              </w:rPr>
              <w:t xml:space="preserve"> This item was taken from the School Bonding/Commitment Scale which has been found to correlate with ATOD and other problem behaviors. The words” four weeks” were substituted with “month” to meet the developmental level of the particip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6-2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u w:val="single"/>
              </w:rPr>
              <w:t>“</w:t>
            </w:r>
            <w:r>
              <w:rPr>
                <w:rFonts w:eastAsia="Times New Roman"/>
                <w:i/>
                <w:color w:val="000000"/>
                <w:u w:val="single"/>
              </w:rPr>
              <w:t>During the last month, how many whole days of school have you missed because you skipped or cut?”</w:t>
            </w:r>
            <w:r>
              <w:rPr>
                <w:rFonts w:eastAsia="Times New Roman"/>
                <w:color w:val="000000"/>
              </w:rPr>
              <w:t xml:space="preserve"> (</w:t>
            </w:r>
            <w:r>
              <w:rPr>
                <w:rFonts w:eastAsia="Times New Roman"/>
                <w:i/>
                <w:color w:val="000000"/>
              </w:rPr>
              <w:t>To miss school means you did not attend all your classes and you have unexcused absences.</w:t>
            </w:r>
            <w:r>
              <w:rPr>
                <w:rFonts w:eastAsia="Times New Roman"/>
                <w:color w:val="000000"/>
              </w:rPr>
              <w:t>)This item was taken from the School Bonding/Commitment Scale which has been found to correlate with ATOD and other problem behaviors. The words” four weeks” were substituted with “month” to meet the developmental level of the particip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6-2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u w:val="single"/>
              </w:rPr>
              <w:t>“</w:t>
            </w:r>
            <w:r>
              <w:rPr>
                <w:rFonts w:eastAsia="Times New Roman"/>
                <w:i/>
                <w:color w:val="000000"/>
                <w:u w:val="single"/>
              </w:rPr>
              <w:t>During the last month, how many whole days of school have you missed for other reasons?”</w:t>
            </w:r>
            <w:r>
              <w:rPr>
                <w:rFonts w:eastAsia="Times New Roman"/>
                <w:color w:val="000000"/>
              </w:rPr>
              <w:t xml:space="preserve"> This item was taken from the School Bonding/Commitment Scale which has been found to correlate with ATOD and other problem behaviors. The format of the question was slightly changed to be more appropriate for the target population. The words” four weeks” were substituted with “month” to meet the developmental level of the particip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3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color w:val="000000"/>
                <w:u w:val="single"/>
              </w:rPr>
              <w:t>“</w:t>
            </w:r>
            <w:r>
              <w:rPr>
                <w:rFonts w:eastAsia="Times New Roman"/>
                <w:i/>
                <w:color w:val="000000"/>
                <w:u w:val="single"/>
              </w:rPr>
              <w:t>Putting all your grades together, what were your grades like last year</w:t>
            </w:r>
            <w:r>
              <w:rPr>
                <w:rFonts w:eastAsia="Times New Roman"/>
                <w:color w:val="000000"/>
              </w:rPr>
              <w:t>?” This question was added to asses program participant’s achievement in school. A similar item can be found in the CSAP National Youth Survey Baseline questionnaire (How are your grades in school? Please pick the answer that best describes how you do in gener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3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u w:val="single"/>
              </w:rPr>
              <w:t>“</w:t>
            </w:r>
            <w:r>
              <w:rPr>
                <w:rFonts w:eastAsia="Times New Roman"/>
                <w:i/>
                <w:color w:val="000000"/>
                <w:u w:val="single"/>
              </w:rPr>
              <w:t>Do you have a full-time job for pay?”</w:t>
            </w:r>
            <w:r>
              <w:rPr>
                <w:rFonts w:eastAsia="Times New Roman"/>
                <w:color w:val="000000"/>
              </w:rPr>
              <w:t xml:space="preserve"> This item was taken from the CSAP National Youth Survey Baseline questionnaire.</w:t>
            </w:r>
            <w:r>
              <w:rPr>
                <w:rFonts w:eastAsia="Times New Roman"/>
                <w:b/>
                <w:i/>
              </w:rPr>
              <w:t xml:space="preserve"> This item is not included in the questionnaire for the 9-11 year olds</w:t>
            </w: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3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i/>
                <w:color w:val="000000"/>
                <w:u w:val="single"/>
              </w:rPr>
              <w:t>“</w:t>
            </w:r>
            <w:r>
              <w:rPr>
                <w:rFonts w:eastAsia="Times New Roman"/>
                <w:i/>
                <w:color w:val="000000"/>
                <w:u w:val="single"/>
              </w:rPr>
              <w:t>For how many months have you had this job</w:t>
            </w:r>
            <w:r>
              <w:rPr>
                <w:rFonts w:eastAsia="Times New Roman"/>
                <w:color w:val="000000"/>
              </w:rPr>
              <w:t>?” This item was taken from the CSAP National Youth Survey Baseline questionnaire.</w:t>
            </w:r>
            <w:r>
              <w:rPr>
                <w:rFonts w:eastAsia="Times New Roman"/>
                <w:b/>
                <w:i/>
              </w:rPr>
              <w:t xml:space="preserve"> This item is not included in the questionnaire for the 9-11 year olds</w:t>
            </w: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color w:val="000000"/>
                <w:sz w:val="24"/>
              </w:rPr>
            </w:pPr>
            <w:r>
              <w:rPr>
                <w:rFonts w:eastAsia="Times New Roman"/>
                <w:b/>
                <w:color w:val="000000"/>
                <w:sz w:val="24"/>
              </w:rPr>
              <w:t>Neighborhood Environment Sca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Violence: Neighborhood Context</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sz w:val="24"/>
              </w:rPr>
            </w:pPr>
            <w:r>
              <w:rPr>
                <w:rFonts w:eastAsia="Times New Roman"/>
                <w:color w:val="000000"/>
                <w:sz w:val="24"/>
              </w:rPr>
              <w:t>17 item scale (Elliot, D., Huizinga, D., &amp; Ageton, S. (1985). Explaining delinquency</w:t>
            </w:r>
          </w:p>
          <w:p>
            <w:pPr>
              <w:pStyle w:val="Normal"/>
              <w:spacing w:lineRule="auto" w:line="240" w:before="0" w:after="0"/>
              <w:rPr>
                <w:rFonts w:eastAsia="Times New Roman"/>
                <w:color w:val="000000"/>
                <w:sz w:val="24"/>
              </w:rPr>
            </w:pPr>
            <w:r>
              <w:rPr>
                <w:rFonts w:eastAsia="Times New Roman"/>
                <w:color w:val="000000"/>
                <w:sz w:val="24"/>
              </w:rPr>
              <w:t xml:space="preserve">and drug use. Beverly Hills: Sage) that measures exposure to deviant behavior in the neighborhood, including violent crime, drug use and sale, racism, and prejudic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thin walking distance of my house, there is a park or playground where I like to walk and enjoy myself, playing sports or gam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re are plenty of safe places to walk or play outdoors in my neighborho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very few weeks, some kid in my neighborhood gets beat-up, jumped or robbed. </w:t>
            </w:r>
            <w:r>
              <w:rPr>
                <w:rFonts w:eastAsia="Times New Roman"/>
              </w:rPr>
              <w:t>This item was slightly reworded to match the reading level of the program participa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very few weeks, some adult gets beat-up or mugged in my neighborhood.</w:t>
            </w:r>
            <w:r>
              <w:rPr>
                <w:rFonts w:eastAsia="Times New Roman"/>
              </w:rPr>
              <w:t xml:space="preserve"> This item was slightly reworded to match the reading level of the program participa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my neighborhood, I see signs of racism and prejudice at least once a wee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have seen people using or selling drugs in my neighborho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morning, or later in the day, I often see drunk people on the street in my neighborho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7-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st adults in my neighborhood respect the la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re are abandoned or boarded up buildings in my neighborho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feel safe when I walk around my neighborhood by mysel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 people who live in my neighborhood often damage or steal each other’s proper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 people who live in my neighborhood always take care of each other and protect each other from cri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most every day I see homeless people walking or sitting around in my neighborho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my neighborhood, the people with the most money are the drug deale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In my neighborhood, there are a lot of poor people who don’t have enough money for food and basic nee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r many people in my neighborhood, going to church on Sunday or religious days is an important activi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 people in my neighborhood are the best people in the worl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color w:val="000000"/>
                <w:sz w:val="24"/>
              </w:rPr>
              <w:t xml:space="preserve">Exposure to Gangs – Houston School Cohort Survey; </w:t>
            </w:r>
            <w:r>
              <w:rPr>
                <w:rFonts w:eastAsia="Times New Roman"/>
                <w:color w:val="000000"/>
                <w:sz w:val="24"/>
              </w:rPr>
              <w:t>Houston Community Demonstration Project (1993). Houston, TX: City of Houston Health and Human Services Department. Internal consistency=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Violence: Gangs</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6-item scale that measure exposure to gangs and gang membership. One item was added to the post test to assess length of time in a gang. They were changed into statements to keep response sets consistent in order to avoid confusion by the participa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8</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cs="Calibri"/>
              </w:rPr>
              <w:t xml:space="preserve"> </w:t>
            </w:r>
            <w:r>
              <w:rPr/>
              <w:t>There are gangs in my neighborho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9</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t>Gang members are troublemake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20</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t>I have friends that are gang membe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2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e there gang members in this schoo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22</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cs="Calibri"/>
              </w:rPr>
              <w:t xml:space="preserve"> </w:t>
            </w:r>
            <w:r>
              <w:rPr/>
              <w:t>I would like to be a gang memb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23</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t>I am a gang memb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2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f you are a gang member, when did you join the ga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color w:val="000000"/>
                <w:sz w:val="24"/>
              </w:rPr>
            </w:pPr>
            <w:r>
              <w:rPr>
                <w:rFonts w:eastAsia="Times New Roman"/>
                <w:b/>
                <w:color w:val="000000"/>
                <w:sz w:val="24"/>
              </w:rPr>
              <w:t>Problem Solving Scale –</w:t>
            </w:r>
            <w:r>
              <w:rPr>
                <w:rFonts w:eastAsia="Times New Roman"/>
                <w:color w:val="000000"/>
                <w:sz w:val="24"/>
              </w:rPr>
              <w:t xml:space="preserve"> This scale was used previously by GEARS in the Healthy Choice Project evaluation with urban, middle school youth. Internal Consistency=0.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Problem Solving</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xml:space="preserve">11-item scale that measures how participants respond to problems with classmates and friends. The questions were changed to statements and the response sets adjusted for consistency.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think about the different things I could do before I do anyth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8-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think about the different ways of solving the problem and what good or bad things could happ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get information I need to deal with the probl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compromise (meet halfway or work it out) to get something positive from the situ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think about which of the different ways that I could solve the problem is really the best w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When I have a problem:</w:t>
            </w:r>
            <w:r>
              <w:rPr>
                <w:sz w:val="24"/>
              </w:rPr>
              <w:t xml:space="preserve"> </w:t>
            </w:r>
            <w:r>
              <w:rPr>
                <w:rFonts w:eastAsia="Times New Roman"/>
                <w:color w:val="000000"/>
              </w:rPr>
              <w:t>I try to listen to the other person, even if I do not agree with him or 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take steps to solve the problem instead of complaining about it to everyone el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give into the other person without giving an opin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tell the other person what I think no matter how they fee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usually wait until the problem goes away by itself, instead of trying to solve 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 have a problem: I like to get everything out in the open so that the problem can be solved as quickly as possib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color w:val="000000"/>
                <w:sz w:val="24"/>
              </w:rPr>
              <w:t xml:space="preserve">Adolescent Femininity Ideology Scale (AFIS) – Inauthentic Self in Relationships Subscale; </w:t>
            </w:r>
            <w:r>
              <w:rPr>
                <w:rFonts w:eastAsia="Times New Roman"/>
                <w:color w:val="000000"/>
                <w:sz w:val="24"/>
              </w:rPr>
              <w:t xml:space="preserve">Tolman &amp; Porche, 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Healthy Relationships</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xml:space="preserve">9-item scale that measures the ability to be authentic in expressing one’s thoughts and feelings towards others and therefore mutuality in close relationship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ould tell a friend I think she looks nice, even if I think she shouldn’t go out of the house dressed like th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orry that I make others feel bad if I am successfu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ould not change the way I do things in order to please someone el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tell my friends what I honestly think even when it is an unpopular id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ten I look happy on the outside in order to please others, even if I don’t feel happy on the insid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ish I could say what I feel more often than I d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9-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feel like it’s my fault when I have disagreements with my frien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my friends ignore my feelings, I think that my feelings weren’t very important anyw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usually tell my friends when they hurt my feel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color w:val="000000"/>
                <w:sz w:val="24"/>
              </w:rPr>
            </w:pPr>
            <w:r>
              <w:rPr>
                <w:rFonts w:eastAsia="Times New Roman"/>
                <w:b/>
                <w:color w:val="000000"/>
                <w:sz w:val="24"/>
              </w:rPr>
              <w:t xml:space="preserve">Adolescent Femininity Ideology Scale (AFIS) – Objectified Relationship with Body Subscale; </w:t>
            </w:r>
            <w:r>
              <w:rPr>
                <w:rFonts w:eastAsia="Times New Roman"/>
                <w:color w:val="000000"/>
                <w:sz w:val="24"/>
              </w:rPr>
              <w:t>Tolman &amp; Porche, 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Self-Esteem</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xml:space="preserve">8-item scale that assesses females’ negative body imag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 way that I can tell that I am a good weight is when I fit into a small siz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often wish my body were differe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think that a girl has to be thin to be beautifu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think that a girl has to have a light complexion and delicate features to be thought of as beautifu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am more concerned about how my body looks than how my body feel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often feel uncomfortable in my bod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re are times when I have really good feelings in my bod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 way I decide I am at a good weight is when I feel health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color w:val="000000"/>
                <w:sz w:val="24"/>
              </w:rPr>
              <w:t xml:space="preserve">Rosenberg Self-Esteem Scale; </w:t>
            </w:r>
            <w:r>
              <w:rPr>
                <w:rFonts w:eastAsia="Times New Roman"/>
                <w:color w:val="000000"/>
                <w:sz w:val="24"/>
              </w:rPr>
              <w:t>Rosenberg, M. (1965). Society and the adolescent self-image. Princeton, NJ: Princeton University Pre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Self-Esteem</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xml:space="preserve">10-item Likert scale that assesses participant’s general feelings about themselve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n the whole, I am satisfied with mysel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t times, I think I am no good at al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2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feel that I have a number of good qualiti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2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am able to do things as well as most other peop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2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feel I do not have much to be proud o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2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certainly feel useless at tim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2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feel that I’m a person of worth, at least on an equal plane with othe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2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ish I could have more respect for mysel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2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l in all, I am inclined to feel that I am a fail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2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take a positive attitude toward mysel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color w:val="000000"/>
                <w:sz w:val="24"/>
              </w:rPr>
            </w:pPr>
            <w:r>
              <w:rPr>
                <w:rFonts w:eastAsia="Times New Roman"/>
                <w:b/>
                <w:color w:val="000000"/>
                <w:sz w:val="24"/>
              </w:rPr>
              <w:t xml:space="preserve">CES Depression Scale (CES-DC) NIMH </w:t>
            </w:r>
            <w:r>
              <w:rPr/>
              <w:t xml:space="preserve">Radloff, L.S. (1977) 'The CES-D scale: A self report depression scale for research for children'. </w:t>
            </w:r>
            <w:r>
              <w:rPr>
                <w:rStyle w:val="Emphasis"/>
              </w:rPr>
              <w:t>Applied Psychological Measurement</w:t>
            </w:r>
            <w:r>
              <w:rPr/>
              <w:t xml:space="preserve"> 1: 385-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Mental Health</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xml:space="preserve">20-item scale used to measure depression. </w:t>
            </w:r>
            <w:r>
              <w:rPr>
                <w:rFonts w:eastAsia="Times New Roman"/>
                <w:b/>
                <w:color w:val="000000"/>
              </w:rPr>
              <w:t>The general version of this scale is used in the questionnaire for the 12-17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was bothered by things that usually don’t bother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did not feel like eating, I wasn’t very hung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During the past week….</w:t>
            </w:r>
            <w:r>
              <w:rPr>
                <w:sz w:val="24"/>
              </w:rPr>
              <w:t xml:space="preserve"> </w:t>
            </w:r>
            <w:r>
              <w:rPr>
                <w:rFonts w:eastAsia="Times New Roman"/>
                <w:color w:val="000000"/>
              </w:rPr>
              <w:t>I wasn’t able to feel happy, even when my family or friends tried to help me feel bett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I was just as good as other ki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like I couldn’t pay attention to what I was do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down and unhapp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like I was too tired to do th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like something good was going to happ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like things I did before didn’t work out righ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scar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didn’t sleep as well as I usually slee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was happ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was more quiet than usu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lonely, like I didn’t have any frien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like kids I know were not friendly or that they didn’t want to be with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had a good ti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like cry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s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 felt that people didn’t like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week… It was hard to get started doing th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b/>
                <w:color w:val="000000"/>
                <w:sz w:val="24"/>
              </w:rPr>
              <w:t xml:space="preserve">CES Depression Scale (CES-D) NIMH </w:t>
            </w:r>
            <w:r>
              <w:rPr/>
              <w:t xml:space="preserve">Radloff, L.S. (1977) 'The CES-D scale: A self report depression scale for research in the general population'. </w:t>
            </w:r>
            <w:r>
              <w:rPr>
                <w:rStyle w:val="Emphasis"/>
              </w:rPr>
              <w:t>Applied Psychological Measurement</w:t>
            </w:r>
            <w:r>
              <w:rPr/>
              <w:t xml:space="preserve"> 1: 385-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 xml:space="preserve">20-item scale used to measure depression. </w:t>
            </w:r>
            <w:r>
              <w:rPr>
                <w:rFonts w:eastAsia="Times New Roman"/>
                <w:b/>
                <w:color w:val="000000"/>
              </w:rPr>
              <w:t>The children’s version of this scale is included in the questionnaire for the 9-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was bothered by things that usually don’t bother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0-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did not feel like eating; my appetite was po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felt that I could not shake off the blues even with help from my family or frien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felt I was just as good as other peop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had trouble keeping my mind on what I was do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felt depress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felt that everything I did was an effor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felt hopeful about the fut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thought my life had been a fail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felt fearfu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My sleep was restle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was happ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talked less than usu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felt lonel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People were unfriendl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enjoyed lif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had crying spell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felt s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felt that people dislike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2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During the past week… I could not get “go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sz w:val="24"/>
              </w:rPr>
              <w:t xml:space="preserve">HIV Knowledge Questionnaire, Adolescent Girls (HIV-KQ AG); </w:t>
            </w:r>
            <w:r>
              <w:rPr>
                <w:rFonts w:eastAsia="Times New Roman"/>
                <w:color w:val="000000"/>
                <w:sz w:val="24"/>
              </w:rPr>
              <w:t>Volpe, Nelson, Kraus &amp; Morrison-Beedy (2007).</w:t>
            </w:r>
            <w:r>
              <w:rPr>
                <w:rFonts w:eastAsia="Times New Roman"/>
                <w:b/>
                <w:color w:val="000000"/>
                <w:sz w:val="24"/>
              </w:rPr>
              <w:t xml:space="preserve"> </w:t>
            </w:r>
            <w:r>
              <w:rPr>
                <w:rFonts w:eastAsia="Times New Roman"/>
                <w:color w:val="000000"/>
                <w:sz w:val="24"/>
              </w:rPr>
              <w:t xml:space="preserve">Adaptation and refinement of the HIV Knowledge Questionnaire for Use with Adolescent Girls. </w:t>
            </w:r>
            <w:r>
              <w:rPr>
                <w:rFonts w:eastAsia="Times New Roman"/>
                <w:i/>
                <w:color w:val="000000"/>
                <w:sz w:val="24"/>
              </w:rPr>
              <w:t>Journal of the Association of Nurses in AIDS Care, 18</w:t>
            </w:r>
            <w:r>
              <w:rPr>
                <w:rFonts w:eastAsia="Times New Roman"/>
                <w:color w:val="000000"/>
                <w:sz w:val="24"/>
              </w:rPr>
              <w:t>(5), 57-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18-item scale to measure adolescent’s HIV knowledge. A different version of this scale was used in a previous OWH study with college women. According to our Subject Matter Experts, out of the 18 items only the following 7 items were developmentally appropriate for 9-11 age group. The wording was also altered to accommodate this age group. </w:t>
            </w:r>
            <w:r>
              <w:rPr>
                <w:rFonts w:eastAsia="Times New Roman"/>
                <w:b/>
                <w:color w:val="000000"/>
              </w:rPr>
              <w:t>The full version of this scale is found in the questionnaire for the 12-17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you get HIV by sharing a glass of water with someone who has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1</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ll all pregnant women infected with HIV have babies born with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4</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you tell if someone has HIV by looking at th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5</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 there a vaccine (shot) that can stop people from getting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6</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you get HIV by deep kissing (putting their tongue in their partner’s mouth) if their partner has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7</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ll taking a test for HIV one week after having sex tell a person if she or he has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12</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you get HIV by sitting in a hot tub or swimming pool with a person who has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13</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sz w:val="24"/>
              </w:rPr>
              <w:t xml:space="preserve">Intentions for Safer Sex Scale; </w:t>
            </w:r>
            <w:r>
              <w:rPr>
                <w:rFonts w:eastAsia="Times New Roman"/>
                <w:color w:val="000000"/>
                <w:sz w:val="24"/>
              </w:rPr>
              <w:t xml:space="preserve"> Lux &amp; Petosa, (1994). Using the Health Belief Model to Predict Safer Sex Intentions of Incarcerated Youth. </w:t>
            </w:r>
            <w:r>
              <w:rPr>
                <w:rFonts w:eastAsia="Times New Roman"/>
                <w:i/>
                <w:color w:val="000000"/>
                <w:sz w:val="24"/>
              </w:rPr>
              <w:t>Health Education &amp; Behavior, 21</w:t>
            </w:r>
            <w:r>
              <w:rPr>
                <w:rFonts w:eastAsia="Times New Roman"/>
                <w:color w:val="000000"/>
                <w:sz w:val="24"/>
              </w:rPr>
              <w:t>(4), 487-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item scale that assess participant’s intentions for safer sex. This scale was not included in the questionnaires for 9 to 11 year olds. The page and item numbers reflect the 12-17 year olds pretest questionnai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ill make sure a condom is used when I have se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ill only have one sexual relationship at a ti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do not plan on having sex until I am marri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ould only have sex with a person who I have a long term relationship wi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ill not have sex with someone who refuses to use a condo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1-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do not plan on having sex until I am at least eighteen years ol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sz w:val="24"/>
              </w:rPr>
              <w:t xml:space="preserve">HIV Knowledge Questionnaire, Adolescent Girls (HIV-KQ AG); </w:t>
            </w:r>
            <w:r>
              <w:rPr>
                <w:rFonts w:eastAsia="Times New Roman"/>
                <w:color w:val="000000"/>
                <w:sz w:val="24"/>
              </w:rPr>
              <w:t>Volpe, Nelson, Kraus &amp; Morrison-Beedy (2007).</w:t>
            </w:r>
            <w:r>
              <w:rPr>
                <w:rFonts w:eastAsia="Times New Roman"/>
                <w:b/>
                <w:color w:val="000000"/>
                <w:sz w:val="24"/>
              </w:rPr>
              <w:t xml:space="preserve"> </w:t>
            </w:r>
            <w:r>
              <w:rPr>
                <w:rFonts w:eastAsia="Times New Roman"/>
                <w:color w:val="000000"/>
                <w:sz w:val="24"/>
              </w:rPr>
              <w:t xml:space="preserve">Adaptation and refinement of the HIV Knowledge Questionnaire for Use with Adolescent Girls. </w:t>
            </w:r>
            <w:r>
              <w:rPr>
                <w:rFonts w:eastAsia="Times New Roman"/>
                <w:i/>
                <w:color w:val="000000"/>
                <w:sz w:val="24"/>
              </w:rPr>
              <w:t>Journal of the Association of Nurses in AIDS Care, 18</w:t>
            </w:r>
            <w:r>
              <w:rPr>
                <w:rFonts w:eastAsia="Times New Roman"/>
                <w:color w:val="000000"/>
                <w:sz w:val="24"/>
              </w:rPr>
              <w:t>(5), 57-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18-item scale to measure adolescent’s HIV knowledge. A different version of this scale was used in a previous OWH study with college wome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a person get HIV by sharing a glass of water with someone who has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es pulling out the penis before a man climaxes (cums) keep a woman from getting HIV during se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a woman get HIV if she has anal sex (penis inside the buttocks) with a m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ll all pregnant women infected with HIV have babies born with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 all people who have been infected with HIV quickly show serious signs of being infect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 there a vaccine (shot) that can stop people from getting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e people likely to get HIV by deep kissing (putting their tongue in their partner’s mouth) if their partner has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a woman get HIV if she has sex during her peri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 there a female condom that can help decrease a woman’s chance of getting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es a natural skin condom work better against HIV than a latex condo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a person get HIV if she is taking antibioti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ll taking a test for HIV one week after having sex tell a person if she or he has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a person get HIV by sitting in a hot tub or swimming pool with a person who has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a person get HIV by having oral sex (mouth on penis) with a m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es using Vaseline or baby oil with condoms increase the chance of getting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e women always tested for HIV during their Pap smea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es douching after sex keep a woman from getting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2-1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 it possible to get HIV when a person gets a tatto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sz w:val="24"/>
              </w:rPr>
              <w:t xml:space="preserve">HIV 102 Advanced Knowledge Questionnaire – </w:t>
            </w:r>
            <w:r>
              <w:rPr>
                <w:rFonts w:eastAsia="Times New Roman"/>
                <w:color w:val="000000"/>
                <w:sz w:val="24"/>
              </w:rPr>
              <w:t xml:space="preserve">This scale was created by GEARS for use in this evaluatio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16-item scale to measure knowledge of HIV beyond what is usually taught in interventions. </w:t>
            </w:r>
            <w:r>
              <w:rPr>
                <w:rFonts w:eastAsia="Times New Roman"/>
                <w:b/>
                <w:color w:val="000000"/>
              </w:rPr>
              <w:t>This scale was not included in the questionnaires for 9 to 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1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es it take three to six months for the body to make enough antibodies to be found by the HIV antibody tes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s viral load used to measure the amount of HIV in the bod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Can the currently available HIV drugs cure people of HIV infection or AI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2</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Can drugs and alcohol reduce your ability to practice safe se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3</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Can sunlight, heat and friction damage a latex condo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4</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If you are at risk for HIV from sex, are you then also at risk for other sexually transmitted infectio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5</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Can HIV infected people who are taking antiretroviral therapy infect others through unprotected sex and needle-shar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 sexually transmitted infections (STIs) such as genital herpes, affect a woman’s risk of being infected with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 girls have double the chance of getting infected with HIV through unprotected heterosexual sex than m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 people who are already infected with one type of HIV contract another type of H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29</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cs="Calibri"/>
              </w:rPr>
              <w:t xml:space="preserve"> </w:t>
            </w:r>
            <w:r>
              <w:rPr/>
              <w:t>Can a person be infected with HIV for years without having AI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3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Does HIV die outside of the bod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3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 xml:space="preserve">Are HIV transmissions in women likely to occur through the vagina and cervix?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32</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Is the risk of transmitting HIV from men to women higher because the vagina and the cervix have a much larger surface than the pen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I knowledge 101</w:t>
            </w:r>
            <w:r>
              <w:rPr>
                <w:rFonts w:eastAsia="Times New Roman"/>
                <w:color w:val="000000"/>
                <w:sz w:val="24"/>
              </w:rPr>
              <w:t xml:space="preserve"> – This scale was created by GEARS for use in this evaluation. Questions were developed after reviewing STI information covered in programs’ curricula.</w:t>
            </w:r>
            <w:r>
              <w:rPr>
                <w:rFonts w:eastAsia="Times New Roman"/>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10-item scale to measure knowledge of STI causes, symptoms, and risks. This scale was not included in the questionnaires for 9 to 11 year olds. The page and item numbers reflect the 12-17 year olds pretest questionnai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33</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 xml:space="preserve">Are Cancroids, Chlamydia, Gonorrhea, and Syphilis caused by bacteri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34</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Can a person, who has engaged in oral sex, be infected with a sexually transmitted infec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35</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Do all sexually transmitted infections have symptoms, especially in females, and can only be detected by a medical tes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36</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Once a person has been cured of Gonorrhea, can she/he contract it aga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37</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Can Human Papilloma Virus (HPV) be spread by skin-on-skin contac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3-38</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Are all sexually transmitted infections curab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39</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Should girls always worry about itching around the vagina, sores or smelly discharge from the vagin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4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 xml:space="preserve">Can Pubic lice (“crabs”) and Scabies (two skin diseases) be transmitted by the intimate bodily contact of sex?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4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Can cervical cancer, pelvic inflammatory disease, and infertility/pregnancy problems be caused by sexually transmitted infec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4-42.</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t>Are women are at a higher risk than men of getting infected with Gonorrhe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i/>
                <w:i/>
                <w:color w:val="000000"/>
                <w:sz w:val="24"/>
              </w:rPr>
            </w:pPr>
            <w:r>
              <w:rPr>
                <w:rFonts w:eastAsia="Times New Roman"/>
                <w:b/>
                <w:color w:val="000000"/>
                <w:sz w:val="24"/>
              </w:rPr>
              <w:t xml:space="preserve">Attitudes Toward Gangs; </w:t>
            </w:r>
            <w:r>
              <w:rPr>
                <w:rFonts w:eastAsia="Times New Roman"/>
                <w:color w:val="000000"/>
                <w:sz w:val="24"/>
              </w:rPr>
              <w:t xml:space="preserve">Nadel, H., Spellman, M., Alvarex-Canino, T., Lausell-Bryant, L., &amp; Landsberg, G. (1996). The cycle of violence and victimization: A study of the school-based intervention of a multidisciplinary youth prevention program. </w:t>
            </w:r>
            <w:r>
              <w:rPr>
                <w:rFonts w:eastAsia="Times New Roman"/>
                <w:i/>
                <w:color w:val="000000"/>
                <w:sz w:val="24"/>
              </w:rPr>
              <w:t>American Journal of Prevention Medicine, 12</w:t>
            </w:r>
            <w:r>
              <w:rPr>
                <w:rFonts w:eastAsia="Times New Roman"/>
                <w:color w:val="000000"/>
                <w:sz w:val="24"/>
              </w:rPr>
              <w:t>(5 supp), 109-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4"/>
                <w:highlight w:val="yellow"/>
              </w:rPr>
            </w:pPr>
            <w:r>
              <w:rPr>
                <w:rFonts w:eastAsia="Times New Roman"/>
                <w:i/>
                <w:color w:val="000000"/>
                <w:sz w:val="24"/>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highlight w:val="yellow"/>
              </w:rPr>
            </w:pPr>
            <w:r>
              <w:rPr>
                <w:rFonts w:eastAsia="Times New Roman"/>
                <w:color w:val="000000"/>
              </w:rPr>
              <w:t>Violence: Gangs</w:t>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xml:space="preserve">9-item scale that measures attitudes toward gangs. Respondents are asked to indicate how true certain statements about gangs are for them.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think you are safer, and have protection, if you join a ga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will probably join a ga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me of my friends at school belong to ga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think it’s cool to be in a ga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y friends would think less of me if I joined a ga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believe it is dangerous to join a gang; you will probably end up getting hurt or killed if you belong to a ga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think being in a gang makes it more likely that you will get into troub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me people in my family belong to a gang, or used to belong in a ga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 belong to a ga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91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b/>
                <w:sz w:val="24"/>
              </w:rPr>
              <w:t xml:space="preserve">Acceptance of Couple Violence; </w:t>
            </w:r>
            <w:r>
              <w:rPr>
                <w:sz w:val="24"/>
              </w:rPr>
              <w:t>Foshee, V., Fothergill, K., &amp; Stuart, J. (1992). Results from the Teenage Dating Abuse Study conducted in Githens Middle School and Southern High Schools. Technical Report. Chapel Hill, NC: University of North Carolina. (Unpublished). Internal Consistency=0.74, 0.71 and 0.73</w:t>
            </w:r>
            <w:r>
              <w:rPr>
                <w:b/>
                <w:sz w:val="24"/>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highlight w:val="yellow"/>
              </w:rPr>
            </w:pPr>
            <w:r>
              <w:rPr>
                <w:rFonts w:eastAsia="Times New Roman"/>
                <w:b/>
                <w:color w:val="000000"/>
                <w:sz w:val="24"/>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highlight w:val="yellow"/>
              </w:rPr>
            </w:pPr>
            <w:r>
              <w:rPr>
                <w:rFonts w:eastAsia="Times New Roman"/>
                <w:color w:val="000000"/>
              </w:rPr>
              <w:t>Violence: Dating</w:t>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91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 xml:space="preserve">11-item scale that measure acceptance of couple violence. Certain items were reworded so that questions could apply to male on female, female on male, or female on female violence. This scale was not included in the questionnaires for 9 to 11 year olds. </w:t>
            </w:r>
            <w:r>
              <w:rPr>
                <w:rFonts w:eastAsia="Times New Roman"/>
                <w:b/>
                <w:color w:val="000000"/>
              </w:rPr>
              <w:t xml:space="preserve">This scale was not included in the questionnaires for 9 to 11 year old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2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10</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erson angry enough to hit his or her girlfriend must love her very mu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11</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olence between dating partners can improve the relationshi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12</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rls sometimes deserve to be hit by the boys they d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13</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girl who makes her boyfriend jealous on purpose deserves to be h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14</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ys sometimes deserve to be hit by the girls they d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15</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girl angry enough to hit her boyfriend must love him very mu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5-16</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times when violence between dating partners is ok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6-17</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boy who makes his girlfriend jealous on purpose deserves to be h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6-18</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times violence is the only way to express your feel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6-19</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 couples must use violence to solve their proble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6-20</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olence between dating partners is a personal matter and people should not interfe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yellow"/>
              </w:rPr>
            </w:pPr>
            <w:r>
              <w:rPr>
                <w:rFonts w:eastAsia="Times New Roman"/>
                <w:color w:val="000000"/>
                <w:highlight w:val="yellow"/>
              </w:rPr>
            </w:r>
          </w:p>
        </w:tc>
        <w:tc>
          <w:tcPr>
            <w:tcW w:w="91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rPr>
            </w:pPr>
            <w:r>
              <w:rPr>
                <w:b/>
                <w:sz w:val="24"/>
              </w:rPr>
              <w:t>Original Conflict Tactics Scale (CTSI, Form R, 19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Conflict Resolution/ Communication</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18-item scale used to assess reasoning, verbal aggression, and minor and severe violence in relationship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n issue calml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2</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t information to back up your side of th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3</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ught in, or tried to bring in, someone to settle th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4</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lted or swore at him/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5</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ked or refused to talk about an issu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6</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mped out of the room or house or y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7</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8</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 or said something to spite him/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9</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atened to hit or throw something at him/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0</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w or smashed or hit or kicked someth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1</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ed, grabbed or shoved him/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2</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pped him/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3</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cked, bit, or hit him/her with a fis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4</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t or tried to hit him/her with someth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5</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t him/her u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6</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ked him/h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7</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atened him/her with a knife or g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7-18</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d a knife or fired a g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color w:val="000000"/>
                <w:sz w:val="24"/>
              </w:rPr>
              <w:t xml:space="preserve">Physical Fighting – Youth Risk Behavior Survey; </w:t>
            </w:r>
            <w:r>
              <w:rPr>
                <w:rFonts w:eastAsia="Times New Roman"/>
                <w:color w:val="000000"/>
                <w:sz w:val="24"/>
              </w:rPr>
              <w:t>Division of Adolescent and School Health (DASH), Center for Chronic Disease Prevention and Health Promotion (1993). New York City Youth Violence Survey. Atlanta, GA: Centers for Disease Control and Prevention. Reliability/Validity: Kappas range from 50.5% and 68.2%. High stability over ti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Violence: Fighting</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xml:space="preserve">4-item scale used to measure frequency of physical fighting and injuries from fights within the past 30 days. The time frame was changed to be consistent with the rest of the scales in the instrumen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8-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30 days, how many times were you in a physical figh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8-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 last time you were in a physical fight, with whom did you figh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8-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30 days, how many times were you in a physical fight in which you were injured and had to be treated by a doctor or nur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8-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uring the past 30 days, how many times were you in a physical fight on school proper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color w:val="000000"/>
                <w:sz w:val="24"/>
              </w:rPr>
              <w:t xml:space="preserve">Self-Reported Delinquency – Rochester Youth Development Study; </w:t>
            </w:r>
            <w:r>
              <w:rPr>
                <w:rFonts w:eastAsia="Times New Roman"/>
                <w:color w:val="000000"/>
                <w:sz w:val="24"/>
              </w:rPr>
              <w:t>Thornberry, T. P., Krohn, M. D., Lizotte, A. J., Smith, C. A., &amp; Tobin, K. (2003). Gangs and delinquency in developmental perspective. New York: Cambridge University Pre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Delinquency/ Personal Violence</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36-item scale used to measure self-reported frequency of delinquent acts. Respondents are asked to indicate if they have engaged in a variety of problem or delinquent behaviors in the past month. It was slightly reworded to better match the reading level of the program participant.  Also, only the following 14 items were found age appropriate for the 9-11 age group. “Have you ever been bullied?” was added by the Subject Matter Experts due to its indication for future delinquent behavi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Been bulli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Run away from ho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ave you ever… Skipped classes without an excu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Carried a hidden weap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Been loud or rowdy in a public place where somebody complained and you got in troub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Made obscene telephone calls, such as calling someone and saying dirty th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Ridden in a car or motorcycle that was taken without the owner’s permiss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Shoplifted or taken something from a store on purpose (including anything you already told me abou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Attacked someone with a weapon with the idea of seriously hurting or killing th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Hit someone with the idea of hurting th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Been involved in gang or posse figh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Thrown objects such as rocks or bottles at people (other than what you have already mention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Sold marijuana, reefer or po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ve you ever … Sold hard drugs such as crack, heroin, cocaine, LSD or aci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sz w:val="24"/>
              </w:rPr>
              <w:t xml:space="preserve">Self-Reported Delinquency – Rochester Youth Development Study; </w:t>
            </w:r>
            <w:r>
              <w:rPr>
                <w:rFonts w:eastAsia="Times New Roman"/>
                <w:color w:val="000000"/>
                <w:sz w:val="24"/>
              </w:rPr>
              <w:t>Thornberry, T. P., Krohn, M. D., Lizotte, A. J., Smith, C. A., &amp; Tobin, K. (2003). Gangs and delinquency in developmental perspective. New York: Cambridge University Pre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6-item scale used to measure self-reported frequency of delinquent acts. Respondents are asked to indicate if they have engaged in a variety of problem or delinquent behaviors in the past month. Item #1 “Have you ever been bullied?” was added by the Subject Matter Experts because bullying have shown to be an indicator for delinquent behavior. The page and item numbers reflect the pre-test questionnaires for the 1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Been bulli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Run away from ho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Skipped classes without an excu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Lied about your age to get into someplace or to buy something (for example, lying about your age to get into a movie or to buy alcoho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Hitchhiked a ride with a strang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Carried a hidden weap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Been loud or rowdy in a public place where somebody complained and you got in troub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Begged for money or things from strange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Made obscene telephone calls, such as calling someone and saying dirty th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Been drunk in a public pla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Damaged, destroyed or marked up somebody else’s property on purpo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Set fire on purpose or tried to set fire to a house, building, or c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Avoided paying for things, like a movie, taking bus rides, using a computer, or anything else (including video gam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Gone into or tried to go into a building to steal or damage someth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Tried to steal or actually stolen money or things worth $5 or le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How about between $5 and $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How about between $50 and $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How about over $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1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Shoplifted or taken something from a store on purpose (including anything you already told me abou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Stolen someone’s purse or wallet or picked someone’s pocke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Stolen something from a car that did not belong to yo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Tried to buy or sell things that were stol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Taken a car or motorcycle for a ride without the owner’s permiss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Stolen or tried to steal a car or other motor vehic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Forged a check or used fake money to pay for someth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Used or tried to use a credit card, bank card, or automatic teller card without permiss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Tried to cheat someone by selling them something that was not what you said it was or that was worthle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19-2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Attacked someone with a weapon or with the idea of seriously hurting or killing the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2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Hit someone with the idea of hurting them (other than what you have already mention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3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Been involved in gang or posse figh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3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Thrown objects such as rocks or bottles at people (other than what you have already mention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3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Used a weapon of force to make someone give you money or th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3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Been paid for having sexual relations with someo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3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Physically hurt or threatened to hurt someone to get them to have sex with yo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3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Had or tried to have sexual relations with someone against their will (other than what you have already mention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3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Sold marijuana, reefer or po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3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ave you… Sold hard drugs such as crack, heroin, cocaine, LSD or aci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sz w:val="24"/>
              </w:rPr>
              <w:t>Victimization in Dating Relationships;</w:t>
            </w:r>
            <w:r>
              <w:rPr>
                <w:rFonts w:eastAsia="Times New Roman"/>
                <w:color w:val="000000"/>
                <w:sz w:val="24"/>
              </w:rPr>
              <w:t xml:space="preserve"> Foshe, V. A., Linder, F., Bauman, K. E., et al. (1996). The safe dates project: Theoretical basis, evaluation design, and selected baseline findings. </w:t>
            </w:r>
            <w:r>
              <w:rPr>
                <w:rFonts w:eastAsia="Times New Roman"/>
                <w:i/>
                <w:color w:val="000000"/>
                <w:sz w:val="24"/>
              </w:rPr>
              <w:t>American Journal of Preventive Medicine, 12</w:t>
            </w:r>
            <w:r>
              <w:rPr>
                <w:rFonts w:eastAsia="Times New Roman"/>
                <w:color w:val="000000"/>
                <w:sz w:val="24"/>
              </w:rPr>
              <w:t>(5), 39-47. Internal consistency=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18-item scale used to measure self-reported victimization of physical violence within dating relationships. Two additional items were added by GEARS to address grantees’ concerns about the scale not measuring verbal violence. </w:t>
            </w:r>
            <w:r>
              <w:rPr>
                <w:rFonts w:eastAsia="Times New Roman"/>
                <w:b/>
                <w:color w:val="000000"/>
              </w:rPr>
              <w:t>These items are not included in the questionnaire for the 9-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 the last 30 days, how many times has any person that you have been on a date with done the following things to you?... Scratched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0-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Slapped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Physically twisted my ar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Slammed me or held me against a wal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Kicked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Bent my finge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Bit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Tried to choke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Pushed, grabbed, or shoved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0-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Dumped me out of a c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Threw something at me that hit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Forced me to have se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Forced me to do other sexual things that I did not want to d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Burned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Hit me with a fis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Hit me with something hard besides a fis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Beat me u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Assaulted me with a knife or g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Said mean or hurtful things that made me feel b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2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Yelled or screamed at 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4"/>
                <w:szCs w:val="24"/>
              </w:rPr>
              <w:t>The next 5 items were taken from Crick &amp; Grotpeter Aggression Scale to measure participants’ relational aggression. They were added to make the instrument more gender specific.</w:t>
            </w:r>
            <w:r>
              <w:rPr>
                <w:rFonts w:eastAsia="Times New Roman"/>
                <w:b/>
                <w:color w:val="000000"/>
                <w:sz w:val="24"/>
                <w:szCs w:val="24"/>
              </w:rPr>
              <w:t xml:space="preserve"> </w:t>
            </w:r>
            <w:r>
              <w:rPr>
                <w:b/>
                <w:iCs/>
                <w:sz w:val="24"/>
                <w:szCs w:val="24"/>
              </w:rPr>
              <w:t>Relational Aggression, Gender, and Social-Psychological Adjustment.</w:t>
            </w:r>
            <w:r>
              <w:rPr>
                <w:b/>
                <w:sz w:val="24"/>
                <w:szCs w:val="24"/>
              </w:rPr>
              <w:t xml:space="preserve"> </w:t>
            </w:r>
            <w:r>
              <w:rPr>
                <w:sz w:val="24"/>
                <w:szCs w:val="24"/>
              </w:rPr>
              <w:t xml:space="preserve">Crick, Nicki R., and Grotpeter, Jennifer K. </w:t>
            </w:r>
            <w:r>
              <w:rPr>
                <w:i/>
                <w:sz w:val="24"/>
                <w:szCs w:val="24"/>
              </w:rPr>
              <w:t>CHILD DEVELOPMENT</w:t>
            </w:r>
            <w:r>
              <w:rPr>
                <w:b/>
                <w:sz w:val="24"/>
                <w:szCs w:val="24"/>
              </w:rPr>
              <w:t xml:space="preserve">, </w:t>
            </w:r>
            <w:r>
              <w:rPr>
                <w:sz w:val="24"/>
                <w:szCs w:val="24"/>
              </w:rPr>
              <w:t>1995, 66, 710-722.</w:t>
            </w:r>
            <w:r>
              <w:rPr>
                <w:rFonts w:eastAsia="MS Mincho;Arial Unicode MS" w:cs="Times New Roman" w:ascii="Times New Roman" w:hAnsi="Times New Roman"/>
              </w:rPr>
              <w:t xml:space="preserve"> </w:t>
            </w:r>
            <w:r>
              <w:rPr>
                <w:sz w:val="24"/>
                <w:szCs w:val="24"/>
              </w:rPr>
              <w:t>Cronbach alpha = .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color w:val="00000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me kids tell lies about a classmate so that the other kids won’t like the classmate anymore. How often do you do th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me kids try to keep certain people from being in their group when it is time to play or do an activity. How often do you do th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they are mad at someone, some kids get back at the person by not letting the person be in their group anymore. How often do you do th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me kids tell their friends that they will stop liking them unless the friends do what they say. How often do you tell friends th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1-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me kids try to keep others from liking a classmate by saying mean things about the classmate. How often do you do th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5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color w:val="000000"/>
                <w:sz w:val="24"/>
              </w:rPr>
            </w:pPr>
            <w:r>
              <w:rPr>
                <w:rFonts w:eastAsia="Times New Roman"/>
                <w:b/>
                <w:color w:val="000000"/>
                <w:sz w:val="24"/>
              </w:rPr>
              <w:t>The next 4 items were included to measure participants’ sexual readiness. The following 4 items were developed by GEARS and its Subject Matter Experts for the 9-11 age grou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Sexual Readiness</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en is a good age to have sex? _______ years ol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old do your friends think you should be to have sex? _______ years ol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 you think you have to have sex to be popul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 you think boys have to have sex to be popul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b/>
                <w:b/>
                <w:color w:val="000000"/>
                <w:sz w:val="24"/>
              </w:rPr>
            </w:pPr>
            <w:r>
              <w:rPr>
                <w:rFonts w:eastAsia="Times New Roman"/>
                <w:b/>
                <w:color w:val="000000"/>
                <w:sz w:val="24"/>
              </w:rPr>
              <w:t>The next 10 items were included to measure participants’ sexual experience. The first nine (9) items were taken from a previous OMB approved OWH HIV study with college women. Wording and the structure of certain items was revised to be more appropriate for the target population. The last item was developed by GEARS to assess how participants define “long-term” relationships.  Only found in the questionnaire for the 12-17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2-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Have you ever had se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2-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color w:val="000000"/>
              </w:rPr>
              <w:t>The  first time sex happened (</w:t>
            </w:r>
            <w:r>
              <w:rPr>
                <w:i/>
                <w:color w:val="000000"/>
              </w:rPr>
              <w:t>Check the best one</w:t>
            </w:r>
            <w:r>
              <w:rPr>
                <w:color w:val="000000"/>
              </w:rPr>
              <w:t>)</w:t>
            </w:r>
            <w:r>
              <w:rPr>
                <w:b/>
                <w:color w:val="000000"/>
              </w:rPr>
              <w:t xml:space="preserve">   (</w:t>
            </w:r>
            <w:r>
              <w:rPr>
                <w:color w:val="000000"/>
              </w:rPr>
              <w:t>You wanted to have sex, You did it to belong to a gang, You did it to please someone you like, You were pressured, forced or/and frightened by someone into having se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2-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color w:val="000000"/>
              </w:rPr>
              <w:t xml:space="preserve">If you were pressured, forced, or/and frightened into doing something sexual you did not want, what relation to you was the person responsible for this? Check all that apply. </w:t>
            </w:r>
            <w:r>
              <w:rPr>
                <w:b/>
                <w:color w:val="000000"/>
              </w:rPr>
              <w:t xml:space="preserve">( </w:t>
            </w:r>
            <w:r>
              <w:rPr>
                <w:color w:val="000000"/>
              </w:rPr>
              <w:t xml:space="preserve">I was never forced to have sex or do something sexual, A friend or boyfriend, Friend of the family, Relative (uncle, brother, cousin, grandfather), Biological or Adoptive father, Step or Foster father, Mom’s boyfriend, </w:t>
            </w:r>
            <w:r>
              <w:rPr>
                <w:b/>
                <w:color w:val="000000"/>
              </w:rPr>
              <w:t xml:space="preserve"> </w:t>
            </w:r>
            <w:r>
              <w:rPr>
                <w:color w:val="000000"/>
              </w:rPr>
              <w:t>Stranger, Other(</w:t>
            </w:r>
            <w:r>
              <w:rPr>
                <w:i/>
                <w:color w:val="000000"/>
              </w:rPr>
              <w:t>specify</w:t>
            </w:r>
            <w:r>
              <w:rPr>
                <w:color w:val="000000"/>
              </w:rPr>
              <w:t>), Prefer not to answer)</w:t>
            </w:r>
            <w:r>
              <w:rPr>
                <w:b/>
                <w:color w:val="000000"/>
                <w:u w:val="single"/>
              </w:rPr>
              <w:t xml:space="preserve"> </w:t>
            </w:r>
            <w:r>
              <w:rPr>
                <w:rFonts w:eastAsia="Times New Roman"/>
                <w:color w:val="000000"/>
              </w:rPr>
              <w:t xml:space="preserve">This question was added after discussion with the grantees and Subject Matter Experts regarding participants’ first sexual experience often not being consensual. The question was added to capture the participants’ sexual agency or lack of i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P22-4 </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color w:val="000000"/>
              </w:rPr>
              <w:t>How old were you when you first had sex or the first time sex happen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2-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 xml:space="preserve">Have you ever had? Oral sex, Vaginal, anal sex, I have never had oral, vaginal, or anal sex.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3-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How old were you when you first: Gave oral sex, received oral sex, had vaginal sex, had anal sex? (I have nev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3-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color w:val="000000"/>
              </w:rPr>
              <w:t xml:space="preserve">About how old was your sexual partner when you first: </w:t>
            </w:r>
            <w:r>
              <w:rPr>
                <w:rFonts w:eastAsia="Times New Roman"/>
                <w:color w:val="000000"/>
              </w:rPr>
              <w:t>Gave oral sex, received oral sex, had vaginal sex, had anal sex? (I have nev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3-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color w:val="000000"/>
              </w:rPr>
              <w:t xml:space="preserve">How many sexual partners have you had?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3-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color w:val="000000"/>
              </w:rPr>
              <w:t>When you have, you have sex with: Boys, girls, Both, neither- I have nev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3-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 xml:space="preserve">Have you had sex in the past 30 day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3-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In the past 30 days, how often did you use condoms when you had sex? This item was included to assess their risk behavi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3-1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How would you describe yoursel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24-1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rPr>
            </w:pPr>
            <w:r>
              <w:rPr>
                <w:rFonts w:eastAsia="Times New Roman"/>
                <w:color w:val="000000"/>
              </w:rPr>
              <w:t xml:space="preserve">For you, how long is a long-term relationship? This item was developed at the OWH evaluation meeting with grantee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color w:val="000000"/>
                <w:sz w:val="24"/>
              </w:rPr>
              <w:t xml:space="preserve">ATOD Use Age of First Use Scale; </w:t>
            </w:r>
            <w:r>
              <w:rPr>
                <w:rFonts w:eastAsia="Times New Roman"/>
                <w:color w:val="000000"/>
                <w:sz w:val="24"/>
              </w:rPr>
              <w:t>This scale has also been used in another GEARS evaluation with urban adolesce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Substance Use</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xml:space="preserve">7-item scale that measures the age at which participants first used Alcohol, Tobacco and other drugs. One item was added to measure age of first use for intravenous drug use following a discussion at the evaluation meeting with grantees. Since items 4, 5, 6, and 8 were not age appropriate, they were excluded from the questionnaire for the 9-11 year old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4-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old were you the first time you smoked a cigarette, even one or two puf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4-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old were you the first time you had a drink of any alcoholic bevera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4-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old were you the first time you used marijuana or hashis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4-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w old were you the first time you used cocaine, in any form? </w:t>
            </w:r>
            <w:r>
              <w:rPr>
                <w:rFonts w:eastAsia="Times New Roman"/>
                <w:b/>
                <w:color w:val="000000"/>
              </w:rPr>
              <w:t>Not included in the questionnaires for 9 to 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4-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w old were you the first time you used heroin? </w:t>
            </w:r>
            <w:r>
              <w:rPr>
                <w:rFonts w:eastAsia="Times New Roman"/>
                <w:b/>
                <w:color w:val="000000"/>
              </w:rPr>
              <w:t>Not included in the questionnaires for 9 to 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4-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w old were you the first time you used LSD, PCP, or any other hallucinogen? </w:t>
            </w:r>
            <w:r>
              <w:rPr>
                <w:rFonts w:eastAsia="Times New Roman"/>
                <w:b/>
                <w:color w:val="000000"/>
              </w:rPr>
              <w:t>Not included in the questionnaires for 9 to 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4-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old were you the first time you used an inhalant for kicks or to get hi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4-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w old were you the first time you used needles to inject drugs? Question was added after a discussion at the evaluation meeting to include a question about needle use as a risk factor for HIV. </w:t>
            </w:r>
            <w:r>
              <w:rPr>
                <w:rFonts w:eastAsia="Times New Roman"/>
                <w:b/>
                <w:color w:val="000000"/>
              </w:rPr>
              <w:t>Not included in the questionnaires for 9 to 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rPr>
            </w:pPr>
            <w:r>
              <w:rPr>
                <w:rFonts w:eastAsia="Times New Roman"/>
                <w:b/>
                <w:color w:val="000000"/>
                <w:sz w:val="24"/>
              </w:rPr>
              <w:t xml:space="preserve">ATOD Use 30-day Use Scale </w:t>
            </w:r>
            <w:r>
              <w:rPr>
                <w:rFonts w:eastAsia="Times New Roman"/>
                <w:color w:val="000000"/>
                <w:sz w:val="24"/>
              </w:rPr>
              <w:t>This scale has also been used in another GEARS evaluation with urban adolesce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Substance Use</w:t>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12-item scale that measures the amount of Alcohol, Tobacco and other drug use in the last 30 days. Two items was added to measure intravenous drug use and binge drinking in the last 30 days following a discussion at the evaluation meeting with grantees. Certain questions were slightly reworded to accommodate the reading level of the participa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5-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many cigarettes have you smoked during the last 30 day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5-2</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often have you taken smokeless tobacco during the last 30 day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5-3</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highlight w:val="green"/>
              </w:rPr>
            </w:pPr>
            <w:r>
              <w:rPr>
                <w:rFonts w:eastAsia="Times New Roman"/>
                <w:color w:val="000000"/>
              </w:rPr>
              <w:t>To be more precise, during the past 30 days about how many cigarettes have you smoked per day?</w:t>
            </w:r>
            <w:r>
              <w:rPr>
                <w:rFonts w:eastAsia="Times New Roman"/>
                <w:b/>
                <w:color w:val="000000"/>
              </w:rPr>
              <w:t xml:space="preserve"> Not included in the questionnaire for the 9-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highlight w:val="green"/>
              </w:rPr>
            </w:pPr>
            <w:r>
              <w:rPr>
                <w:rFonts w:eastAsia="Times New Roman"/>
                <w:b/>
                <w:color w:val="000000"/>
                <w:highlight w:val="gree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5-4</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many times during the past 30 days have you had alcoholic beverages to drink (more than just a few sip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6-5</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many times during the last 30 days (if any) have you been drunk or very high from drinking alcoholic beverag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6-6</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w many drinks do you drink at one tim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6-7</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many times during the last 30 days (if any) have you used marijuana (grass, pot, blunt) or hashish (hash, hash oi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6-8</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During the last 30 days, about how many marijuana cigarettes (joints, reefers), or the equivalent, did you smoke a day, on the average? (If you shared them with other people, count only the amount YOU smok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7-9</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How many times during the last 30 days (if any) have you sniffed glue, or breathed the contents of aerosol spray cans, or inhaled any other gases or sprays in order to get hi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7-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highlight w:val="green"/>
              </w:rPr>
            </w:pPr>
            <w:r>
              <w:rPr>
                <w:rFonts w:eastAsia="Times New Roman"/>
                <w:color w:val="000000"/>
              </w:rPr>
              <w:t>How many times (if any) during the last 30 days have you taken LSD (“acid”)?</w:t>
            </w:r>
            <w:r>
              <w:rPr>
                <w:rFonts w:eastAsia="Times New Roman"/>
                <w:b/>
                <w:color w:val="000000"/>
              </w:rPr>
              <w:t xml:space="preserve"> Not included in the questionnaire for the 9-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green"/>
              </w:rPr>
            </w:pPr>
            <w:r>
              <w:rPr>
                <w:rFonts w:eastAsia="Times New Roman"/>
                <w:color w:val="000000"/>
                <w:highlight w:val="gree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7-10</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highlight w:val="green"/>
              </w:rPr>
            </w:pPr>
            <w:r>
              <w:rPr>
                <w:rFonts w:eastAsia="Times New Roman"/>
                <w:color w:val="000000"/>
              </w:rPr>
              <w:t>How many times (if any) during the last 30 days have you taken amphetamines on your own – that is, without a doctor telling you to take them?</w:t>
            </w:r>
            <w:r>
              <w:rPr>
                <w:rFonts w:eastAsia="Times New Roman"/>
                <w:b/>
                <w:color w:val="000000"/>
              </w:rPr>
              <w:t xml:space="preserve"> Not included in the questionnaire for the 9-11 year ol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green"/>
              </w:rPr>
            </w:pPr>
            <w:r>
              <w:rPr>
                <w:rFonts w:eastAsia="Times New Roman"/>
                <w:color w:val="000000"/>
                <w:highlight w:val="gree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7-11</w:t>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highlight w:val="green"/>
              </w:rPr>
            </w:pPr>
            <w:r>
              <w:rPr>
                <w:rFonts w:eastAsia="Times New Roman"/>
                <w:color w:val="000000"/>
              </w:rPr>
              <w:t>How many times (if any) during the last 30 days have you taken “crack” (cocaine in chunk or rock for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highlight w:val="green"/>
              </w:rPr>
            </w:pPr>
            <w:r>
              <w:rPr>
                <w:rFonts w:eastAsia="Times New Roman"/>
                <w:color w:val="000000"/>
                <w:highlight w:val="gree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7-12</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w many times (if any) during the last 30 days have you taken “crack” (cocaine in chunk or rock form)? </w:t>
            </w:r>
            <w:r>
              <w:rPr>
                <w:rFonts w:eastAsia="Times New Roman"/>
                <w:b/>
                <w:color w:val="000000"/>
              </w:rPr>
              <w:t>Not included in the questionnaire for the 9-11 years ol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8-13</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rPr>
              <w:t xml:space="preserve">How many times (if any) during the last 30 days have you taken cocaine in any other form (like cocaine powder)? </w:t>
            </w:r>
            <w:r>
              <w:rPr>
                <w:rFonts w:eastAsia="Times New Roman"/>
                <w:b/>
                <w:color w:val="000000"/>
              </w:rPr>
              <w:t>Not included in the questionnaire for the 9-11 years ol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28-14</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uring the last 30 days have you used needles to inject drugs? </w:t>
            </w:r>
            <w:r>
              <w:rPr>
                <w:rFonts w:eastAsia="Times New Roman"/>
                <w:b/>
                <w:color w:val="000000"/>
              </w:rPr>
              <w:t>Not included in the questionnaire for the 9-11 years ol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color w:val="000000"/>
                <w:sz w:val="24"/>
              </w:rPr>
            </w:pPr>
            <w:r>
              <w:rPr>
                <w:rFonts w:eastAsia="Times New Roman"/>
                <w:b/>
                <w:color w:val="000000"/>
                <w:sz w:val="24"/>
              </w:rPr>
              <w:t xml:space="preserve">Participants’ expectation of program. </w:t>
            </w:r>
            <w:r>
              <w:rPr>
                <w:rFonts w:eastAsia="Times New Roman"/>
                <w:color w:val="000000"/>
                <w:sz w:val="24"/>
              </w:rPr>
              <w:t xml:space="preserve">This item is only included in the pre-test versions of both questionnaire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rPr>
            </w:pPr>
            <w:r>
              <w:rPr>
                <w:rFonts w:eastAsia="Times New Roman"/>
                <w:color w:val="000000"/>
                <w:sz w:val="24"/>
              </w:rPr>
              <w:t>What are you most looking forward to in the progr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eastAsia="Times New Roman"/>
                <w:b/>
                <w:color w:val="000000"/>
                <w:sz w:val="24"/>
              </w:rPr>
              <w:t>Program Satisfaction Scale</w:t>
            </w:r>
            <w:r>
              <w:rPr>
                <w:rFonts w:eastAsia="Times New Roman"/>
                <w:color w:val="000000"/>
                <w:sz w:val="24"/>
              </w:rPr>
              <w:t xml:space="preserve"> – This scale was developed by GEARS. Has been used in a previous OWH study with college wome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5-item scale used to measure participant’s satisfaction. Wording was adapted to better relate to the present study. This scale is only on the post-test versions of the questionnaire for the 9-11 age grou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w helpful was the information that was told to you?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safe did you feel to share your personal thoughts and feel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How easy was it for you to understand the information presented?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much did the information help you as a girl living in your neighborho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ver all, What grade would you give this progr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ease tell us what you have learned from the progr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b/>
                <w:color w:val="000000"/>
                <w:sz w:val="24"/>
              </w:rPr>
              <w:t>Program Satisfaction Scale</w:t>
            </w:r>
            <w:r>
              <w:rPr>
                <w:rFonts w:eastAsia="Times New Roman"/>
                <w:color w:val="000000"/>
                <w:sz w:val="24"/>
              </w:rPr>
              <w:t xml:space="preserve"> – This scale was developed by GEARS and has been used in a previous OWH study with college wom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xml:space="preserve">6-item scale used to measure participant’s satisfaction. Wording was adapted to better relate to the present study. This scale is only on the post-test versions of the questionnaire for the 12-17 year old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helpful was the information you receiv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satisfied are you with the information that you have receiv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safe did you feel to share your personal thoughts and feeli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easy was it for you to understand the information present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much did the information help you as a girl living in your neighborho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ver all, what grade would you give this progr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ease tell us what you have learned from the progr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b/>
                <w:b/>
                <w:color w:val="000000"/>
              </w:rPr>
            </w:pPr>
            <w:r>
              <w:rPr>
                <w:rFonts w:eastAsia="Times New Roman"/>
                <w:b/>
                <w:color w:val="000000"/>
              </w:rPr>
              <w:t>The following items are found in the follow-up versions of the questionnaires. They were created by GEARS and its Subject Matter Exper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w did this program help yo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ould you tell your friends to join this progr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Version as of</w:t>
    </w:r>
    <w:r>
      <w:rPr/>
      <w:t xml:space="preserve"> </w:t>
    </w:r>
    <w:r>
      <w:rPr/>
      <w:fldChar w:fldCharType="begin"/>
    </w:r>
    <w:r>
      <w:rPr/>
      <w:instrText xml:space="preserve"> SAVEDATE \@"M\/d\/yyyy" </w:instrText>
    </w:r>
    <w:r>
      <w:rPr/>
      <w:fldChar w:fldCharType="separate"/>
    </w:r>
    <w:r>
      <w:rPr/>
      <w:t>7/23/2010</w:t>
    </w:r>
    <w:r>
      <w:rPr/>
      <w:fldChar w:fldCharType="end"/>
    </w: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4">
    <w:name w:val=" Char Char4"/>
    <w:basedOn w:val="DefaultParagraphFont"/>
    <w:qFormat/>
    <w:rPr>
      <w:rFonts w:ascii="Calibri" w:hAnsi="Calibri" w:eastAsia="Calibri" w:cs="Times New Roman"/>
    </w:rPr>
  </w:style>
  <w:style w:type="character" w:styleId="CharChar3">
    <w:name w:val=" Char Char3"/>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02:00Z</dcterms:created>
  <dc:creator>Gears 6</dc:creator>
  <dc:description/>
  <cp:keywords/>
  <dc:language>en-US</dc:language>
  <cp:lastModifiedBy>DHHS</cp:lastModifiedBy>
  <dcterms:modified xsi:type="dcterms:W3CDTF">2010-07-23T17:02:00Z</dcterms:modified>
  <cp:revision>2</cp:revision>
  <dc:subject/>
  <dc:title>Appendix G</dc:title>
</cp:coreProperties>
</file>