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A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lth Service Act Section 493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outlineLvl w:val="3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42 U.S.C. § 289b : US Code </w:t>
      </w:r>
    </w:p>
    <w:p>
      <w:pPr>
        <w:pStyle w:val="Normal"/>
        <w:pBdr>
          <w:top w:val="single" w:sz="6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BTITLE C – RESEARCH INTEGRITY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  <w:t>Bottom of For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Secs. 161, 163, June 10, 1993, 107 Stat. 140, 142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CODIFIC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June 10, 1993, referred to in subsec. (a)(1), was in the origina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"the date of enactment of this section" which was translated 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meaning the date of enactment of Pub. L. 103-43, which amended thi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section generally, to reflect the probable intent of Congres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AMENDME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1993 - Pub. L. 103-43, Sec. 161, amended section generally. Pri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to amendment, section read as follow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"(a) The Secretary shall by regulation require that each ent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which applies for a grant, contract, or cooperative agreement und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this chapter for any project or program which involves the conduc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of biomedical or behavioral research submit in or with i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application for such grant, contract, or cooperative agreemen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assurances satisfactory to the Secretary that such entity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"(1) has established (in accordance with regulations which th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Secretary shall prescribe) an administrative process to revie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reports of scientific fraud in connection with biomedical a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behavioral research conducted at or sponsored by such entity; a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"(2) will report to the Secretary any investigation of alleg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scientific fraud which appears substantial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"(b) The Director of NIH shall establish a process for the promp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and appropriate response to information provided the Director o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NIH respecting scientific fraud in connection with projects f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which funds have been made available under this chapter. Th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process shall include procedures for the receiving of reports o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such information from recipients of funds under this chapter a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taking appropriate action with respect to such fraud."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Subsec. (e). Pub. L. 103-43, Sec. 163, added subsec. (e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REGULATION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Section 165 of Pub. L. 103-43 provided tha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"(a) Issuance of Final Rules.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"(1) In general. - Not later than 180 days after the date o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the enactment of this Act [June 10, 1993], the Secretary shall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subject to paragraph (2), issue the final rule for eac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regulation required in section 493 or 493A of the Public Heal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Service Act [this section and section 289b-1 of this title]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"(2) Definition of research misconduct. - Not later than 9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days after the date on which the report required in sec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162(e) [107 Stat. 142] is submitted to the Secretary, th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Secretary shall issue the final rule for the regulations requir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in section 493 of the Public Health Service Act with respect t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the definition of the term 'research misconduct'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"(b) Applicability to Ongoing Investigations. - The final ru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issued pursuant to subsection (a) for investigations under sec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493 of the Public Health Service Act [this section] does not appl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to investigations commenced before the date of the enactment o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this Act [June 10, 1993] under authority of such section as 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effect before such dat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"(c) Definitions. - For purposes of this sectio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"(1) The term 'section 493 of the Public Health Service Act'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means such section as amended by sections 161 and 163 of this Ac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[this section], except as indicated otherwise in subsection (b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"(2) The term 'section 493A of the Public Health Service Act'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means such section as added by section 164 of this Act [sec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289b-1 of this title]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"(3) The term 'Secretary' means the Secretary of Health a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Human Services."</w:t>
      </w:r>
    </w:p>
    <w:p>
      <w:pPr>
        <w:pStyle w:val="Normal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30:00Z</dcterms:created>
  <dc:creator>DHHS</dc:creator>
  <dc:description/>
  <cp:keywords/>
  <dc:language>en-US</dc:language>
  <cp:lastModifiedBy>DHHS</cp:lastModifiedBy>
  <dcterms:modified xsi:type="dcterms:W3CDTF">2010-08-06T18:31:00Z</dcterms:modified>
  <cp:revision>1</cp:revision>
  <dc:subject/>
  <dc:title>Appendix A</dc:title>
</cp:coreProperties>
</file>