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u w:val="single"/>
        </w:rPr>
      </w:pPr>
      <w:r>
        <w:rPr>
          <w:u w:val="single"/>
        </w:rPr>
        <w:t>Reason for Change in Burd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This change in burden is a result of combining the following two collections: COPS Non-Hiring Progress Report (1103-0102) and COPS Hiring Recovery Program (CHRP) Progress Report (1103-0106).  Therefore, this collection now reflects the burden of Progress Reports for both hiring and non-hiring gra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32:00Z</dcterms:created>
  <dc:creator>Ashley Hoornstra</dc:creator>
  <dc:description/>
  <cp:keywords/>
  <dc:language>en-US</dc:language>
  <cp:lastModifiedBy>Ashley Hoornstra</cp:lastModifiedBy>
  <dcterms:modified xsi:type="dcterms:W3CDTF">2010-08-30T19:32:00Z</dcterms:modified>
  <cp:revision>1</cp:revision>
  <dc:subject/>
  <dc:title>Reason for Change in Burden</dc:title>
</cp:coreProperties>
</file>