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826. Production quotas for controlled substan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stablishment of total annual need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he Attorney General shall determine the total quantity and establish production quotas for each basic class of controlled substance in schedules I and II and for ephedrine, pseudoephedrine, and phenylpropanolamine to be manufactured each calendar year to provide for the estimated medical, scientific, research, and industrial needs of the United States, for lawful export requirements, and for the establishment and maintenance of reserve stocks. Production quotas shall be established in terms of quantities of each basic class of controlled substance and not in terms of individual pharmaceutical dosage forms prepared from or containing such a controlled substan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Individual production quotas; revised quot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he Attorney General shall limit or reduce individual production quotas to the extent necessary to prevent the aggregate of individual quotas from exceeding the amount determined necessary each year by the Attorney General under subsection (a) of this section. The quota of each registered manufacturer for each basic class of controlled substance in schedule I or II or for ephedrine, pseudoephedrine, or phenylpropanolamine shall be revised in the same proportion as the limitation or reduction of the aggregate of the quotas. However, if any registrant, before the issuance of a limitation or reduction in quota, has manufactured in excess of his revised quota, the amount of the excess shall be subtracted from his quota for the following year.</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ufacturing quotas for registered manufacture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On or before October 1 of each year, upon application therefor by a registered manufacturer, the Attorney General shall fix a manufacturing quota for the basic classes of controlled substances in schedules I and II and for ephedrine, pseudoephedrine, and phenylpropanolamine that the manufacturer seeks to produce. The quota shall be subject to the provisions of subsections (a) and (b) of this section. In fixing such quotas, the Attorney General shall determine the manufacturer's estimated disposal, inventory, and other requirements for the calendar year; and, in making his determination, the Attorney General shall consider the manufacturer's current rate of disposal, the trend of the national disposal rate during the preceding calendar year, the manufacturer's production cycle and inventory position, the economic availability of raw materials, yield and stability problems, emergencies such as strikes and fires, and other facto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otas for registrants who have not manufactured controlled substance during one or more preceding yea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The Attorney General shall, upon application and subject to the provisions of subsections (a) and (b) of this section, fix a quota for a basic class of controlled substance in schedule I or II for any registrant who has not manufactured that basic class of controlled substance or ephedrine, pseudoephedrine, or phenylpropanolamine during one or more preceding calendar years. In fixing such quota, the Attorney General shall take into account the registrant's reasonably anticipated requirements for the current year; and, in making his determination of such requirements, he shall consider such factors specified in subsection (c) of this section as may be releva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ota increas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t any time during the year any registrant who has applied for or received a manufacturing quota for a basic class of controlled substance in schedule I or II or for ephedrine, pseudoephedrine, or phenylpropanolamine may apply for an increase in that quota to meet his estimated disposal, inventory, and other requirements during the remainder of that year. In passing upon the application the Attorney General shall take into consideration any occurrences since the filing of the registrant's initial quota application that may require an increased manufacturing rate by the registrant during the balance of the year. In passing upon the application the Attorney General may also take into account the amount, if any, by which the determination of the Attorney General under subsection (a) of this section exceeds the aggregate of the quotas of all registrants under this sec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Incidental production exception</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Notwithstanding any other provisions of this subchapter, no registration or quota may be required for the manufacture of such quantities of controlled substances in schedules I and II or ephedrine, pseudoephedrine, or phenylpropanolamine as incidentally and necessarily result from the manufacturing process used for the manufacture of a controlled substance or of ephedrine, pseudoephedrine, or phenylpropanolamine with respect to which its manufacturer is duly registered under this subchapter. The Attorney General may, by regulation, prescribe restrictions on the retention and disposal of such incidentally produced substances or chemical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g)</w:t>
      </w:r>
      <w:r>
        <w:rPr>
          <w:rFonts w:cs="Times New Roman" w:ascii="Times New Roman" w:hAnsi="Times New Roman"/>
          <w:color w:val="000000"/>
          <w:sz w:val="24"/>
          <w:szCs w:val="24"/>
        </w:rPr>
        <w:t xml:space="preserve"> Each reference in this section to ephedrine, pseudoephedrine, or phenylpropanolamine includes each of the salts, optical isomers, and salts of optical isomers of such chemic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5:00Z</dcterms:created>
  <dc:creator>Gregory Joseph Aul</dc:creator>
  <dc:description/>
  <dc:language>en-US</dc:language>
  <cp:lastModifiedBy>DEA</cp:lastModifiedBy>
  <dcterms:modified xsi:type="dcterms:W3CDTF">2010-08-03T13:25:00Z</dcterms:modified>
  <cp:revision>2</cp:revision>
  <dc:subject/>
  <dc:title/>
</cp:coreProperties>
</file>