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1303.22 Procedure for applying for individual manufacturing quot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ny person who is registered to manufacture any basic class of controlled substance listed in Schedule I or II and who desires to manufacture a quantity of such class shall apply on DEA Form 189 for a manufacturing quota for such quantity of such class. Copies of DEA Form 189 may be obtained from, and shall be filed (on or before May 1 of the year preceding the calendar year for which the manufacturing quota is being applied) with, the Drug &amp; Chemical Evaluation Section, Drug Enforcement Administration. See the Table of DEA Mailing Addresses in § 1321.01 of this chapter for the current mailing address. A separate application must be made for each basic class desired to be manufactured. The applicant shall sta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 The name and Administration Controlled Substances Code Number, as set forth in Part 1308 of this chapter, of the basic clas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 For the basic class in each of the current and preceding 2 calendar yea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1) The authorized individual manufacturing quota, if an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2) The actual or estimated quantity manufactur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The actual or estimated net dispos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4) The actual or estimated inventory allowance pursuant to § 1303.24; 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5) The actual or estimated inventory as of December 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For the basic class in the next calendar yea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he desired individual manufacturing quota; 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2) Any additional factors which the applicant finds relevant to the fixing of his individual manufacturing quota, including the trend of (and recent changes in) his and the national rates of net disposal, his production cycle and current inventory position, the economic and physical availability of raw materials for use in manufacturing and for inventory purposes, yield and stability problems, potential disruptions to production (including possible labor strikes) and recent unforeseen emergencies such as floods and fi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8:00Z</dcterms:created>
  <dc:creator>Gregory Joseph Aul</dc:creator>
  <dc:description/>
  <dc:language>en-US</dc:language>
  <cp:lastModifiedBy>DEA</cp:lastModifiedBy>
  <dcterms:modified xsi:type="dcterms:W3CDTF">2010-08-03T13:28:00Z</dcterms:modified>
  <cp:revision>2</cp:revision>
  <dc:subject/>
  <dc:title/>
</cp:coreProperties>
</file>