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Statement for Paperwork Reduction Act Submission</w:t>
      </w:r>
    </w:p>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tion for Procurement Quota for Controlled Substances and Ephedrine, Pseudoephedrine, and Phenylpropanolamine</w:t>
      </w:r>
    </w:p>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MB Approval Number 1117-0008</w:t>
      </w:r>
    </w:p>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A- Form 250)</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 A. Justification</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1.  Necessity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t>Title 21, United States Code (U.S.C.), Section 826, and Title 21, Code of Federal Regulations (CFR), §§ 1303.12(b) and 1315.32 require that United States companies who desire to use any basic class of controlled substances listed in Schedule I or II or the List I chemicals ephedrine, pseudoephedrine, or phenylpropanolamine for purposes of manufacturing during the next calendar year shall apply on DEA Form 250 for a procurement quota for such class.  DEA is required by statute (21 U.S.C. 826(c)) to limit the production of Schedule I and II controlled substances and ephedrine, pseudoephedrine, and phenylpropanolamine to the amounts necessary to meet "the estimated legitimate medical, scientific, research and industrial needs of the United States, for lawful export requirements, and for the establishment and maintenance of reserve stocks."</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szCs w:val="24"/>
        </w:rPr>
      </w:pPr>
      <w:r>
        <w:rPr>
          <w:szCs w:val="24"/>
        </w:rPr>
      </w:r>
    </w:p>
    <w:p>
      <w:pPr>
        <w:pStyle w:val="TextBody"/>
        <w:spacing w:lineRule="auto" w:line="240"/>
        <w:rPr>
          <w:szCs w:val="24"/>
        </w:rPr>
      </w:pPr>
      <w:r>
        <w:rPr>
          <w:szCs w:val="24"/>
        </w:rPr>
        <w:t>2.  Needs and U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DEA uses DEA Form 250, Application for Procurement Quota for Controlled Substances and ephedrine, pseudoephedrine, and phenylpropanolamine, to determine the estimated legitimate need for Schedule I and II controlled substances and ephedrine, pseudoephedrine, and phenylpropanolamine and to establish quotas for United States companies manufacturing these products.  United States companies involved in manufacturing Schedule I and II controlled substance products and ephedrine, pseudoephedrine, and phenylpropanolamine must apply on DEA Form 250 each year for assignment of their individual quota.</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3.  Use of Technology:</w:t>
      </w:r>
    </w:p>
    <w:p>
      <w:pPr>
        <w:pStyle w:val="TextBody"/>
        <w:spacing w:lineRule="auto" w:line="240"/>
        <w:rPr>
          <w:szCs w:val="24"/>
          <w:lang w:val="en-US" w:eastAsia="en-US"/>
        </w:rPr>
      </w:pPr>
      <w:r>
        <w:rPr>
          <w:szCs w:val="24"/>
          <w:lang w:val="en-US" w:eastAsia="en-US"/>
        </w:rPr>
      </w:r>
    </w:p>
    <w:p>
      <w:pPr>
        <w:pStyle w:val="TextBody"/>
        <w:spacing w:lineRule="auto" w:line="240"/>
        <w:rPr>
          <w:szCs w:val="24"/>
          <w:lang w:val="en-US" w:eastAsia="en-US"/>
        </w:rPr>
      </w:pPr>
      <w:r>
        <w:rPr>
          <w:szCs w:val="24"/>
          <w:lang w:val="en-US" w:eastAsia="en-US"/>
        </w:rPr>
        <w:t>Currently DEA Form 250 is available on the DEA Diversion Control Program web site (http://www.deadiversion.usdoj.gov).  This form is partially interactive--it may be completed electronically, but must be printed, signed manually, and sent to DEA.  DEA anticipates making a fully interactive version of this form which could be completed and submitted electronically available within the next two years.</w:t>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4.  Efforts to Identify Dup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Quotas are unique to DEA, therefore there is no duplication of information requested as part of DEA Form 250, Application for Procurement Quota for Controlled Substances and ephedrine, pseudoephedrine, and phenylpropanolamine.</w:t>
      </w:r>
    </w:p>
    <w:p>
      <w:pPr>
        <w:pStyle w:val="BodyText2"/>
        <w:tabs>
          <w:tab w:val="clear" w:pos="720"/>
        </w:tabs>
        <w:spacing w:lineRule="auto" w:line="24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2"/>
        <w:tabs>
          <w:tab w:val="clear" w:pos="720"/>
        </w:tabs>
        <w:spacing w:lineRule="auto" w:line="240"/>
        <w:jc w:val="left"/>
        <w:rPr>
          <w:szCs w:val="24"/>
        </w:rPr>
      </w:pPr>
      <w:r>
        <w:rPr>
          <w:szCs w:val="24"/>
        </w:rPr>
      </w:r>
    </w:p>
    <w:p>
      <w:pPr>
        <w:pStyle w:val="BodyText2"/>
        <w:tabs>
          <w:tab w:val="clear" w:pos="720"/>
        </w:tabs>
        <w:spacing w:lineRule="auto" w:line="240"/>
        <w:jc w:val="left"/>
        <w:rPr>
          <w:szCs w:val="24"/>
        </w:rPr>
      </w:pPr>
      <w:r>
        <w:rPr>
          <w:szCs w:val="24"/>
        </w:rPr>
        <w:t>5.  Methods to Minimize Burden on Small Busines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This collection does not have a significant economic impact upon small entities within the meaning and intent of the Regulatory Flexibility Act, 5 U.S.C. 601, et seq.</w:t>
      </w:r>
    </w:p>
    <w:p>
      <w:pPr>
        <w:pStyle w:val="BodyTextIndent3"/>
        <w:spacing w:lineRule="auto" w:line="240"/>
        <w:ind w:hanging="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Indent3"/>
        <w:spacing w:lineRule="auto" w:line="240"/>
        <w:ind w:hanging="0"/>
        <w:jc w:val="left"/>
        <w:rPr>
          <w:szCs w:val="24"/>
        </w:rPr>
      </w:pPr>
      <w:r>
        <w:rPr>
          <w:szCs w:val="24"/>
        </w:rPr>
      </w:r>
    </w:p>
    <w:p>
      <w:pPr>
        <w:pStyle w:val="BodyTextIndent3"/>
        <w:spacing w:lineRule="auto" w:line="240"/>
        <w:ind w:hanging="0"/>
        <w:jc w:val="left"/>
        <w:rPr>
          <w:szCs w:val="24"/>
        </w:rPr>
      </w:pPr>
      <w:r>
        <w:rPr>
          <w:szCs w:val="24"/>
        </w:rPr>
        <w:t>6.  Consequences of Less Frequent Collection:</w:t>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pPr>
      <w:r>
        <w:rPr>
          <w:szCs w:val="24"/>
          <w:lang w:val="en-US" w:eastAsia="en-US"/>
        </w:rPr>
        <w:t>If the collection is not conducted or conducted less frequently, DEA would not have sufficient data to set production quotas and would be unable to determine the amounts necessary to meet the estimated medical, scientific, research, and industrial needs of the United States, for lawful export requirements, and for the establishment and maintenance of reserve stocks.  The Controlled Substances Act requires DEA to set annual production limits for controlled substances and for ephedrine, pseudoephedrine, and phenylpropanolamine, a requirement which must be satisfied through the use of quotas.</w:t>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7.  Special Circumstances Influencing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None of the circumstances in Item 7 apply to this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Reasons for Inconsistencies with 5 CFR 1320.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A establishes and participates in training seminars, industry meetings, and conferences, with the regulated industry (manufacturers of controlled substances and listed chemicals).  These meetings are held regularly and provide an open forum to discuss matters of mutual concern, including quota application procedures, with industry representatives.  DEA also provides consultation with industry respondents on an individual basis if need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DEA did not receive any comments concerning this collection.</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lang w:val="en-US" w:eastAsia="en-US"/>
        </w:rPr>
      </w:pPr>
      <w:r>
        <w:rPr>
          <w:szCs w:val="24"/>
          <w:lang w:val="en-US" w:eastAsia="en-US"/>
        </w:rPr>
        <w:t>9.  Payment or Gift to Claima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such gifts or payments to respondents.</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0.  Assurance of Confidential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Information requested in this collection may be considered confidential business information.  DEA has procedures in place to protect this information, including secure storage, limited access, and protection against release pursuant to laws, regulations and agency procedur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Justification for Sensitive Questions:</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pPr>
      <w:r>
        <w:rPr>
          <w:szCs w:val="24"/>
        </w:rPr>
        <w:t>This collection does not include questions of a sensitive nature.</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t>12.  Estimate of Hour Bu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pondents complete DEA Form 250, Application for Procurement Quota for Controlled Substances and Ephedrine, Pseudoephedrine, and Phenylpropanolamine, annually.  A respondent may submit multiple respons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A Form 25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edule I and II controlled substanc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Respondents:</w:t>
        <w:tab/>
        <w:t>25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quency of Response:</w:t>
        <w:tab/>
        <w:t>Annual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responses:</w:t>
        <w:tab/>
        <w:t>2,077</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erage time per response:</w:t>
        <w:tab/>
        <w:t>1 hou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burden:</w:t>
        <w:tab/>
        <w:tab/>
        <w:t>2,077 hou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I chemicals ephedrine, pseudoephedrine, and phenylpropanolamin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mber of respondents: </w:t>
        <w:tab/>
        <w:t>16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quency of Response:</w:t>
        <w:tab/>
        <w:t>Annual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responses:</w:t>
        <w:tab/>
        <w:t>27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erage time per response:</w:t>
        <w:tab/>
        <w:t>1 hou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burden:</w:t>
        <w:tab/>
        <w:tab/>
        <w:t>271 hou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Total number of respondents: </w:t>
        <w:tab/>
        <w:t>420</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ombined Annual Public Burden: </w:t>
        <w:tab/>
        <w:t>2,348 hours</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 to respond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DEA Form 250 Number of Responses x Time per Response x $103.15 per hour for a purchasing manager = Total Industry Labor Costs</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2,348</w:t>
        <w:tab/>
        <w:tab/>
        <w:t>x</w:t>
        <w:tab/>
        <w:t>1 hours</w:t>
        <w:tab/>
        <w:tab/>
        <w:t>x  $103.15</w:t>
        <w:tab/>
        <w:t>=</w:t>
        <w:tab/>
        <w:t>$242,19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All wage rates are based on the BLS OES Industry-Specific Occupational Employment and Wage Estimates for the Pharmaceutical and Medicine Manufacturing Industry, June 2010.  The wages are adjusted for fringe at 44 percent of wages based on Employer Costs for Employee Compensation, BLS March 2010 and overhead rate of 56 percen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13.  Estimate of Cost Bu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ondents are assumed to submit their Form 250 to DEA by a package service (standard overnight package of less than 8 ounces).</w:t>
      </w:r>
    </w:p>
    <w:p>
      <w:pPr>
        <w:pStyle w:val="TextBody"/>
        <w:spacing w:lineRule="auto" w:line="240"/>
        <w:rPr>
          <w:szCs w:val="24"/>
        </w:rPr>
      </w:pPr>
      <w:r>
        <w:rPr>
          <w:szCs w:val="24"/>
        </w:rPr>
        <w:t>DEA Form 250 mailing cost:</w:t>
      </w:r>
    </w:p>
    <w:p>
      <w:pPr>
        <w:pStyle w:val="TextBody"/>
        <w:spacing w:lineRule="auto" w:line="240"/>
        <w:rPr>
          <w:szCs w:val="24"/>
        </w:rPr>
      </w:pPr>
      <w:r>
        <w:rPr>
          <w:szCs w:val="24"/>
        </w:rPr>
        <w:t>2,348 responses  x  $18.30 per response  =  $42,968</w:t>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4.  Estimated Annualized Costs to Federal Govern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Estimated annual cost to Federal govern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nel Salar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Analysis of quota information (Schedule I and II controlled substances):</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rug Science Officer - GS-601-14 step 5 (67% of time)  $102,259</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upervisory Drug Science Officer - GS-601-14 step 5 (12% of time)  $18,315</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ecretary - GS-318-7 step 5 (67% of time)  $41,02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Analysis of quota information (List I chemicals ephedrine, pseudoephedrine, phenylpropanolamine):</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rug Science Officer - GS-601-13 step 5 (49% of time)  $63,287</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upervisory Drug Science Officer - GS-601-14 step 5 (12% of time)  $18,315</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ecretary - GS-318-7 step 5 (49% of time)  $30,00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Cost: $273,20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no actual cost to the Government for this activity as all costs are recovered from registrants through registration fees, as required by the Department of Justice and Related Agencies Appropriations Act of 1991.</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lang w:val="en-US" w:eastAsia="en-US"/>
        </w:rPr>
      </w:pPr>
      <w:r>
        <w:rPr>
          <w:szCs w:val="24"/>
          <w:lang w:val="en-US" w:eastAsia="en-US"/>
        </w:rPr>
        <w:t>15.  Reasons for Change in Burden:</w:t>
      </w:r>
    </w:p>
    <w:p>
      <w:pPr>
        <w:pStyle w:val="BodyTextIndent2"/>
        <w:spacing w:lineRule="auto" w:line="240"/>
        <w:ind w:hanging="0"/>
        <w:rPr>
          <w:szCs w:val="24"/>
          <w:lang w:val="en-US" w:eastAsia="en-US"/>
        </w:rPr>
      </w:pPr>
      <w:r>
        <w:rPr>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There have been no program changes.  The adjustment is due to increased number of responses received and increased mailing fe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Plans for Pub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plans to publish the information collected.</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7.  Expiration Date Approval:</w:t>
      </w:r>
    </w:p>
    <w:p>
      <w:pPr>
        <w:pStyle w:val="TextBody"/>
        <w:spacing w:lineRule="auto" w:line="240"/>
        <w:rPr>
          <w:szCs w:val="24"/>
        </w:rPr>
      </w:pPr>
      <w:r>
        <w:rPr>
          <w:szCs w:val="24"/>
        </w:rPr>
      </w:r>
    </w:p>
    <w:p>
      <w:pPr>
        <w:pStyle w:val="TextBody"/>
        <w:spacing w:lineRule="auto" w:line="240"/>
        <w:rPr/>
      </w:pPr>
      <w:r>
        <w:rPr>
          <w:szCs w:val="24"/>
        </w:rPr>
        <w:t>As an administrative burden would be created if DEA was required to replace expired forms when no substantive information regarding the form had changed, DEA is seeking approval to not display the expiration date for OMB approval of the information collect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Exceptions to the Certification Statement:</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szCs w:val="24"/>
        </w:rPr>
      </w:pPr>
      <w:r>
        <w:rPr>
          <w:szCs w:val="24"/>
        </w:rPr>
        <w:t>There are no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B.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Drug Enforcement Administration does not employ statistical methods in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ystem" w:cs="System"/>
        <w:sz w:val="22"/>
      </w:rPr>
    </w:pPr>
    <w:r>
      <w:rPr>
        <w:rFonts w:eastAsia="System" w:cs="System"/>
        <w:sz w:val="2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Times New Roman"/>
      <w:color w:val="auto"/>
      <w:sz w:val="20"/>
      <w:szCs w:val="20"/>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rFonts w:ascii="System" w:hAnsi="System" w:eastAsia="Times New Roman" w:cs="Times New Roman"/>
      <w:sz w:val="20"/>
      <w:szCs w:val="20"/>
      <w:lang w:val="en-US" w:eastAsia="en-US"/>
    </w:rPr>
  </w:style>
  <w:style w:type="character" w:styleId="FooterChar">
    <w:name w:val="Footer Char"/>
    <w:basedOn w:val="DefaultParagraphFont"/>
    <w:qFormat/>
    <w:rPr>
      <w:rFonts w:ascii="System" w:hAnsi="System"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480"/>
      <w:ind w:firstLine="720"/>
    </w:pPr>
    <w:rPr>
      <w:rFonts w:ascii="Times New Roman" w:hAnsi="Times New Roman" w:cs="Times New Roman"/>
      <w:sz w:val="24"/>
    </w:rPr>
  </w:style>
  <w:style w:type="paragraph" w:styleId="BodyText2">
    <w:name w:val="Body Text 2"/>
    <w:basedOn w:val="Normal"/>
    <w:qFormat/>
    <w:pPr>
      <w:spacing w:lineRule="atLeast" w:line="480"/>
      <w:jc w:val="both"/>
    </w:pPr>
    <w:rPr>
      <w:rFonts w:ascii="Times New Roman" w:hAnsi="Times New Roman" w:cs="Times New Roman"/>
      <w:sz w:val="24"/>
    </w:rPr>
  </w:style>
  <w:style w:type="paragraph" w:styleId="BodyTextIndent3">
    <w:name w:val="Body Text Indent 3"/>
    <w:basedOn w:val="Normal"/>
    <w:qFormat/>
    <w:pPr>
      <w:spacing w:lineRule="atLeast" w:line="480"/>
      <w:ind w:firstLine="720"/>
      <w:jc w:val="both"/>
    </w:pPr>
    <w:rPr>
      <w:rFonts w:ascii="Times New Roman" w:hAnsi="Times New Roman" w:cs="Times New Roman"/>
      <w:sz w:val="24"/>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22:00Z</dcterms:created>
  <dc:creator>RXMoore</dc:creator>
  <dc:description/>
  <dc:language>en-US</dc:language>
  <cp:lastModifiedBy>Lynn Bryant</cp:lastModifiedBy>
  <dcterms:modified xsi:type="dcterms:W3CDTF">2010-12-20T18:22:00Z</dcterms:modified>
  <cp:revision>2</cp:revision>
  <dc:subject/>
  <dc:title/>
</cp:coreProperties>
</file>