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 Expiration Date: 6/30/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Disaster-Temporary Jobs), ETA-9103-2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Emergency Grant Electronic Application System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IMPLEMENTATION SCHECULE</w:t>
            </w:r>
          </w:p>
        </w:tc>
      </w:tr>
      <w:tr>
        <w:trPr>
          <w:trHeight w:val="4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mployed in Temporary Disaster Relief Assist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ring Employment At Ex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ticipant Wag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ticipant Fringe Benefi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re and Intens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2a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1:00Z</dcterms:created>
  <dc:creator>provost.jeanette</dc:creator>
  <dc:description/>
  <cp:keywords/>
  <dc:language>en-US</dc:language>
  <cp:lastModifiedBy>naradzay.bonnie</cp:lastModifiedBy>
  <dcterms:modified xsi:type="dcterms:W3CDTF">2010-05-28T18:34:00Z</dcterms:modified>
  <cp:revision>9</cp:revision>
  <dc:subject/>
  <dc:title>U</dc:title>
</cp:coreProperties>
</file>