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pPr>
      <w:r>
        <w:rPr>
          <w:rFonts w:cs="Times New Roman" w:ascii="Times New Roman" w:hAnsi="Times New Roman"/>
          <w:sz w:val="24"/>
        </w:rPr>
        <w:t>Additional records to be made and retained by casinos</w:t>
      </w:r>
      <w:r>
        <w:rPr>
          <w:rFonts w:eastAsia="MS Mincho;ＭＳ 明朝" w:cs="Times New Roman" w:ascii="Times New Roman" w:hAnsi="Times New Roman"/>
          <w:sz w:val="24"/>
        </w:rPr>
        <w:t xml:space="preserve">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cs="Times New Roman" w:ascii="Times New Roman" w:hAnsi="Times New Roman"/>
          <w:sz w:val="24"/>
        </w:rPr>
        <w:t>Casinos (and card clubs) must make and retain a record of the name, permanent address, and taxpayer identification number each person who deposits funds with the casino, opens an account at the casino, or to whom the casino extends a line of credit (and maintain a list, available to the Secretary upon request, of the names and addresses of persons who do not furnish a taxpayer identification number), and must retain the original or a copy of certain documents, as specified in section 103.36 (31 CFR 103.36(a)&amp;(b)(1)-(8)).  Casinos must also maintain a list of transactions with customers involving certain instruments (31 CFR 103.36(b)(9)).  Card clubs must maintain records of currency transactions by customers and records of activity at cages (31 CFR 103.36(b)(11)).  Casinos that input, store, or retain required records on computer disk, tape or other machine-readable media must maintain the records on such media (31 CFR 103.36(c)).  Required records must be maintained for five years (31 CFR 103.38).</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anuary 9, 2008, FinCEN </w:t>
      </w:r>
      <w:r>
        <w:rPr/>
        <w:t>issued a notice and request for comment to renew without change this potential requirement (See 73 FR 56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t xml:space="preserve">Burden: </w:t>
      </w:r>
    </w:p>
    <w:p>
      <w:pPr>
        <w:pStyle w:val="Normal"/>
        <w:spacing w:before="254" w:after="0"/>
        <w:rPr/>
      </w:pPr>
      <w:r>
        <w:rPr>
          <w:u w:val="single"/>
        </w:rPr>
        <w:t>31 CFR 103.36(a)&amp;(b)(1)-(8)</w:t>
      </w:r>
      <w:r>
        <w:rPr/>
        <w:t>.  The estimated number of recordkeepers is 925.  The estimated annual recordkeeping burden per recordkeeper is 100 hours, for a total estimated annual recordkeeping burden of 92,500.</w:t>
      </w:r>
    </w:p>
    <w:p>
      <w:pPr>
        <w:pStyle w:val="Normal"/>
        <w:spacing w:before="254" w:after="0"/>
        <w:rPr>
          <w:szCs w:val="22"/>
        </w:rPr>
      </w:pPr>
      <w:r>
        <w:rPr>
          <w:u w:val="single"/>
        </w:rPr>
        <w:t>31 CFR 103.36(b)(9)</w:t>
      </w:r>
      <w:r>
        <w:rPr/>
        <w:t>.  The estimated number of recordkeepers is 925.  The estimated annual recordkeeping burden per recordkeeper is 7.5 hours, for a total estimated annual recordkeeping burden of 6,938 hours.</w:t>
      </w:r>
    </w:p>
    <w:p>
      <w:pPr>
        <w:pStyle w:val="Normal"/>
        <w:spacing w:before="254" w:after="0"/>
        <w:rPr>
          <w:szCs w:val="22"/>
        </w:rPr>
      </w:pPr>
      <w:r>
        <w:rPr>
          <w:u w:val="single"/>
        </w:rPr>
        <w:t>31 CFR 103.36(b)(11)</w:t>
      </w:r>
      <w:r>
        <w:rPr/>
        <w:t xml:space="preserve">.  The estimated number of recordkeepers is 62 (Card Clubs).  The estimated number of transactions is 3468 per card club (215,016) annually and the total estimated annual recordkeeping burden is 17,918 hours (215,016 X 5 min./60 =17918) . </w:t>
      </w:r>
    </w:p>
    <w:p>
      <w:pPr>
        <w:pStyle w:val="Normal"/>
        <w:spacing w:before="254" w:after="0"/>
        <w:rPr/>
      </w:pPr>
      <w:r>
        <w:rPr>
          <w:u w:val="single"/>
        </w:rPr>
        <w:t>31 CFR 103.36(c)</w:t>
      </w:r>
      <w:r>
        <w:rPr/>
        <w:t>.  The estimated number of respondents is 925.  The estimated annual recordkeeping burden per recordkeeper is 4 hours, for a total estimated annual recordkeeping burden of 3,700 hours.</w:t>
      </w:r>
    </w:p>
    <w:p>
      <w:pPr>
        <w:pStyle w:val="Normal"/>
        <w:spacing w:before="254" w:after="0"/>
        <w:rPr/>
      </w:pPr>
      <w:r>
        <w:rPr/>
        <w:t>For a total  burden of 117,716 hours</w:t>
      </w:r>
    </w:p>
    <w:p>
      <w:pPr>
        <w:pStyle w:val="Normal"/>
        <w:spacing w:before="254" w:after="0"/>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4:00Z</dcterms:created>
  <dc:creator>StephR</dc:creator>
  <dc:description/>
  <cp:keywords/>
  <dc:language>en-US</dc:language>
  <cp:lastModifiedBy>stephr</cp:lastModifiedBy>
  <cp:lastPrinted>2005-08-23T13:23:00Z</cp:lastPrinted>
  <dcterms:modified xsi:type="dcterms:W3CDTF">2010-08-25T14:24:00Z</dcterms:modified>
  <cp:revision>2</cp:revision>
  <dc:subject/>
  <dc:title>Supplemental Statement</dc:title>
</cp:coreProperties>
</file>