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e Rule N-336 TO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B RIN: 1615-00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0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Instru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ed Instruc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1, What Is the Filing Fe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ling fee for Form N-336 is $605.00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1, What Is the Filing Fe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filing fee for Form N-336 is $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650.00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NOTE: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here is no fee for Form N-336 if filed on or after October 1, 2004, by an applicant who has filed an Application for Naturalization under sections 328 or 329 of the INA (i.e., who is a member or veteran of any branch of the United States Armed Forces) and whose application has been denied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336 TOC 0820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01:00Z</dcterms:created>
  <dc:creator>user_template</dc:creator>
  <dc:description/>
  <cp:keywords/>
  <dc:language>en-US</dc:language>
  <cp:lastModifiedBy>jaweidem</cp:lastModifiedBy>
  <cp:lastPrinted>2010-08-19T18:10:00Z</cp:lastPrinted>
  <dcterms:modified xsi:type="dcterms:W3CDTF">2010-08-27T14:05:00Z</dcterms:modified>
  <cp:revision>4</cp:revision>
  <dc:subject/>
  <dc:title>Fee Rule N-336 TOC</dc:title>
</cp:coreProperties>
</file>