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A2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Times New Roman" w:ascii="Times New Roman" w:hAnsi="Times New Roman"/>
        </w:rPr>
        <w:t>Crosswalk of GK-12 Data Elements for the Fellow Survey</w:t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Elements of Graduate Teaching Fellows in K–12 Education (GK–12)</w:t>
      </w:r>
    </w:p>
    <w:p>
      <w:pPr>
        <w:pStyle w:val="BodyText2"/>
        <w:rPr>
          <w:rFonts w:ascii="Book Antiqua" w:hAnsi="Book Antiqua" w:cs="Book Antiqua"/>
        </w:rPr>
      </w:pPr>
      <w:r>
        <w:rPr>
          <w:rFonts w:cs="Times New Roman" w:ascii="Times New Roman" w:hAnsi="Times New Roman"/>
        </w:rPr>
        <w:t xml:space="preserve">Distance Monitoring System Fellow Surve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4860"/>
        <w:gridCol w:w="1638"/>
        <w:gridCol w:w="1620"/>
        <w:gridCol w:w="1800"/>
      </w:tblGrid>
      <w:tr>
        <w:trPr>
          <w:tblHeader w:val="true"/>
          <w:trHeight w:val="113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Questio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aff and Project Participant Characteristics </w:t>
            </w:r>
            <w:r>
              <w:rPr>
                <w:rStyle w:val="EndnoteCharacters"/>
                <w:rStyle w:val="EndnoteAnchor"/>
                <w:sz w:val="20"/>
              </w:rPr>
              <w:endnoteReference w:id="2"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ct Implementation Characteristics</w:t>
            </w:r>
            <w:r>
              <w:rPr>
                <w:rStyle w:val="EndnoteCharacters"/>
                <w:rStyle w:val="EndnoteAnchor"/>
                <w:sz w:val="20"/>
              </w:rPr>
              <w:endnoteReference w:id="3"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ject Outputs </w:t>
            </w:r>
            <w:r>
              <w:rPr>
                <w:rStyle w:val="EndnoteCharacters"/>
                <w:rStyle w:val="EndnoteAnchor"/>
                <w:sz w:val="20"/>
              </w:rPr>
              <w:endnoteReference w:id="4"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Style w:val="StrongEmphasis"/>
                <w:sz w:val="20"/>
              </w:rPr>
            </w:pPr>
            <w:r>
              <w:rPr/>
              <w:t>Section II. Data Entered by Graduate Fellow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20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Fellow’s Na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ate of Birth (month, day, year)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Security Number</w:t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ta will be pre-filled with data entered by PI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ellow’s Current Contact Information: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Fellow’s Current Addr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Fellow’s Current C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Fellow’s Current Stat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Fellow’s Current ZIP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Fellow’s Phone</w:t>
            </w:r>
          </w:p>
          <w:p>
            <w:pPr>
              <w:pStyle w:val="Footnote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/>
              <w:t>Fellow’s E-mail Address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School Name</w:t>
            </w:r>
          </w:p>
          <w:p>
            <w:pPr>
              <w:pStyle w:val="Footno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[Pre-populated dropdown list]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Class</w:t>
            </w:r>
          </w:p>
          <w:p>
            <w:pPr>
              <w:pStyle w:val="Footno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[Pre-populated dropdown list]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llow’s Permanent Contact Information</w:t>
            </w:r>
          </w:p>
          <w:p>
            <w:pPr>
              <w:pStyle w:val="BodyText3"/>
              <w:ind w:left="720" w:hanging="0"/>
              <w:rPr/>
            </w:pPr>
            <w:r>
              <w:rPr/>
              <w:t>Fellow’s Contact Na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Fellow’s Permanent Addr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Fellow’s Permanent C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Fellow’s Permanent Stat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Fellow’s Permanent ZIP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Fellow’s Phone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b/>
                <w:b/>
                <w:bCs/>
              </w:rPr>
            </w:pPr>
            <w:r>
              <w:rPr>
                <w:sz w:val="20"/>
              </w:rPr>
              <w:t>Fellow’s Personal E-mail Address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24"/>
              </w:rPr>
              <w:t>Fellow’s Demographic Inform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thnicity—please select one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Hispanic or Latino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Not Hispanic or Latino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Not Reporte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e—please select all that apply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American Indian or Alaska Nativ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Asian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Black or African American</w:t>
            </w:r>
          </w:p>
          <w:p>
            <w:pPr>
              <w:pStyle w:val="Footnote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ive Hawaiian or Other Pacific Islander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White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Not Reported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der—please select on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Mal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Femal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Not Reported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tizenship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ability Status—please select all that apply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Hearing Impairment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Visual Impairment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Mobility or Orthopedic Impairment</w:t>
            </w:r>
          </w:p>
          <w:p>
            <w:pPr>
              <w:pStyle w:val="Heading2"/>
              <w:ind w:left="720" w:hanging="0"/>
              <w:rPr>
                <w:b w:val="false"/>
                <w:b w:val="false"/>
                <w:bCs w:val="false"/>
                <w:caps/>
                <w:sz w:val="20"/>
              </w:rPr>
            </w:pPr>
            <w:r>
              <w:rPr>
                <w:b w:val="false"/>
                <w:bCs w:val="false"/>
                <w:caps/>
                <w:sz w:val="20"/>
              </w:rPr>
              <w:t>N</w:t>
            </w:r>
            <w:r>
              <w:rPr>
                <w:b w:val="false"/>
                <w:bCs w:val="false"/>
                <w:sz w:val="20"/>
              </w:rPr>
              <w:t>one</w:t>
            </w:r>
          </w:p>
          <w:p>
            <w:pPr>
              <w:pStyle w:val="Heading2"/>
              <w:ind w:left="720" w:hanging="0"/>
              <w:rPr/>
            </w:pPr>
            <w:r>
              <w:rPr>
                <w:b w:val="false"/>
                <w:bCs w:val="false"/>
                <w:caps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>ther (please specify)</w:t>
            </w:r>
            <w:r>
              <w:rPr>
                <w:b w:val="false"/>
                <w:bCs w:val="false"/>
                <w:caps/>
                <w:sz w:val="20"/>
              </w:rPr>
              <w:t xml:space="preserve"> </w:t>
            </w:r>
          </w:p>
          <w:p>
            <w:pPr>
              <w:pStyle w:val="Heading2"/>
              <w:ind w:left="720" w:hanging="0"/>
              <w:rPr/>
            </w:pPr>
            <w:r>
              <w:rPr>
                <w:b w:val="false"/>
                <w:bCs w:val="false"/>
                <w:caps/>
                <w:sz w:val="20"/>
              </w:rPr>
              <w:t>N</w:t>
            </w:r>
            <w:r>
              <w:rPr>
                <w:b w:val="false"/>
                <w:bCs w:val="false"/>
                <w:sz w:val="20"/>
              </w:rPr>
              <w:t>ot Reported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Style w:val="StrongEmphasis"/>
                <w:b/>
                <w:b/>
                <w:bCs/>
                <w:sz w:val="20"/>
              </w:rPr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graduate degree institution by st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Undergraduate degree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B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B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Other (please specif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Undergraduate degree maj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Undergraduate degree date of completion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Style w:val="StrongEmphasis"/>
                <w:b/>
                <w:b/>
                <w:bCs/>
                <w:sz w:val="20"/>
              </w:rPr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vious Graduate Degree(s) Comple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revious graduate degree institution by st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revious graduate degree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M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Other (please specif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Previous graduate degree majo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Previous graduate degree date of completion 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Style w:val="StrongEmphasis"/>
                <w:b/>
                <w:b/>
                <w:bCs/>
                <w:sz w:val="20"/>
              </w:rPr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z w:val="20"/>
              </w:rPr>
              <w:t xml:space="preserve">Current Graduate Work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Current Graduate Institution By Stat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 when you started your graduate program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Fellow’s academic level during fellowship yea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Master’s 1st ye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Master’s 2nd ye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Master’s 3rd ye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Doctorate 1st ye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Doctorate 2nd ye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Doctorate 3rd ye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Doctorate 4th ye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Doctorate 5th ye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Other (specify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iscipline – please select one</w:t>
            </w:r>
          </w:p>
          <w:p>
            <w:pPr>
              <w:pStyle w:val="BodyText2"/>
              <w:ind w:left="72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Astronomy</w:t>
              <w:br/>
              <w:t>Biological Science</w:t>
              <w:br/>
              <w:t>Behavioral Science</w:t>
              <w:br/>
              <w:t>Computer Science</w:t>
              <w:br/>
              <w:t>Chemistry</w:t>
              <w:br/>
              <w:t>Economic Science</w:t>
              <w:br/>
              <w:t>Engineering</w:t>
              <w:br/>
              <w:t>Environmental Science</w:t>
              <w:br/>
              <w:t>Geosciences</w:t>
              <w:br/>
              <w:t>Mathematical Sci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Physics</w:t>
              <w:br/>
              <w:t>Social Science</w:t>
              <w:br/>
              <w:t>Other (please specif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ub-Discipline</w:t>
            </w:r>
          </w:p>
          <w:p>
            <w:pPr>
              <w:pStyle w:val="Footnot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z w:val="20"/>
              </w:rPr>
              <w:t>Research Advisor Information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arch Advisor Full 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Research Advisor’s Academic Discipline</w:t>
            </w:r>
          </w:p>
          <w:p>
            <w:pPr>
              <w:pStyle w:val="BodyText2"/>
              <w:ind w:left="72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Astronomy</w:t>
              <w:br/>
              <w:t>Biological Science</w:t>
              <w:br/>
              <w:t>Behavioral Science</w:t>
              <w:br/>
              <w:t>Computer Science</w:t>
              <w:br/>
              <w:t>Chemistry</w:t>
              <w:br/>
              <w:t>Economic Science</w:t>
              <w:br/>
              <w:t>Engineering</w:t>
              <w:br/>
              <w:t>Environmental Science</w:t>
              <w:br/>
              <w:t>Geosciences</w:t>
              <w:br/>
              <w:t>Mathematical Sci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Physics</w:t>
              <w:br/>
              <w:t>Social Science</w:t>
              <w:br/>
              <w:t>Other (please specify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arch Advisor’s Contact Information: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  <w:p>
            <w:pPr>
              <w:pStyle w:val="Footnote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E-mail address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chievements During The Gk-12 Project Participation 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aps/>
                <w:sz w:val="20"/>
                <w:szCs w:val="24"/>
                <w:u w:val="none"/>
                <w:rPrChange w:id="0" w:author="Unknown" w:date="0-00-00T00:00:00Z"/>
              </w:rPr>
              <w:rPrChange w:id="0" w:author="Unknown" w:date="0-00-00T00:00:00Z"/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  <w:rPrChange w:id="0" w:author="Unknown" w:date="0-00-00T00:00:00Z"/>
              </w:rPr>
              <w:t xml:space="preserve"> </w:t>
            </w:r>
            <w:r>
              <w:rPr>
                <w:b w:val="false"/>
                <w:bCs w:val="false"/>
                <w:sz w:val="20"/>
                <w:u w:val="none"/>
                <w:rPrChange w:id="0" w:author="Unknown" w:date="0-00-00T00:00:00Z"/>
              </w:rPr>
              <w:t>Honors and Recognition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ind w:left="720" w:hanging="0"/>
              <w:rPr>
                <w:sz w:val="20"/>
                <w:u w:val="single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Society/Granting Organization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  <w:rPrChange w:id="0" w:author="Unknown" w:date="0-00-00T00:00:00Z"/>
              </w:rPr>
              <w:t xml:space="preserve"> </w:t>
            </w:r>
            <w:r>
              <w:rPr>
                <w:b w:val="false"/>
                <w:bCs w:val="false"/>
                <w:sz w:val="20"/>
                <w:u w:val="none"/>
                <w:rPrChange w:id="0" w:author="Unknown" w:date="0-00-00T00:00:00Z"/>
              </w:rPr>
              <w:t>Fellowship, Scholarship, and Grant Other Than GK-12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Title of the Proposal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ind w:left="720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Year Awarded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ind w:left="720" w:hanging="0"/>
              <w:rPr>
                <w:sz w:val="20"/>
                <w:u w:val="single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Awarding Agency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  <w:rPrChange w:id="0" w:author="Unknown" w:date="0-00-00T00:00:00Z"/>
              </w:rPr>
              <w:rPrChange w:id="0" w:author="Unknown" w:date="0-00-00T00:00:00Z"/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  <w:rPrChange w:id="0" w:author="Unknown" w:date="0-00-00T00:00:00Z"/>
              </w:rPr>
              <w:t>Other Scholarly Achievements</w:t>
            </w:r>
          </w:p>
          <w:p>
            <w:pPr>
              <w:pStyle w:val="Footnote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[Text box will be provided to collect detailed information]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n average, how many hours per week do you spend on GK-12 activities?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On average, how many hours per week do you spend on the following GK-12 activities?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Working Directly with K12 Students in Partner School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Working/Collaborating with Partner Cooperating teacher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Working/Collaborating with Other GK-12 Fellow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lanning or Preparing Lesson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articipating in Training Activities or Seminars Associated with GK-12 Projec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eeting or Speaking With GK-12 PIs, Co-PIs, or Other Project Lea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sz w:val="20"/>
              </w:rPr>
            </w:pPr>
            <w:r>
              <w:rPr>
                <w:sz w:val="20"/>
              </w:rPr>
              <w:t>Other (please specify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sz w:val="20"/>
              </w:rPr>
            </w:pPr>
            <w:r>
              <w:rPr>
                <w:sz w:val="20"/>
              </w:rPr>
              <w:t>On average, how many hours do you spend on your own research?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</w:tabs>
              <w:rPr/>
            </w:pPr>
            <w:r>
              <w:rPr>
                <w:sz w:val="20"/>
              </w:rPr>
              <w:t xml:space="preserve">Has participation in GK-12 activities affected your graduate research productivity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Check all that app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cause of GK-12 I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...am better organiz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...find my work time is too fragmente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...am better able to write about my research resul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...am more able to focus on my resear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...have less time to focus on my resear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...am better prepared to present research findings at scientific meeting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sz w:val="20"/>
              </w:rPr>
            </w:pPr>
            <w:r>
              <w:rPr>
                <w:sz w:val="20"/>
              </w:rPr>
              <w:t>...other (please specify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 xml:space="preserve">What percentage of seminars and workshops, provided by your GK-12 project, prepared you for your work as a fellow? 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In what ways have you incorporated your research and/or area of scientific expertise into K12 classroom activities?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sz w:val="20"/>
              </w:rPr>
              <w:t>Fellow’s Fellowship Results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 xml:space="preserve">List up to three (3) accomplishments from your participation in GK-12. 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Check the areas in which your knowledge/skills have improved as a result of your GK-12 participa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rofessional and Academic Writing Skill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edagogy/Teaching Skill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rofessional Speaking or Presentation Skill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eam Building/Collaboration Skill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ommunicating Science or Math Concepts to Diverse Audience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ommunicating My Research and/or Area of Experti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trongEmphasis"/>
                <w:sz w:val="20"/>
              </w:rPr>
            </w:pPr>
            <w:r>
              <w:rPr>
                <w:sz w:val="20"/>
              </w:rPr>
              <w:t>Other (please specify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Have K12 students you worked with improved in the following areas as a result of GK-12 participatio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[Check areas of improvement]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ontent Knowledge of Science or Math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Enthusiasm about Science or Math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Understanding of How To Think Like a Scientis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nterest in Pursuing Science or Math in the Futur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nterest in Pursuing Higher Education</w:t>
            </w:r>
          </w:p>
          <w:p>
            <w:pPr>
              <w:pStyle w:val="Footnote"/>
              <w:numPr>
                <w:ilvl w:val="0"/>
                <w:numId w:val="4"/>
              </w:numPr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ther (please specify)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Has your GK-12 participation affected your professional pursuits and career goals as a scientis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Check all that app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cause of GK-12 I.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...have been better able to figure out what I want to pursue as a career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am better prepared for a career in academ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am better prepared to pursue a career that involves research and teach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...am not adequately prepared to do resear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am not adequately prepared for the additional skills required of scientists besides resear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...will now consider a wider array of career paths than before GK-12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am overwhelmed by the number of scientific career choi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...am committed to contributing to K-12 STEM education at some point in my career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...other (please specify)</w:t>
            </w:r>
          </w:p>
          <w:p>
            <w:pPr>
              <w:pStyle w:val="Normal"/>
              <w:ind w:left="720" w:hanging="0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Did you visit a foreign country as part of your GK-12 fellowship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f y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lease select the country or countries you visited (from lis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Describe your participation in this international GK-12 component.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Please list up to three (3) concerns or areas for improvement about the GK-12 program or your experience in the program.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</w:rPr>
              <w:t>X</w:t>
            </w:r>
          </w:p>
        </w:tc>
      </w:tr>
    </w:tbl>
    <w:p>
      <w:pPr>
        <w:pStyle w:val="Normal"/>
        <w:rPr>
          <w:rStyle w:val="StrongEmphasis"/>
          <w:sz w:val="20"/>
        </w:rPr>
      </w:pPr>
      <w:r>
        <w:rPr/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lements of these characteristics include: Name, address, date of birth, gender, ethnicity, race, disability status, class, major, grade point average, yearly fellowship or stipend amount, or project role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lements of these characteristics include: Sources and amount of funds, fellowships, scholarships, traineeships, partnerships, training, research methods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Elements of these characteristics include: research findings, publications, presentations, degrees granted, educational materials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Book Antiqua" w:hAnsi="Book Antiqua" w:cs="Book Antiqu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Book Antiqua" w:hAnsi="Book Antiqua" w:cs="Book Antiqua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34:00Z</dcterms:created>
  <dc:creator>mark morgan</dc:creator>
  <dc:description/>
  <dc:language>en-US</dc:language>
  <cp:lastModifiedBy> </cp:lastModifiedBy>
  <cp:lastPrinted>2007-02-20T11:03:00Z</cp:lastPrinted>
  <dcterms:modified xsi:type="dcterms:W3CDTF">2007-10-01T17:35:00Z</dcterms:modified>
  <cp:revision>3</cp:revision>
  <dc:subject/>
  <dc:title>Common</dc:title>
</cp:coreProperties>
</file>