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Instructions For Completing SF-424B Assurances for Non-Construction Program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le 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title of the official certifying that the applicant organization will comply with the requirements set forth in this assurance for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pplicant Organization</w:t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name of the applicant organization</w:t>
      </w:r>
    </w:p>
    <w:sectPr>
      <w:headerReference w:type="default" r:id="rId2"/>
      <w:footerReference w:type="default" r:id="rId3"/>
      <w:type w:val="nextPage"/>
      <w:pgSz w:w="12240" w:h="15840"/>
      <w:pgMar w:left="840" w:right="8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4pt;margin-top:212.3pt;width:521.05pt;height:2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8:00Z</dcterms:created>
  <dc:creator>Can Varol</dc:creator>
  <dc:description/>
  <cp:keywords/>
  <dc:language>en-US</dc:language>
  <cp:lastModifiedBy>Administrator</cp:lastModifiedBy>
  <dcterms:modified xsi:type="dcterms:W3CDTF">2007-12-20T16:28:00Z</dcterms:modified>
  <cp:revision>2</cp:revision>
  <dc:subject/>
  <dc:title>Instructions For Completing SF-424A Assurances for Non-Construction Programs</dc:title>
</cp:coreProperties>
</file>