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Instructions For Completing SF-424C Budget Information for Construction Program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4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dministration and Legal Expens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Administrative and legal expense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b.  Costs Not Allowable for Participation in Administrative and legal expen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Land, structures, rights-of-way, appraisals, etc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Land, structures, rights-of-way, appraisals, etc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b.  Costs Not Allowable for Participation in Land, structures, rights-of-way, appraisals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Relocation expenses and payment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Relocation expenses and payment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Relocation expenses and pay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Architectural and engineering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Other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Other architectural and engineering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Other architectural and engineering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 Project inspection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Project inspection fe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Project inspection fe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 Site work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Site work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Site w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 Demolition and removal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Demolition and removal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Demolition and remov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 Construction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Construction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 Equipment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Equipment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Equi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 Miscellaneou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Miscellaneou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Miscellane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 SUBTOTAL (sum of lines 1-11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 Contingenci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Contingencies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Contingenc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  SUBTOTAL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 Project (program) income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Total Cost of Project (program) income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osts Not Allowable for Participation in Project (program) in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.  TOTAL PROJECT COSTS (subtract #15 from #1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7.  Federal assistance requested </w:t>
      </w:r>
    </w:p>
    <w:sectPr>
      <w:type w:val="continuous"/>
      <w:pgSz w:w="12240" w:h="15840"/>
      <w:pgMar w:left="840" w:right="84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4pt;margin-top:231.95pt;width:521.05pt;height:2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30:00Z</dcterms:created>
  <dc:creator>Can Varol</dc:creator>
  <dc:description/>
  <cp:keywords/>
  <dc:language>en-US</dc:language>
  <cp:lastModifiedBy>Administrator</cp:lastModifiedBy>
  <cp:lastPrinted>2007-11-01T10:14:00Z</cp:lastPrinted>
  <dcterms:modified xsi:type="dcterms:W3CDTF">2009-03-13T16:30:00Z</dcterms:modified>
  <cp:revision>2</cp:revision>
  <dc:subject/>
  <dc:title>Instructions For Completing SF-424A Assurances for Non-Construction Programs</dc:title>
</cp:coreProperties>
</file>