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ttachment 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1296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Annual Federal Burden</w:t>
        <w:tab/>
        <w:tab/>
        <w:t>Annual Public Bur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A. Hrs per submission</w:t>
        <w:tab/>
        <w:tab/>
        <w:t>A. Hrs per submi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B. No. of subms./yr</w:t>
        <w:tab/>
        <w:tab/>
        <w:t>B. No. of subms./y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C. Total hr burden (A x B)</w:t>
        <w:tab/>
        <w:t>C. Total hr burden (A x B)</w:t>
        <w:tab/>
        <w:t xml:space="preserve">    Info Collection</w:t>
        <w:tab/>
        <w:tab/>
        <w:tab/>
        <w:tab/>
        <w:tab/>
        <w:tab/>
        <w:tab/>
        <w:t xml:space="preserve"> D. Hourly Rate</w:t>
        <w:tab/>
        <w:tab/>
        <w:tab/>
        <w:t>D. Hourly Rate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Item #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AIDAR Citation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>Summary &amp; Justification</w:t>
      </w:r>
      <w:r>
        <w:rPr>
          <w:rFonts w:cs="Courier New" w:ascii="Courier New" w:hAnsi="Courier New"/>
          <w:sz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u w:val="single"/>
        </w:rPr>
        <w:t>E. Total cost burden (C x D) E. Total cost burden (C x D)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    752.219-8</w:t>
        <w:tab/>
        <w:t xml:space="preserve"> </w:t>
        <w:tab/>
        <w:t xml:space="preserve">Contractor must notify OSDBU and </w:t>
        <w:tab/>
        <w:t xml:space="preserve">    A.        .75    </w:t>
        <w:tab/>
        <w:tab/>
        <w:t xml:space="preserve">  A.  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Utilization of</w:t>
        <w:tab/>
        <w:t>USAID/W Commodities Branch at least     B.     100</w:t>
        <w:tab/>
        <w:tab/>
        <w:tab/>
        <w:t xml:space="preserve">  B.</w:t>
        <w:tab/>
        <w:t xml:space="preserve"> 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Small Business &amp;</w:t>
        <w:tab/>
        <w:t>45 days before placing orders for</w:t>
        <w:tab/>
        <w:t xml:space="preserve">    C.      75</w:t>
        <w:tab/>
        <w:tab/>
        <w:tab/>
        <w:t xml:space="preserve">  C.</w:t>
        <w:tab/>
        <w:t xml:space="preserve">  1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Small Disadvan-</w:t>
        <w:tab/>
        <w:t>supplies or equipment in excess of</w:t>
        <w:tab/>
        <w:t xml:space="preserve">    D.      61.28</w:t>
        <w:tab/>
        <w:tab/>
        <w:t xml:space="preserve">    </w:t>
        <w:tab/>
        <w:t xml:space="preserve">  D.</w:t>
        <w:tab/>
        <w:t xml:space="preserve">   66.66</w:t>
      </w:r>
    </w:p>
    <w:p>
      <w:pPr>
        <w:pStyle w:val="Normal"/>
        <w:ind w:left="1440" w:hanging="72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taged Business </w:t>
        <w:tab/>
        <w:t>of $100,000 and financed by USAID.      E.   4,596</w:t>
        <w:tab/>
        <w:tab/>
        <w:tab/>
        <w:t xml:space="preserve">  E.  6,666</w:t>
        <w:tab/>
        <w:t xml:space="preserve"> 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ncerns.</w:t>
        <w:tab/>
        <w:t xml:space="preserve"> </w:t>
        <w:tab/>
        <w:t xml:space="preserve">This provides USAID with the means  </w:t>
      </w:r>
    </w:p>
    <w:p>
      <w:pPr>
        <w:pStyle w:val="Normal"/>
        <w:ind w:firstLine="43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of monitoring and encoura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small business particip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 xml:space="preserve">= 1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    752.245-70</w:t>
        <w:tab/>
        <w:tab/>
        <w:t>Requires an annual report (format</w:t>
        <w:tab/>
        <w:t xml:space="preserve">    A.        .50</w:t>
        <w:tab/>
        <w:tab/>
        <w:t xml:space="preserve">  </w:t>
        <w:tab/>
        <w:t xml:space="preserve">  A.</w:t>
        <w:tab/>
        <w:t xml:space="preserve">     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Government </w:t>
        <w:tab/>
        <w:tab/>
        <w:t>provided) on gov't property. This</w:t>
        <w:tab/>
        <w:t xml:space="preserve">    B.     570</w:t>
        <w:tab/>
        <w:tab/>
        <w:tab/>
        <w:t xml:space="preserve">  B.</w:t>
        <w:tab/>
        <w:t xml:space="preserve">  5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   Property.</w:t>
        <w:tab/>
        <w:tab/>
        <w:t xml:space="preserve">is necessary in order to account for    C.     285 </w:t>
        <w:tab/>
        <w:tab/>
        <w:t xml:space="preserve"> </w:t>
        <w:tab/>
        <w:t xml:space="preserve">  C. </w:t>
        <w:tab/>
        <w:t xml:space="preserve">  285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ab/>
        <w:tab/>
        <w:tab/>
        <w:tab/>
        <w:t>gov't property, and was recommended</w:t>
        <w:tab/>
        <w:t xml:space="preserve">    D.      90.55</w:t>
      </w:r>
      <w:r>
        <w:rPr/>
        <w:tab/>
        <w:tab/>
        <w:t xml:space="preserve">    </w:t>
        <w:tab/>
        <w:t xml:space="preserve">    </w:t>
      </w:r>
      <w:r>
        <w:rPr>
          <w:rFonts w:cs="Courier New" w:ascii="Courier New" w:hAnsi="Courier New"/>
          <w:sz w:val="20"/>
        </w:rPr>
        <w:t xml:space="preserve">D. </w:t>
        <w:tab/>
        <w:t xml:space="preserve">   66.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by GAO to solve a standing problem.</w:t>
        <w:tab/>
        <w:t xml:space="preserve">    E.  25,807.75</w:t>
        <w:tab/>
        <w:tab/>
        <w:tab/>
        <w:t xml:space="preserve">  E. 18,99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5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    752.245-71(c)(2)</w:t>
        <w:tab/>
        <w:t>Requires a final report on property     A.         .50</w:t>
        <w:tab/>
        <w:tab/>
        <w:t xml:space="preserve">  A.</w:t>
        <w:tab/>
        <w:t xml:space="preserve"> 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itle To and </w:t>
        <w:tab/>
        <w:tab/>
        <w:t xml:space="preserve">acquired under the contract but </w:t>
        <w:tab/>
        <w:t xml:space="preserve">    B.       95 </w:t>
        <w:tab/>
        <w:tab/>
        <w:t xml:space="preserve">  </w:t>
        <w:tab/>
        <w:t xml:space="preserve">  B.      95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are of </w:t>
        <w:tab/>
        <w:tab/>
        <w:t xml:space="preserve">titled to a foreign government. </w:t>
        <w:tab/>
        <w:t xml:space="preserve">    C.       47.5    </w:t>
        <w:tab/>
        <w:tab/>
        <w:t xml:space="preserve">  C.      95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roperty </w:t>
        <w:tab/>
        <w:tab/>
        <w:t>Contractor has control until the        D.       90.55</w:t>
        <w:tab/>
        <w:t xml:space="preserve">  </w:t>
        <w:tab/>
        <w:t xml:space="preserve">  D.      66.66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  <w:sz w:val="20"/>
        </w:rPr>
        <w:t>property is turned over the foreign     E.    4,301.13</w:t>
        <w:tab/>
        <w:tab/>
        <w:t xml:space="preserve">  E.   6,332.70</w:t>
      </w:r>
    </w:p>
    <w:p>
      <w:pPr>
        <w:pStyle w:val="Normal"/>
        <w:ind w:left="3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overnment. A normal and necessary </w:t>
      </w:r>
    </w:p>
    <w:p>
      <w:pPr>
        <w:pStyle w:val="Normal"/>
        <w:ind w:left="3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ract administrative procedure, </w:t>
      </w:r>
    </w:p>
    <w:p>
      <w:pPr>
        <w:pStyle w:val="Normal"/>
        <w:ind w:left="3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quired to account for proper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95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296" w:firstLine="43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Annual Federal Burden</w:t>
        <w:tab/>
        <w:tab/>
        <w:t>Annual Public Bur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A. Hrs per submission</w:t>
        <w:tab/>
        <w:tab/>
        <w:t>A. Hrs per submi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B. No. of subms./yr</w:t>
        <w:tab/>
        <w:tab/>
        <w:t>B. No. of subms./y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C. Total hr burden (A x B)</w:t>
        <w:tab/>
        <w:t>C. Total hr burden (A x B)</w:t>
        <w:tab/>
        <w:t xml:space="preserve">     Info Collection</w:t>
        <w:tab/>
        <w:tab/>
        <w:tab/>
        <w:tab/>
        <w:tab/>
        <w:tab/>
        <w:tab/>
        <w:t xml:space="preserve"> D. Hourly Rate</w:t>
        <w:tab/>
        <w:tab/>
        <w:tab/>
        <w:t>D. Hourly Rate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Item #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AIDAR Citation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>Summary &amp; Justification</w:t>
      </w:r>
      <w:r>
        <w:rPr>
          <w:rFonts w:cs="Courier New" w:ascii="Courier New" w:hAnsi="Courier New"/>
          <w:sz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u w:val="single"/>
        </w:rPr>
        <w:t>E. Total cost burden (C x D) E. Total cost burden (C x D)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    752.247-70(c)</w:t>
        <w:tab/>
        <w:tab/>
        <w:t>Contractors must submit bill of lading  A.</w:t>
        <w:tab/>
        <w:t xml:space="preserve">   .33</w:t>
        <w:tab/>
        <w:tab/>
        <w:t xml:space="preserve">  A.</w:t>
        <w:tab/>
        <w:t xml:space="preserve">     .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Preference for </w:t>
        <w:tab/>
        <w:t>copies per shipment to USAID and MARAD  B.      600</w:t>
        <w:tab/>
        <w:tab/>
        <w:tab/>
        <w:t xml:space="preserve">  B.</w:t>
        <w:tab/>
        <w:t xml:space="preserve">  600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Privately owned</w:t>
        <w:tab/>
        <w:t>to verify compliance with Cargo         C.      198</w:t>
        <w:tab/>
        <w:tab/>
        <w:tab/>
        <w:t xml:space="preserve">  C.</w:t>
        <w:tab/>
        <w:t xml:space="preserve">  150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U.S.-flag </w:t>
        <w:tab/>
        <w:tab/>
        <w:t>Preference Act.</w:t>
        <w:tab/>
        <w:tab/>
        <w:tab/>
        <w:tab/>
        <w:t xml:space="preserve">    D.       69.76</w:t>
        <w:tab/>
        <w:tab/>
        <w:t xml:space="preserve">  D.     45.54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Commercial </w:t>
        <w:tab/>
        <w:tab/>
        <w:tab/>
        <w:tab/>
        <w:tab/>
        <w:tab/>
        <w:tab/>
        <w:tab/>
        <w:t xml:space="preserve">    E.   13,812.48</w:t>
        <w:tab/>
        <w:t xml:space="preserve"> </w:t>
        <w:tab/>
        <w:t xml:space="preserve">  E.  6,831</w:t>
        <w:tab/>
        <w:tab/>
        <w:t xml:space="preserve">  </w:t>
        <w:tab/>
        <w:tab/>
        <w:t xml:space="preserve">    Vessels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760" w:hanging="50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Number of respondents per year  =  200       Number of responses/respondent   3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ses/year           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     752.7001</w:t>
        <w:tab/>
        <w:tab/>
        <w:t>Contractor employee is required to</w:t>
        <w:tab/>
        <w:t xml:space="preserve">    A.</w:t>
        <w:tab/>
        <w:t xml:space="preserve">  .50</w:t>
        <w:tab/>
        <w:tab/>
        <w:tab/>
        <w:t xml:space="preserve">  A.  </w:t>
        <w:tab/>
        <w:t>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Biographical</w:t>
        <w:tab/>
        <w:tab/>
        <w:t>submit personal, employment history,    B.   4,296</w:t>
        <w:tab/>
        <w:tab/>
        <w:tab/>
        <w:t xml:space="preserve">  B.</w:t>
        <w:tab/>
        <w:t>4,2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Data.</w:t>
        <w:tab/>
        <w:tab/>
        <w:tab/>
        <w:t>educational</w:t>
        <w:tab/>
        <w:t>&amp; salary data.  Personal    C.   2,148</w:t>
        <w:tab/>
        <w:tab/>
        <w:tab/>
        <w:t xml:space="preserve">  C.</w:t>
        <w:tab/>
        <w:t>2,14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data is necessary to permit estimation  D.      90.55</w:t>
        <w:tab/>
        <w:tab/>
        <w:tab/>
        <w:t xml:space="preserve">  D.      66.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of overseas logistic support &amp;   </w:t>
        <w:tab/>
        <w:t xml:space="preserve">    E. 194,501.40</w:t>
        <w:tab/>
        <w:tab/>
        <w:tab/>
        <w:t xml:space="preserve">  E. 143,185.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allowances. Employment history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educational data is needed to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sess qualifications.  Salary data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s used as a means of cost monitoring,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 determine reasonableness of proposed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lary.  Applies to all employees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king outside of US and key personn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4,2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.     752.7002(j)</w:t>
        <w:tab/>
        <w:tab/>
        <w:t>Contractor is required to furnish a     A.       .50</w:t>
        <w:tab/>
        <w:tab/>
        <w:tab/>
        <w:t xml:space="preserve">  A.</w:t>
        <w:tab/>
        <w:t xml:space="preserve">     1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Travel and </w:t>
        <w:tab/>
        <w:tab/>
        <w:t>copy of their Chief of Party's written  B.     70</w:t>
        <w:tab/>
        <w:tab/>
        <w:tab/>
        <w:t xml:space="preserve">  B.      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Transportation</w:t>
        <w:tab/>
        <w:t>authorization for emergency/irregular   C.     35</w:t>
        <w:tab/>
        <w:tab/>
        <w:tab/>
        <w:t xml:space="preserve">  C.</w:t>
        <w:tab/>
        <w:t xml:space="preserve">    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travel to the contracting officer.      D.     90.55</w:t>
        <w:tab/>
        <w:tab/>
        <w:tab/>
        <w:t xml:space="preserve">  D.      66.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This ensures that the contractor has    E.  3,169.25</w:t>
        <w:tab/>
        <w:tab/>
        <w:tab/>
        <w:t xml:space="preserve">  E.   4,666.20</w:t>
        <w:tab/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  <w:sz w:val="20"/>
        </w:rPr>
        <w:t xml:space="preserve">reviewed and assessed the need for 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  <w:sz w:val="20"/>
        </w:rPr>
        <w:t xml:space="preserve">emergency travel &amp; provides the contracting 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  <w:sz w:val="20"/>
        </w:rPr>
        <w:t xml:space="preserve">officer a means to review the reasonableness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f the decision &amp; allowability of cost. 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national travel costs are high</w:t>
      </w:r>
    </w:p>
    <w:p>
      <w:pPr>
        <w:pStyle w:val="Normal"/>
        <w:ind w:left="2592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ough to merit close atten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70</w:t>
      </w:r>
    </w:p>
    <w:p>
      <w:pPr>
        <w:pStyle w:val="Normal"/>
        <w:ind w:left="1296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Annual Federal Burden</w:t>
        <w:tab/>
        <w:tab/>
        <w:t>Annual Public Bur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A. Hrs per submission</w:t>
        <w:tab/>
        <w:tab/>
        <w:t>A. Hrs per submi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B. No. of subms./yr</w:t>
        <w:tab/>
        <w:tab/>
        <w:t>B. No. of subms./y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C. Total hr burden (A x B)</w:t>
        <w:tab/>
        <w:t>C. Total hr burden (A x B)</w:t>
        <w:tab/>
        <w:t xml:space="preserve">     Info Collection</w:t>
        <w:tab/>
        <w:tab/>
        <w:tab/>
        <w:tab/>
        <w:tab/>
        <w:tab/>
        <w:tab/>
        <w:t xml:space="preserve"> D. Hourly Rate</w:t>
        <w:tab/>
        <w:tab/>
        <w:tab/>
        <w:t>D. Hourly Rate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Item #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AIDAR Citation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>Summary &amp; Justification</w:t>
      </w:r>
      <w:r>
        <w:rPr>
          <w:rFonts w:cs="Courier New" w:ascii="Courier New" w:hAnsi="Courier New"/>
          <w:sz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u w:val="single"/>
        </w:rPr>
        <w:t>E. Total cost burden (C x D) E. Total cost burden (C x D)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     752.7003</w:t>
        <w:tab/>
        <w:tab/>
        <w:t xml:space="preserve">As authorized by FAR 52.216-7(a), </w:t>
        <w:tab/>
        <w:t xml:space="preserve">    A.        1</w:t>
        <w:tab/>
        <w:tab/>
        <w:tab/>
        <w:t xml:space="preserve">  A.</w:t>
        <w:tab/>
        <w:t xml:space="preserve">     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Documentation</w:t>
        <w:tab/>
        <w:tab/>
        <w:t>AIDAR 752.7003 specifies the format &amp;   B.   25,392</w:t>
        <w:tab/>
        <w:tab/>
        <w:tab/>
        <w:t xml:space="preserve">  B.  25,39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for Payment.</w:t>
        <w:tab/>
        <w:tab/>
        <w:t>certification required for invoicing    C.   25,392</w:t>
        <w:tab/>
        <w:tab/>
        <w:tab/>
        <w:t xml:space="preserve">  C.</w:t>
        <w:tab/>
        <w:t>50,7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costs.  This is essential to</w:t>
        <w:tab/>
        <w:t>provide   D.       90.55</w:t>
        <w:tab/>
        <w:tab/>
        <w:t xml:space="preserve">  D.</w:t>
        <w:tab/>
        <w:t xml:space="preserve">    66.66</w:t>
        <w:tab/>
        <w:tab/>
        <w:tab/>
        <w:tab/>
        <w:tab/>
        <w:tab/>
        <w:tab/>
        <w:t>a uniform basis for tracking funds      E.2,299,245.60</w:t>
        <w:tab/>
        <w:tab/>
        <w:t xml:space="preserve">  E.  3,385,26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expended or remaining under the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ract and to protect the government's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ghts in case invoiced costs are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termined to be unallowable, unallocable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unreasona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1058</w:t>
        <w:tab/>
        <w:t>Number of responses/respondent   2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ses/year</w:t>
        <w:tab/>
        <w:t xml:space="preserve">      25,392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     752.7004</w:t>
        <w:tab/>
        <w:tab/>
        <w:t>Every contractor employee overseas is   A.</w:t>
        <w:tab/>
        <w:t xml:space="preserve">   .50</w:t>
        <w:tab/>
        <w:tab/>
        <w:t xml:space="preserve">  A.  </w:t>
        <w:tab/>
        <w:t xml:space="preserve">   .5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Emergency Locator</w:t>
        <w:tab/>
        <w:t>required to specify a person to be      B.    7,600</w:t>
        <w:tab/>
        <w:tab/>
        <w:tab/>
        <w:t xml:space="preserve">  B.      7,6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Data.</w:t>
        <w:tab/>
        <w:tab/>
        <w:tab/>
        <w:t>notified in an emergency.  This allows  C.    3,800</w:t>
        <w:tab/>
        <w:tab/>
        <w:tab/>
        <w:t xml:space="preserve">  C.      3,8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USAID Missions to respond in case of    D.       90.55</w:t>
        <w:tab/>
        <w:tab/>
        <w:t xml:space="preserve">  D.         66.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emergency. Information required is      E.  344,090  </w:t>
        <w:tab/>
        <w:tab/>
        <w:tab/>
        <w:t xml:space="preserve">  E.    253,3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determined to be the minimum necessary </w:t>
      </w:r>
    </w:p>
    <w:p>
      <w:pPr>
        <w:pStyle w:val="Normal"/>
        <w:ind w:left="288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sed on actual experienc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7,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.     752.7032</w:t>
        <w:tab/>
        <w:tab/>
        <w:t xml:space="preserve">Contractor is required to provide </w:t>
        <w:tab/>
        <w:t xml:space="preserve">    A.</w:t>
        <w:tab/>
        <w:t xml:space="preserve">   .50</w:t>
        <w:tab/>
        <w:tab/>
        <w:t xml:space="preserve">  A.</w:t>
        <w:tab/>
        <w:tab/>
        <w:t xml:space="preserve">  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International </w:t>
        <w:tab/>
        <w:t>itinerary for all proposed internationalB.    2,850</w:t>
        <w:tab/>
        <w:tab/>
        <w:tab/>
        <w:t xml:space="preserve">  B.</w:t>
        <w:tab/>
        <w:t xml:space="preserve">    2,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 xml:space="preserve">    Travel Approval</w:t>
        <w:tab/>
        <w:t>travel, and advance notification of     C.    1,425</w:t>
        <w:tab/>
        <w:tab/>
        <w:tab/>
        <w:t xml:space="preserve">  C.</w:t>
        <w:tab/>
        <w:t xml:space="preserve">    5,7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 xml:space="preserve">    and Notification.</w:t>
        <w:tab/>
        <w:t>travel to the USAID Mission overseas in D.</w:t>
        <w:tab/>
        <w:t xml:space="preserve"> 90.55</w:t>
        <w:tab/>
        <w:tab/>
        <w:t xml:space="preserve">  D.</w:t>
        <w:tab/>
        <w:tab/>
        <w:t xml:space="preserve"> 66.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order to warn of security threats or    E.  129,033.75</w:t>
        <w:tab/>
        <w:tab/>
        <w:t xml:space="preserve">  E.    379,9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arrange for evacuation.  In addition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USAID contractors are part of the foreig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assistance program.  Arrival notifica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and travel approval authority are necessary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order to allow the U.S. Mission overseas 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properly conduct the political and adminis-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ative requirements of the program, such 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 notifying and coordinating with the host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overnment to assure that planned arrival 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es are acceptable and arranging timely </w:t>
      </w:r>
    </w:p>
    <w:p>
      <w:pPr>
        <w:pStyle w:val="Normal"/>
        <w:ind w:left="316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istics support personnel to be available</w:t>
      </w:r>
    </w:p>
    <w:p>
      <w:pPr>
        <w:pStyle w:val="Normal"/>
        <w:ind w:left="3024" w:firstLine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 needed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 Number of respondents per year</w:t>
        <w:tab/>
        <w:t>= 950</w:t>
        <w:tab/>
        <w:tab/>
        <w:t>Number of responses/respondent      3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Number of responses/year </w:t>
        <w:tab/>
        <w:tab/>
        <w:t>2,850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488" w:firstLine="43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ual Federal Burden</w:t>
        <w:tab/>
        <w:t>Annual Public Burden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Total number of respondents per year   </w:t>
        <w:tab/>
        <w:tab/>
        <w:tab/>
        <w:tab/>
        <w:tab/>
        <w:tab/>
        <w:tab/>
        <w:tab/>
        <w:tab/>
        <w:t>14,939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 number of responses per year (Total of all “B” entries</w:t>
        <w:tab/>
        <w:tab/>
        <w:tab/>
        <w:tab/>
        <w:tab/>
        <w:t>41,573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Total Annual Burden Hours (Total of all "C" entries)</w:t>
        <w:tab/>
        <w:tab/>
        <w:tab/>
        <w:t>33,405.5</w:t>
        <w:tab/>
        <w:tab/>
        <w:tab/>
        <w:t xml:space="preserve">63,152    </w:t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Total Annual Cost Burden  (Total of all "E" entries)</w:t>
        <w:tab/>
        <w:tab/>
        <w:t xml:space="preserve">  $3,018,557.30</w:t>
        <w:tab/>
        <w:t xml:space="preserve">        $4,205,211</w:t>
        <w:tab/>
        <w:tab/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orient="landscape" w:w="15840" w:h="12240"/>
      <w:pgMar w:left="288" w:right="66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6:00Z</dcterms:created>
  <dc:creator>Preferred Customer</dc:creator>
  <dc:description/>
  <cp:keywords/>
  <dc:language>en-US</dc:language>
  <cp:lastModifiedBy>USAID</cp:lastModifiedBy>
  <cp:lastPrinted>2007-04-10T14:33:00Z</cp:lastPrinted>
  <dcterms:modified xsi:type="dcterms:W3CDTF">2007-05-17T15:16:00Z</dcterms:modified>
  <cp:revision>2</cp:revision>
  <dc:subject/>
  <dc:title>Attachment #1</dc:title>
</cp:coreProperties>
</file>