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0"/>
        <w:gridCol w:w="477"/>
        <w:gridCol w:w="508"/>
        <w:gridCol w:w="1364"/>
        <w:gridCol w:w="1589"/>
        <w:gridCol w:w="1070"/>
        <w:gridCol w:w="826"/>
        <w:gridCol w:w="796"/>
        <w:gridCol w:w="1126"/>
        <w:gridCol w:w="1542"/>
        <w:gridCol w:w="1700"/>
      </w:tblGrid>
      <w:tr>
        <w:trPr>
          <w:trHeight w:val="173" w:hRule="exact"/>
          <w:cantSplit w:val="true"/>
        </w:trPr>
        <w:tc>
          <w:tcPr>
            <w:tcW w:w="14918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78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</w:t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NEW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3242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General Program Administration            Page 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78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60" w:hRule="exact"/>
          <w:cantSplit w:val="true"/>
        </w:trPr>
        <w:tc>
          <w:tcPr>
            <w:tcW w:w="39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47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39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6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Exemp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on-Exempt</w:t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FBP - Balance sheet - direct loan making requests - individual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037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4.51, .401,.402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51*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4</w:t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FBP - Balance sheet - direct loan making requests – entity 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2037 (Farmer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64.51, .401,.4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12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</w:t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FBP - Balance sheet - GLC - loan making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7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3.7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</w:t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FBP - Balance sheet - YEA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7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1.102; 761.10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46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6</w:t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Balance sheet - subordin. request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– individu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7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5.20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15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Balance sheet - subordin. request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– entity membe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2037 (Farmer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65.2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1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Balance sheet - transfer and assumption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7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5.404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Balance sheet - primary loan servicing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– individu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7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6.102 (a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Balance sheet - primary loan servicing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– entity memb.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2037 (Farmer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66.102 (a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FBP - Balance sheet - Standard GLC - loan servicing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23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7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3.18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FBP - Income and Expense - direct loan making requests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8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4.51(b)&amp; (c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3</w:t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FBP - Income and Expense - GLC - loan making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038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3.7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</w:t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FBP - Income and Expense - YEA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8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1.102; .104;.10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9</w:t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Income and Expense - subordination request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8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5.205 (a) &amp; (b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6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Income and Expense - transfer and assumption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8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5.404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BP - Income and Expense -primary loan servicing request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38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6.102 (a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</w:t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FBP - Income &amp; Expense - GLC - loan servicing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038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3.18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SUBT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18</w:t>
            </w:r>
          </w:p>
        </w:tc>
      </w:tr>
      <w:tr>
        <w:trPr>
          <w:trHeight w:val="173" w:hRule="exact"/>
          <w:cantSplit w:val="true"/>
        </w:trPr>
        <w:tc>
          <w:tcPr>
            <w:tcW w:w="14918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78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</w:t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NEW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3242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General Program Administration            Page 2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78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60" w:hRule="exact"/>
          <w:cantSplit w:val="true"/>
        </w:trPr>
        <w:tc>
          <w:tcPr>
            <w:tcW w:w="39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47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39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6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Exemp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on-Exempt</w:t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Development of loan assessment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n-form (Farmer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61.103 (a) &amp; (b)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42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1</w:t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opies of income tax returns - direct loan making and servicing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n-form (Farmer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1, 764, 766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</w:t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opies of income tax returns - GLC loan servicing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n-form (Farmer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3.7(b)(7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0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ravel time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4</w:t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* Denotes unduplicated respondent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e) denotes electronic submission of collection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0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2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6</w:t>
            </w:r>
          </w:p>
        </w:tc>
      </w:tr>
      <w:tr>
        <w:trPr>
          <w:trHeight w:val="480" w:hRule="exact"/>
          <w:cantSplit w:val="true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T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191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75" w:right="475" w:gutter="0" w:header="0" w:top="475" w:footer="0" w:bottom="4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15:00Z</dcterms:created>
  <dc:creator>USDA-MDIOL00000DG8C</dc:creator>
  <dc:description/>
  <cp:keywords/>
  <dc:language>en-US</dc:language>
  <cp:lastModifiedBy>maryann.ball</cp:lastModifiedBy>
  <cp:lastPrinted>2010-09-13T08:35:00Z</cp:lastPrinted>
  <dcterms:modified xsi:type="dcterms:W3CDTF">2010-09-28T14:15:00Z</dcterms:modified>
  <cp:revision>2</cp:revision>
  <dc:subject/>
  <dc:title>This form is available electronically</dc:title>
</cp:coreProperties>
</file>