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New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766, Direct Loan Servicing - Special     Page 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Addendum to Promissory Note or Assumption Agreement for DSA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t>FSA-2501</w:t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er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6.5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*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Delinquent Borrower Response to Notice of Loan Servicing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FSA-2511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(Farmer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6.102, 766.1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*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Current/Distressed Borrower Response to Notice of Servicing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FSA-2513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(Farmer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6.102, 766.1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*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Nonmonetary Borrower Response to Notice of Loan Servicing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FSA-2515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(Farmer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6.102, 766.30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*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Delinquent Borrower Acceptance of Offer for Loan Servicing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FSA-2518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(Farmer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6.106, 766.11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Current/Distressed Borrower Acceptance of Servicing Offer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FSA-2520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(Farmer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6.10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Delinquent Borrower Response to Denial of Loan Servicing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FSA-2522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(Farmer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11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Current/Distressed Borrower Response to Denial of Servicing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FSA-2524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(Farmer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106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Borrower Response to Notice of Intent to Accelerate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t>FSA-2526</w:t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er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35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ritten request for disaster set-aside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6.54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Additional Info. Needed to Determine Eligibility for DSA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t>Non-form</w:t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er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5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Subtotal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New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766, Direct Loan Servicing - Special      Page 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Travel Time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8"/>
              </w:rPr>
            </w:r>
            <w:r>
              <w:rPr>
                <w:rFonts w:cs="Courier New" w:ascii="Courier New" w:hAnsi="Courier New"/>
                <w:sz w:val="18"/>
              </w:rPr>
              <w:t> </w:t>
            </w:r>
            <w:r>
              <w:fldChar w:fldCharType="begin">
                <w:ffData>
                  <w:name w:val="__Fieldmark__159_71766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 xml:space="preserve"> FORMTEXT * Denotes unduplicated respondents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Subtotal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T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44:00Z</dcterms:created>
  <dc:creator>USDA-MDIOL00000DG8C</dc:creator>
  <dc:description/>
  <cp:keywords/>
  <dc:language>en-US</dc:language>
  <cp:lastModifiedBy>maryann.ball</cp:lastModifiedBy>
  <cp:lastPrinted>2007-07-31T11:44:00Z</cp:lastPrinted>
  <dcterms:modified xsi:type="dcterms:W3CDTF">2010-09-22T15:44:00Z</dcterms:modified>
  <cp:revision>2</cp:revision>
  <dc:subject/>
  <dc:title>This form is available electronically</dc:title>
</cp:coreProperties>
</file>