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06"/>
      </w:tblGrid>
      <w:tr>
        <w:trPr>
          <w:trHeight w:val="377" w:hRule="atLeast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LOAN CLOSING INSTRUCTIONS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S FOR PREPARATION</w:t>
            </w:r>
          </w:p>
        </w:tc>
      </w:tr>
      <w:tr>
        <w:trPr>
          <w:trHeight w:val="89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  <w:p>
            <w:pPr>
              <w:pStyle w:val="Normal"/>
              <w:jc w:val="both"/>
              <w:rPr/>
            </w:pPr>
            <w:r>
              <w:rPr/>
              <w:t>This form is used for sending loan closing documents, instructions, and funds to the Attorney or Title Insurance Company responsible for closing the FSA loan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9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ndbook Referenc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-FLP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al and two copies</w:t>
            </w:r>
          </w:p>
        </w:tc>
      </w:tr>
      <w:tr>
        <w:trPr>
          <w:trHeight w:val="37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s Required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losing Agent/Attorney and Authorized Agency Official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 of Copies:</w:t>
            </w:r>
          </w:p>
          <w:p>
            <w:pPr>
              <w:pStyle w:val="Normal"/>
              <w:jc w:val="both"/>
              <w:rPr/>
            </w:pPr>
            <w:bookmarkStart w:id="0" w:name="Text5"/>
            <w:r>
              <w:rPr/>
              <w:t>Copy in case file, Original and one to Agent/Attorney</w:t>
            </w:r>
            <w:bookmarkEnd w:id="0"/>
            <w:r>
              <w:rPr/>
              <w:t>. Original signed and returned to FSA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Automation-Related Transactions: 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rts A and C are completed by FS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 B to be completed by the Attorney or Title Insurance Company Representati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art A, Items 1 through 11B completed by FSA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blHeader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name and mailing address of the Attorney or Title Insurance Company responsible for closing the loan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Part A is completed by the Agency Official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</w:rPr>
              <w:t>(a)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listed on the Form FSA-2343, “Transmittal of Title Information.”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</w:rPr>
              <w:t>(b)</w:t>
            </w:r>
          </w:p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complete name(s) and address of the applicant(s)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umber of days funds are available for the loan to be closed. (usually 20 days)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i/>
              </w:rPr>
              <w:t>(a)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umber of the Title Insurance Binder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i/>
              </w:rPr>
              <w:t>(b)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of the Preliminary Title Opinion or the Title Insurance Binder, whichever is used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i/>
              </w:rPr>
              <w:t>(c)</w:t>
            </w:r>
          </w:p>
          <w:p>
            <w:pPr>
              <w:pStyle w:val="Normal"/>
              <w:rPr/>
            </w:pPr>
            <w:r>
              <w:rPr/>
              <w:t>Exception</w:t>
            </w:r>
          </w:p>
          <w:p>
            <w:pPr>
              <w:pStyle w:val="Normal"/>
              <w:rPr/>
            </w:pPr>
            <w:r>
              <w:rPr/>
              <w:t>Number(s)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ppropriate reference number or letter of any exceptions listed on the Preliminary Title Opinion or Title Insurance Binder that must be removed on or before loan closing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i/>
              </w:rPr>
              <w:t>(d)</w:t>
            </w:r>
          </w:p>
          <w:p>
            <w:pPr>
              <w:pStyle w:val="Normal"/>
              <w:rPr/>
            </w:pPr>
            <w:r>
              <w:rPr/>
              <w:t>Exception</w:t>
            </w:r>
          </w:p>
          <w:p>
            <w:pPr>
              <w:pStyle w:val="Normal"/>
              <w:rPr/>
            </w:pPr>
            <w:r>
              <w:rPr/>
              <w:t>Number(s)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ppropriate reference number or letter of any prior liens that must be subordinated to the FSA lien, which will be created at loan closing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i/>
              </w:rPr>
              <w:t>(e)</w:t>
            </w:r>
          </w:p>
          <w:p>
            <w:pPr>
              <w:pStyle w:val="Normal"/>
              <w:rPr/>
            </w:pPr>
            <w:r>
              <w:rPr/>
              <w:t>Exception</w:t>
            </w:r>
          </w:p>
          <w:p>
            <w:pPr>
              <w:pStyle w:val="Normal"/>
              <w:rPr/>
            </w:pPr>
            <w:r>
              <w:rPr/>
              <w:t>Number(s)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ppropriate reference number or letter of any prior liens that may remain ahead of the FSA lien, which will be created at loan closing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i/>
              </w:rPr>
              <w:t>(f)</w:t>
            </w:r>
          </w:p>
          <w:p>
            <w:pPr>
              <w:pStyle w:val="Normal"/>
              <w:rPr/>
            </w:pPr>
            <w:r>
              <w:rPr/>
              <w:t>Exception</w:t>
            </w:r>
          </w:p>
          <w:p>
            <w:pPr>
              <w:pStyle w:val="Normal"/>
              <w:rPr/>
            </w:pPr>
            <w:r>
              <w:rPr/>
              <w:t>Number(s) and Change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ppropriate reference number or letter of any changes that must be completed on or before loan closing.  Describe the change in the space provided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i/>
              </w:rPr>
              <w:t>(a)</w:t>
            </w:r>
          </w:p>
          <w:p>
            <w:pPr>
              <w:pStyle w:val="Normal"/>
              <w:rPr/>
            </w:pPr>
            <w:r>
              <w:rPr/>
              <w:t>Checkbox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a check if any income is to be assigned to FSA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i/>
              </w:rPr>
              <w:t>(a)(1)</w:t>
            </w:r>
          </w:p>
          <w:p>
            <w:pPr>
              <w:pStyle w:val="Normal"/>
              <w:rPr/>
            </w:pPr>
            <w:r>
              <w:rPr/>
              <w:t>Excep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ppropriate reference number or letter of the exception where the income is to be assigned to FS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i/>
              </w:rPr>
              <w:t>(a)(2)</w:t>
            </w:r>
          </w:p>
          <w:p>
            <w:pPr>
              <w:pStyle w:val="Normal"/>
              <w:rPr/>
            </w:pPr>
            <w:r>
              <w:rPr/>
              <w:t>Form Numbe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FSA form number used to record the assignment to FS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i/>
              </w:rPr>
              <w:t>(b)</w:t>
            </w:r>
          </w:p>
          <w:p>
            <w:pPr>
              <w:pStyle w:val="Normal"/>
              <w:rPr/>
            </w:pPr>
            <w:r>
              <w:rPr/>
              <w:t>Checkbox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a check if any exceptions have balances secured by liens that need to be verified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i/>
              </w:rPr>
              <w:t>(b)(1)</w:t>
            </w:r>
          </w:p>
          <w:p>
            <w:pPr>
              <w:pStyle w:val="Normal"/>
              <w:rPr/>
            </w:pPr>
            <w:r>
              <w:rPr/>
              <w:t>Exception Numbe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ppropriate reference number or letter of the exception where the debt must not exceed a specified dollar amount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i/>
              </w:rPr>
              <w:t>(b)(2)</w:t>
            </w:r>
          </w:p>
          <w:p>
            <w:pPr>
              <w:pStyle w:val="Normal"/>
              <w:rPr/>
            </w:pPr>
            <w:r>
              <w:rPr/>
              <w:t>Dollar Amoun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ollar amount referred to in item 6</w:t>
            </w:r>
            <w:r>
              <w:rPr>
                <w:i/>
              </w:rPr>
              <w:t>(b)(1),</w:t>
            </w:r>
            <w:r>
              <w:rPr/>
              <w:t xml:space="preserve"> which must not be exceeded at loan closing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i/>
              </w:rPr>
              <w:t>(b)(3)</w:t>
            </w:r>
          </w:p>
          <w:p>
            <w:pPr>
              <w:pStyle w:val="Normal"/>
              <w:rPr/>
            </w:pPr>
            <w:r>
              <w:rPr/>
              <w:t>Exception Numbe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ppropriate reference number or letter of the exception where the debt must not exceed a specified amount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i/>
              </w:rPr>
              <w:t>(b)(4)</w:t>
            </w:r>
          </w:p>
          <w:p>
            <w:pPr>
              <w:pStyle w:val="Normal"/>
              <w:rPr/>
            </w:pPr>
            <w:r>
              <w:rPr/>
              <w:t>Dollar Amoun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ollar amount referred to in item 6</w:t>
            </w:r>
            <w:r>
              <w:rPr>
                <w:i/>
              </w:rPr>
              <w:t>(b)(3</w:t>
            </w:r>
            <w:r>
              <w:rPr/>
              <w:t>), which must not be exceeded at loan closing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i/>
              </w:rPr>
              <w:t>(c)</w:t>
            </w:r>
          </w:p>
          <w:p>
            <w:pPr>
              <w:pStyle w:val="Normal"/>
              <w:rPr/>
            </w:pPr>
            <w:r>
              <w:rPr/>
              <w:t>Checkbox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a check when a standard fire and extended coverage insurance policy is required prior to loan closing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i/>
              </w:rPr>
              <w:t>(d)</w:t>
            </w:r>
          </w:p>
          <w:p>
            <w:pPr>
              <w:pStyle w:val="Normal"/>
              <w:rPr/>
            </w:pPr>
            <w:r>
              <w:rPr/>
              <w:t>Checkbox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a check if there are any other requirements, which must be met on excep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i/>
              </w:rPr>
              <w:t>(d)(1)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other exception(s) that must be met on or before loan closing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/>
              </w:rPr>
              <w:t>(a)</w:t>
            </w:r>
          </w:p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ollar amount of the applicant’s personal funds required to complete the loan closing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/>
              </w:rPr>
              <w:t>(b)</w:t>
            </w:r>
          </w:p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ollar amount to be paid as listed in 7</w:t>
            </w:r>
            <w:r>
              <w:rPr>
                <w:i/>
              </w:rPr>
              <w:t>(c</w:t>
            </w:r>
            <w:r>
              <w:rPr/>
              <w:t>)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/>
              </w:rPr>
              <w:t>(c)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ame lien holder or other interested party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/>
              </w:rPr>
              <w:t>(d)</w:t>
            </w:r>
          </w:p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ollar amount to be paid as listed in 7</w:t>
            </w:r>
            <w:r>
              <w:rPr>
                <w:i/>
              </w:rPr>
              <w:t>(e)</w:t>
            </w:r>
            <w:r>
              <w:rPr/>
              <w:t>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/>
              </w:rPr>
              <w:t>(e)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ame of the lien holder or other interested party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/>
              </w:rPr>
              <w:t>(f)</w:t>
            </w:r>
          </w:p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ollar amount to be paid as listed in 7</w:t>
            </w:r>
            <w:r>
              <w:rPr>
                <w:i/>
              </w:rPr>
              <w:t>(g)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/>
              </w:rPr>
              <w:t>(g)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ame of the lien holder or other interested party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/>
              </w:rPr>
              <w:t>(h)</w:t>
            </w:r>
          </w:p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ollar amount of the closing costs to be paid by the applicant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/>
              </w:rPr>
              <w:t>(a)</w:t>
            </w:r>
          </w:p>
          <w:p>
            <w:pPr>
              <w:pStyle w:val="Normal"/>
              <w:rPr/>
            </w:pPr>
            <w:r>
              <w:rPr/>
              <w:t>Form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form numbers beside the title of those forms that may be required at loan closing.  Enter the form number for any additional forms you include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/>
              </w:rPr>
              <w:t>(b)</w:t>
            </w:r>
          </w:p>
          <w:p>
            <w:pPr>
              <w:pStyle w:val="Normal"/>
              <w:rPr/>
            </w:pPr>
            <w:r>
              <w:rPr/>
              <w:t>Form Nam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 names are listed for forms that may be required at loan closing.  Enter the form name for any additional forms you include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/>
              </w:rPr>
              <w:t>(c)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umber of originals needed for each form required at the loan closing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/>
              </w:rPr>
              <w:t>(d)</w:t>
            </w:r>
          </w:p>
          <w:p>
            <w:pPr>
              <w:pStyle w:val="Normal"/>
              <w:rPr/>
            </w:pPr>
            <w:r>
              <w:rPr/>
              <w:t>Number of Copie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umber of copies for each form required at the loan closing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/>
              </w:rPr>
              <w:t>(e)</w:t>
            </w:r>
          </w:p>
          <w:p>
            <w:pPr>
              <w:pStyle w:val="Normal"/>
              <w:rPr/>
            </w:pPr>
            <w:r>
              <w:rPr/>
              <w:t>Number signed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umber of original signature copies required for each form at the loan closing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/>
              </w:rPr>
              <w:t>(f)</w:t>
            </w:r>
          </w:p>
          <w:p>
            <w:pPr>
              <w:pStyle w:val="Normal"/>
              <w:rPr/>
            </w:pPr>
            <w:r>
              <w:rPr/>
              <w:t>Number to FS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umber of copies of each form to be returned to FSA after the loan has been closed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Additional Instruction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any additional requirements or instructions to be completed at or prior to the loan closing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Statemen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 the statement before completion of Items 11A and 11B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ame of the Agency Official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ignature of the Agency Official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art B, Items 1 through 2C completed by the Attorney or Title Insurance Company Representative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 Name /</w:t>
              <w:br/>
              <w:t>Item No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loan closing date. 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(A)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ame of the Attorney or Official from the Title Insurance Company responsible for closing the loan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(B)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title of the Attorney or Official from the Title Insurance Company who closed the loan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(C)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ignature of the Attorney or Official from the Title Insurance Company who closed the loan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(D)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e information is being prepa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C, Item 1A, 1B and 1C completed by FSA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Statemen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 the statement before completion of Items 1(A), 1(B), and 1(C)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A)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ame of the Agency Official who reviewed the closed loan documents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B)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ignature of the Agency Official who reviewed the closed loan documents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C)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e documents were review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SA-2350</w:t>
      <w:tab/>
      <w:tab/>
      <w:t xml:space="preserve">Date of Modification:  10-29-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11:00Z</dcterms:created>
  <dc:creator>cquayle</dc:creator>
  <dc:description/>
  <cp:keywords/>
  <dc:language>en-US</dc:language>
  <cp:lastModifiedBy>maryann.ball</cp:lastModifiedBy>
  <cp:lastPrinted>2008-11-13T07:27:00Z</cp:lastPrinted>
  <dcterms:modified xsi:type="dcterms:W3CDTF">2010-07-12T19:11:00Z</dcterms:modified>
  <cp:revision>2</cp:revision>
  <dc:subject/>
  <dc:title>Form FSA-2350</dc:title>
</cp:coreProperties>
</file>