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w:t>
      </w:r>
    </w:p>
    <w:p>
      <w:pPr>
        <w:pStyle w:val="Normal"/>
        <w:jc w:val="center"/>
        <w:rPr>
          <w:sz w:val="24"/>
          <w:szCs w:val="24"/>
        </w:rPr>
      </w:pPr>
      <w:r>
        <w:rPr>
          <w:sz w:val="24"/>
          <w:szCs w:val="24"/>
        </w:rPr>
        <w:t>U.S. Department of Commerce</w:t>
      </w:r>
    </w:p>
    <w:p>
      <w:pPr>
        <w:pStyle w:val="Normal"/>
        <w:jc w:val="center"/>
        <w:rPr>
          <w:sz w:val="24"/>
          <w:szCs w:val="24"/>
        </w:rPr>
      </w:pPr>
      <w:r>
        <w:rPr>
          <w:sz w:val="24"/>
          <w:szCs w:val="24"/>
        </w:rPr>
        <w:t>U.S. Census Bureau</w:t>
      </w:r>
    </w:p>
    <w:p>
      <w:pPr>
        <w:pStyle w:val="Normal"/>
        <w:jc w:val="center"/>
        <w:rPr>
          <w:sz w:val="24"/>
          <w:szCs w:val="24"/>
        </w:rPr>
      </w:pPr>
      <w:r>
        <w:rPr>
          <w:sz w:val="24"/>
          <w:szCs w:val="24"/>
        </w:rPr>
        <w:t>Commodity Flow Survey Precanvass Component of the 2012 Economic Census</w:t>
      </w:r>
    </w:p>
    <w:p>
      <w:pPr>
        <w:pStyle w:val="Normal"/>
        <w:jc w:val="center"/>
        <w:rPr>
          <w:sz w:val="24"/>
          <w:szCs w:val="24"/>
        </w:rPr>
      </w:pPr>
      <w:r>
        <w:rPr>
          <w:sz w:val="24"/>
          <w:szCs w:val="24"/>
        </w:rPr>
        <w:t>OMB Control Number 0607-0921</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B.</w:t>
        <w:tab/>
        <w:t>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szCs w:val="24"/>
        </w:rPr>
      </w:pPr>
      <w:r>
        <w:rPr>
          <w:sz w:val="24"/>
          <w:szCs w:val="24"/>
        </w:rPr>
        <w:t>1.</w:t>
        <w:tab/>
        <w:t>Target Universe and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 xml:space="preserve">The approximately 100,000 establishments selected for the Precanvass will be taken from the Census Bureau’s Business Register.  The Business Register is a comprehensive centralized listing of business establishments throughout the United States.  It is based upon information from the Economic Census and is updated using Company Organization Survey results and administrative data from other government agencies such as the Internal Revenu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We will select most auxiliary establishments in NAICS 4931 and 551114.  In addition, we will select approximately 35,000 establishments in all other NAICS codes (listed above) which are sufficiently large, or important enough by industry and/or geography, that we expect the establishment is likely to be selected with certainty in the 2012 CFS.  We will also include approximately 13,000 small establishments from NAICS 45411 and approximately 12,000 small establishments from NAICS 5111.  These industries have a high occurrence of non-shipping establishments, which the Precanvass will identify and eliminate from the 2012 CFS uni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szCs w:val="24"/>
        </w:rPr>
      </w:pPr>
      <w:r>
        <w:rPr>
          <w:sz w:val="24"/>
          <w:szCs w:val="24"/>
        </w:rPr>
        <w:t>2.</w:t>
        <w:tab/>
        <w:t>Procedures for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 xml:space="preserve">Each establishment in the Precanvass will be mailed a questionnaire and accompanying letter on or about January 10, 2011.  Responses will be mailed back in the return envelope provided or reported electron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Mail Follow-up will occur on or about February 10,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Telephone Follow-up will occur on or about March 10,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szCs w:val="24"/>
        </w:rPr>
      </w:pPr>
      <w:r>
        <w:rPr>
          <w:sz w:val="24"/>
          <w:szCs w:val="24"/>
        </w:rPr>
        <w:t>3.</w:t>
        <w:tab/>
        <w:t>Methods for Maximizing Response Rat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This information collection will maximize response through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Emphasize the mandatory and confidential nature of the report, as provided by Title 13, U.S.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Provide a newly developed electronic reporting option.</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szCs w:val="24"/>
        </w:rPr>
      </w:pPr>
      <w:r>
        <w:rPr>
          <w:sz w:val="24"/>
          <w:szCs w:val="24"/>
        </w:rPr>
        <w:tab/>
        <w:tab/>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Use of yes/no check box style questions where possible to promote ease of repor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Toll-free telephone assistance for any business that has questions about completing its Precanvass questionna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Mail follow-up for all non-response establishments, supplemented by telephone follow-up for non-response auxiliary establishments.</w:t>
      </w:r>
    </w:p>
    <w:p>
      <w:pPr>
        <w:pStyle w:val="ListParagraph"/>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ased on data from the 2007 CFS Precanvass, the expected rate of return is 77%.</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rPr>
      </w:pPr>
      <w:r>
        <w:rPr>
          <w:rFonts w:eastAsia="Times New Roman"/>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szCs w:val="24"/>
        </w:rPr>
      </w:pPr>
      <w:r>
        <w:rPr>
          <w:sz w:val="24"/>
          <w:szCs w:val="24"/>
        </w:rPr>
        <w:t>4.</w:t>
        <w:tab/>
        <w:t>Testing of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We will use procedures based on the results and experiences gained in the conduct and review of the previous Commodity Flow Surveys, as well as the considerable body of experience with related economic censuses and survey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szCs w:val="24"/>
        </w:rPr>
      </w:pPr>
      <w:r>
        <w:rPr>
          <w:sz w:val="24"/>
          <w:szCs w:val="24"/>
        </w:rPr>
        <w:t>5.</w:t>
        <w:tab/>
        <w:t>Contacts for Planning, Implementation and Statistical Asp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Planning and implementation of the CFS is conducted under the direction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Donna Lee Hambr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Assistant Division Chief 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 xml:space="preserve">   Current Service and Transportation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Service Sector Statistics Divi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U.S. Census Bure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Washington, D.C.  2023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Telephone: (301) 763-263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Statistical methodology is developed under the direction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Ruth E. Detlefs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Assistant Division Chi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rFonts w:eastAsia="Times New Roman"/>
          <w:sz w:val="24"/>
          <w:szCs w:val="24"/>
        </w:rPr>
        <w:t xml:space="preserve">   </w:t>
      </w:r>
      <w:r>
        <w:rPr>
          <w:sz w:val="24"/>
          <w:szCs w:val="24"/>
        </w:rPr>
        <w:t>for Research and Methodolog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Service Sector Statistics Divi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U.S. Census Bure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Washington, D.C. 2023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Telephone: (301) 763-517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t>Attach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A.</w:t>
        <w:tab/>
        <w:t>Proposed Survey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1) Questionnaire: CFS-0001(2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2) Cover Letter: CFS-0001-L(2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eastAsia="Times New Roman"/>
          <w:sz w:val="24"/>
          <w:szCs w:val="24"/>
        </w:rPr>
      </w:pPr>
      <w:r>
        <w:rPr>
          <w:rFonts w:eastAsia="Times New Roman"/>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B.</w:t>
        <w:tab/>
        <w:t>Summary of Changes to the 2012 CFS Precanvass Questionna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44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07:00Z</dcterms:created>
  <dc:creator>jones024</dc:creator>
  <dc:description/>
  <cp:keywords/>
  <dc:language>en-US</dc:language>
  <cp:lastModifiedBy>jones024</cp:lastModifiedBy>
  <dcterms:modified xsi:type="dcterms:W3CDTF">2010-08-26T1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