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540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2"/>
          <w:szCs w:val="22"/>
        </w:rPr>
        <w:t>PUBLIC LAW 107–210—AUG. 6, 2002 116 STAT. 1047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color w:val="000000"/>
          <w:sz w:val="28"/>
          <w:szCs w:val="28"/>
        </w:rPr>
      </w:pPr>
      <w:r>
        <w:rPr>
          <w:rFonts w:cs="NewCenturySchlbk-Bold" w:ascii="NewCenturySchlbk-Bold" w:hAnsi="NewCenturySchlbk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color w:val="000000"/>
          <w:sz w:val="28"/>
          <w:szCs w:val="28"/>
        </w:rPr>
      </w:pPr>
      <w:r>
        <w:rPr>
          <w:rFonts w:cs="NewCenturySchlbk-Bold" w:ascii="NewCenturySchlbk-Bold" w:hAnsi="NewCenturySchlbk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color w:val="000000"/>
          <w:sz w:val="28"/>
          <w:szCs w:val="28"/>
        </w:rPr>
      </w:pPr>
      <w:r>
        <w:rPr>
          <w:rFonts w:cs="NewCenturySchlbk-Bold" w:ascii="NewCenturySchlbk-Bold" w:hAnsi="NewCenturySchlbk-Bold"/>
          <w:b/>
          <w:bCs/>
          <w:color w:val="000000"/>
          <w:sz w:val="28"/>
          <w:szCs w:val="28"/>
        </w:rPr>
        <w:t>DIVISION E—MISCELLANEOUS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color w:val="000000"/>
          <w:sz w:val="28"/>
          <w:szCs w:val="28"/>
        </w:rPr>
      </w:pPr>
      <w:r>
        <w:rPr>
          <w:rFonts w:cs="NewCenturySchlbk-Bold" w:ascii="NewCenturySchlbk-Bold" w:hAnsi="NewCenturySchlbk-Bold"/>
          <w:b/>
          <w:bCs/>
          <w:color w:val="000000"/>
          <w:sz w:val="28"/>
          <w:szCs w:val="28"/>
        </w:rPr>
        <w:t>PROVISIONS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color w:val="000000"/>
          <w:sz w:val="28"/>
          <w:szCs w:val="28"/>
        </w:rPr>
      </w:pPr>
      <w:r>
        <w:rPr>
          <w:rFonts w:cs="NewCenturySchlbk-Bold" w:ascii="NewCenturySchlbk-Bold" w:hAnsi="NewCenturySchlbk-Bold"/>
          <w:b/>
          <w:bCs/>
          <w:color w:val="000000"/>
          <w:sz w:val="28"/>
          <w:szCs w:val="28"/>
        </w:rPr>
        <w:t>TITLE L—MISCELLANEOUS TRADE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color w:val="000000"/>
          <w:sz w:val="28"/>
          <w:szCs w:val="28"/>
        </w:rPr>
      </w:pPr>
      <w:r>
        <w:rPr>
          <w:rFonts w:cs="NewCenturySchlbk-Bold" w:ascii="NewCenturySchlbk-Bold" w:hAnsi="NewCenturySchlbk-Bold"/>
          <w:b/>
          <w:bCs/>
          <w:color w:val="000000"/>
          <w:sz w:val="28"/>
          <w:szCs w:val="28"/>
        </w:rPr>
        <w:t>BENEFITS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color w:val="000000"/>
          <w:sz w:val="28"/>
          <w:szCs w:val="28"/>
        </w:rPr>
      </w:pPr>
      <w:r>
        <w:rPr>
          <w:rFonts w:cs="NewCenturySchlbk-Bold" w:ascii="NewCenturySchlbk-Bold" w:hAnsi="NewCenturySchlbk-Bold"/>
          <w:b/>
          <w:bCs/>
          <w:color w:val="000000"/>
          <w:sz w:val="28"/>
          <w:szCs w:val="28"/>
        </w:rPr>
        <w:t>Subtitle A—Wool Provisions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color w:val="000000"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color w:val="000000"/>
          <w:sz w:val="16"/>
          <w:szCs w:val="16"/>
        </w:rPr>
        <w:t>SEC. 5101. WOOL PROVISIONS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a) S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HORT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T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ITLE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This section may be cited as the ‘‘Wool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Manufacturer Payment Clarification and Technical Correction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ct’’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b) C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LARIFICATION OF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T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EMPORARY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D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UTY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S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USPENSION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Heading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9902.51.13 of the Harmonized Tariff Schedule of the United State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s amended by inserting ‘‘average’’ before ‘‘diameters’’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c) P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AYMENTS TO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M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ANUFACTURERS OF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C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ERTAIN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W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OOL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P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RODUCTS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1) P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AYMENTS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Section 505 of the Trade and Development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ct of 2000 (Public Law 106–200; 114 Stat. 303) is amende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s follows: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A) Subsection (a) is amended—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i) by striking ‘‘In each of the calendar years’’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nserting ‘‘For each of the calendar years’’;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ii) by striking ‘‘for a refund of duties’’ and all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at follows through the end of the subsection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nserting ‘‘for a payment equal to an amount determine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pursuant to subsection (d)(1).’’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B) Subsection (b) is amended to read as follows: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b) W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OOL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Y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ARN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1) I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MPORTING MANUFACTURERS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For each of the calenda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years 2000, 2001, and 2002, a manufacturer of worsted wool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fabrics who imports wool yarn of the kind described in heading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5107.10 or 9902.51.13 of the Harmonized Tariff Schedule of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e United States shall be eligible for a payment equal to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n amount determined pursuant to subsection (d)(2)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2) N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ONIMPORTING MANUFACTURERS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For each of the calenda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years 2001 and 2002, any other manufacturer of worste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wool fabrics of imported wool yarn of the kind described i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heading 5107.10 or 9902.51.13 of the Harmonized Tariff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chedule of the United States shall be eligible for a payment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equal to an amount determined pursuant to subsection (d)(2).’’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C) Subsection (c) is amended to read as follows: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c) W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OOL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F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IBER AND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W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OOL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T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OP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1) I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MPORTING MANUFACTURERS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For each of the calenda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years 2000, 2001, and 2002, a manufacturer of wool yarn o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wool fabric who imports wool fiber or wool top of the ki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described in heading 5101.11, 5101.19, 5101.21, 5101.29,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Wool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Manufacture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Payment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Clarification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Technical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Corrections Act.</w:t>
      </w:r>
    </w:p>
    <w:p>
      <w:pPr>
        <w:pStyle w:val="Normal"/>
        <w:autoSpaceDE w:val="false"/>
        <w:rPr>
          <w:rFonts w:ascii="Arial" w:hAnsi="Arial" w:cs="Arial"/>
          <w:color w:val="FFFFFF"/>
          <w:sz w:val="13"/>
          <w:szCs w:val="13"/>
        </w:rPr>
      </w:pPr>
      <w:r>
        <w:rPr>
          <w:rFonts w:cs="Arial" w:ascii="Arial" w:hAnsi="Arial"/>
          <w:color w:val="FFFFFF"/>
          <w:sz w:val="13"/>
          <w:szCs w:val="13"/>
        </w:rPr>
        <w:t>VerDate 11-MAY-2000 05:37 Aug 17, 2002 Jkt 099139 PO 00210 Frm 00109 Fmt 6580 Sfmt 6581 E:\PUBLAW\PUBL210.107 apps12 PsN: PUBL210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2"/>
          <w:szCs w:val="22"/>
        </w:rPr>
      </w:pPr>
      <w:r>
        <w:rPr>
          <w:rFonts w:cs="NewCenturySchlbk-Roman" w:ascii="NewCenturySchlbk-Roman" w:hAnsi="NewCenturySchlbk-Roman"/>
          <w:color w:val="000000"/>
          <w:sz w:val="22"/>
          <w:szCs w:val="22"/>
        </w:rPr>
        <w:t>116 STAT. 1042 PUBLIC LAW 107–210—AUG. 6, 2002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5101.30, 5103.10, 5103.20, 5104.00, 5105.21, 5105.29, o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9902.51.14 of the Harmonized Tariff Schedule of the Unite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tates shall be eligible for a payment equal to an amount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determined pursuant to subsection (d)(3)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2) N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ONIMPORTING MANUFACTURERS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For each of the calenda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years 2001 and 2002, any other manufacturer of wool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yarn or wool fabric of imported wool fiber or wool top of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kind described in heading 5101.11, 5101.19, 5101.21, 5101.29,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5101.30, 5103.10, 5103.20, 5104.00, 5105.21, 5105.29, o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9902.51.14 of the Harmonized Tariff Schedule of the Unite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tates shall be eligible for a payment equal to an amount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determined pursuant to subsection (d)(3).’’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D) Section 505 is further amended by striking subsec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d) and inserting the following new subsections: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d) A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MOUNT OF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A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NNUAL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P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AYMENTS TO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M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ANUFACTURERS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1) M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ANUFACTURERS OF MEN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’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S SUITS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 xml:space="preserve">, 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ETC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 xml:space="preserve">. 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OF IMPORTED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15"/>
          <w:szCs w:val="15"/>
        </w:rPr>
        <w:t>WORSTED WOOL FABRICS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A) E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LIGIBLE TO RECEIVE MORE THAN $5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,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000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Each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nnual payment to manufacturers described in subsec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a) who, according to the records of the Customs Servic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s of September 11, 2001, are eligible to receive mor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an $5,000 for each of the calendar years 2000, 2001,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nd 2002, shall be in an amount equal to one-third of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e amount determined by multiplying $30,124,000 by a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fraction—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i) the numerator of which is the amount attributabl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o the duties paid on eligible wool product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mported in calendar year 1999 by the manufacture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making the claim,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ii) the denominator of which is the total amount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ttributable to the duties paid on eligible wool product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mported in calendar year 1999 by all the manufacturer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described in subsection (a) who, according to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records of the Customs Service as of September 11,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2001, are eligible to receive more than $5,000 for each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uch calendar year under this section as it was i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effect on that date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B) E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LIGIBLE WOOL PRODUCTS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For purposes of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ubparagraph (A), the term ‘eligible wool products’ refer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o imported worsted wool fabrics described in subsec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a)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C) O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THERS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All manufacturers described in subsec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a), other than the manufacturers to which subparagraph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A) applies, shall each receive an annual payment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n an amount equal to one-third of the amount determine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by dividing $1,665,000 by the number of all such othe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manufacturers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2) M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ANUFACTURERS OF WORSTED WOOL FABRICS OF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15"/>
          <w:szCs w:val="15"/>
        </w:rPr>
        <w:t>IMPORTED WOOL YARN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A) I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MPORTING MANUFACTURERS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Each annual payment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o an importing manufacturer described in subsec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b)(1) shall be in an amount equal to one-third of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mount determined by multiplying $2,202,000 by a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fraction—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i) the numerator of which is the amount attributabl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o the duties paid on eligible wool products</w:t>
      </w:r>
    </w:p>
    <w:p>
      <w:pPr>
        <w:pStyle w:val="Normal"/>
        <w:autoSpaceDE w:val="false"/>
        <w:rPr>
          <w:rFonts w:ascii="Arial" w:hAnsi="Arial" w:cs="Arial"/>
          <w:color w:val="FFFFFF"/>
          <w:sz w:val="13"/>
          <w:szCs w:val="13"/>
        </w:rPr>
      </w:pPr>
      <w:r>
        <w:rPr>
          <w:rFonts w:cs="Arial" w:ascii="Arial" w:hAnsi="Arial"/>
          <w:color w:val="FFFFFF"/>
          <w:sz w:val="13"/>
          <w:szCs w:val="13"/>
        </w:rPr>
        <w:t>VerDate 11-MAY-2000 05:37 Aug 17, 2002 Jkt 099139 PO 00210 Frm 00110 Fmt 6580 Sfmt 6581 E:\PUBLAW\PUBL210.107 apps12 PsN: PUBL210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2"/>
          <w:szCs w:val="22"/>
        </w:rPr>
      </w:pPr>
      <w:r>
        <w:rPr>
          <w:rFonts w:cs="NewCenturySchlbk-Roman" w:ascii="NewCenturySchlbk-Roman" w:hAnsi="NewCenturySchlbk-Roman"/>
          <w:color w:val="000000"/>
          <w:sz w:val="22"/>
          <w:szCs w:val="22"/>
        </w:rPr>
        <w:t>PUBLIC LAW 107–210—AUG. 6, 2002 116 STAT. 1043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mported in calendar year 1999 by the importing manufacture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making the claim,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ii) the denominator of which is the total amount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ttributable to the duties paid on eligible wool product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mported in calendar year 1999 by all the importing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manufacturers described in subsection (b)(1)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B) E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LIGIBLE WOOL PRODUCTS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For purposes of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ubparagraph (A), the term ‘eligible wool products’ refer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o imported wool yarn described in subsection (b)(1)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C) N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ONIMPORTING MANUFACTURERS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Each annual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payment to a nonimporting manufacturer described in subsec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b)(2) shall be in an amount equal to one-half of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e amount determined by multiplying $141,000 by a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fraction—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i) the numerator of which is the amount attributabl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o the purchases of imported eligible wool product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n calendar year 1999 by the nonimporting manufacture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making the claim,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ii) the denominator of which is the total amount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ttributable to the purchases of imported eligible wool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products in calendar year 1999 by all the nonimporting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manufacturers described in subsection (b)(2)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3) M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ANUFACTURERS OF WOOL YARN OR WOOL FABRIC OF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15"/>
          <w:szCs w:val="15"/>
        </w:rPr>
        <w:t>IMPORTED WOOL FIBER OR WOOL TOP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A) I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MPORTING MANUFACTURERS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Each annual payment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o an importing manufacturer described in subsec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c)(1) shall be in an amount equal to one-third of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mount determined by multiplying $1,522,000 by a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fraction—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i) the numerator of which is the amount attributabl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o the duties paid on eligible wool product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mported in calendar year 1999 by the importing manufacture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making the claim,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ii) the denominator of which is the total amount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ttributable to the duties paid on eligible wool product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mported in calendar year 1999 by all the importing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manufacturers described in subsection (c)(1)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B) E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LIGIBLE WOOL PRODUCTS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For purposes of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ubparagraph (A), the term ‘eligible wool products’ refer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o imported wool fiber or wool top described in subsec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c)(1)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C) N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ONIMPORTING MANUFACTURERS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Each annual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payment to a nonimporting manufacturer described in subsec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c)(2) shall be in an amount equal to one-half of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e amount determined by multiplying $597,000 by a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fraction—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i) the numerator of which is the amount attributabl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o the purchases of imported eligible wool product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n calendar year 1999 by the nonimporting manufacture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making the claim,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ii) the denominator of which is the amount attributabl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o the purchases of imported eligible wool product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n calendar year 1999 by all the nonimporting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manufacturers described in subsection (c)(2)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4) L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ETTERS OF INTENT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Except for the nonimporting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manufacturers described in subsections (b)(2) and (c)(2) who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may make claims under this section by virtue of the enactment</w:t>
      </w:r>
    </w:p>
    <w:p>
      <w:pPr>
        <w:pStyle w:val="Normal"/>
        <w:autoSpaceDE w:val="false"/>
        <w:rPr>
          <w:rFonts w:ascii="Arial" w:hAnsi="Arial" w:cs="Arial"/>
          <w:color w:val="FFFFFF"/>
          <w:sz w:val="13"/>
          <w:szCs w:val="13"/>
        </w:rPr>
      </w:pPr>
      <w:r>
        <w:rPr>
          <w:rFonts w:cs="Arial" w:ascii="Arial" w:hAnsi="Arial"/>
          <w:color w:val="FFFFFF"/>
          <w:sz w:val="13"/>
          <w:szCs w:val="13"/>
        </w:rPr>
        <w:t>VerDate 11-MAY-2000 05:37 Aug 17, 2002 Jkt 099139 PO 00210 Frm 00111 Fmt 6580 Sfmt 6581 E:\PUBLAW\PUBL210.107 apps12 PsN: PUBL210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2"/>
          <w:szCs w:val="22"/>
        </w:rPr>
      </w:pPr>
      <w:r>
        <w:rPr>
          <w:rFonts w:cs="NewCenturySchlbk-Roman" w:ascii="NewCenturySchlbk-Roman" w:hAnsi="NewCenturySchlbk-Roman"/>
          <w:color w:val="000000"/>
          <w:sz w:val="22"/>
          <w:szCs w:val="22"/>
        </w:rPr>
        <w:t>116 STAT. 1044 PUBLIC LAW 107–210—AUG. 6, 2002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f the Wool Manufacturer Payment Clarification and Technical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Corrections Act, only manufacturers who, according to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records of the Customs Service, filed with the Customs Servic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before September 11, 2001, letters of intent to establish eligibility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o be claimants are eligible to make a claim for a payment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under this section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5) A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MOUNT ATTRIBUTABLE TO PURCHASES BY NONIMPORTING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15"/>
          <w:szCs w:val="15"/>
        </w:rPr>
        <w:t>MANUFACTURERS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A) A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MOUNT ATTRIBUTABLE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For purposes of paragraph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2)(C) and (3)(C), the amount attributable to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purchases of imported eligible wool products in calenda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year 1999 by a nonimporting manufacturer shall be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mount the nonimporting manufacturer paid for eligibl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wool products in calendar year 1999, as evidenced by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nvoices. The nonimporting manufacturer shall make such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calculation and submit the resulting amount to the Custom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ervice, within 45 days after the date of enactment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f the Wool Manufacturer Payment Clarification and Technical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Corrections Act, in a signed affidavit that attest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at the information contained therein is true and accurat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o the best of the affiant’s belief and knowledge. The nonimporting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manufacturer shall retain the records up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which the calculation is based for a period of five year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beginning on the date the affidavit is submitted to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Customs Service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B) E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LIGIBLE WOOL PRODUCT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For purposes of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ubparagraph (A)—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i) the eligible wool product for nonimporting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manufacturers of worsted wool fabrics is wool yar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f the kind described in heading 5107.10 or 9902.51.13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f the Harmonized Tariff Schedule of the United State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purchased in calendar year 1999;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ii) the eligible wool products for nonimporting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manufacturers of wool yarn or wool fabric are wool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fiber or wool top of the kind described in heading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5101.11, 5101.19, 5101.21, 5101.29, 5101.30, 5103.10,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5103.20, 5104.00, 5105.21, 5105.29, or 9902.51.14 of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uch Schedule purchased in calendar year 1999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6) A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MOUNT ATTRIBUTABLE TO DUTIES PAID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For purpose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f paragraphs (1), (2)(A), and (3)(A), the amount attributabl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o the duties paid by a manufacturer shall be the amount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hown on the records of the Customs Service as of Septembe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11, 2001, under this section as then in effect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7) S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CHEDULE OF PAYMENTS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 xml:space="preserve">; 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REALLOCATIONS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A) S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CHEDULE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Of the payments described in paragraph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1), (2)(A), and (3)(A), the Customs Service shall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make the first and second installments on or before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date that is 45 days after the date of enactment of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Wool Manufacturer Payment Clarification and Technical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Corrections Act, and the third installment on or befor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pril 15, 2003. Of the payments described in paragraph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2)(C) and (3)(C), the Customs Service shall make the first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nstallment on or before the date that is 120 days afte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e date of enactment of the Wool Manufacturer Payment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Clarification and Technical Corrections Act, and the seco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nstallment on or before April 15, 2003.</w:t>
      </w:r>
    </w:p>
    <w:p>
      <w:pPr>
        <w:pStyle w:val="Normal"/>
        <w:autoSpaceDE w:val="false"/>
        <w:rPr>
          <w:rFonts w:ascii="Arial" w:hAnsi="Arial" w:cs="Arial"/>
          <w:color w:val="FFFFFF"/>
          <w:sz w:val="13"/>
          <w:szCs w:val="13"/>
        </w:rPr>
      </w:pPr>
      <w:r>
        <w:rPr>
          <w:rFonts w:cs="Arial" w:ascii="Arial" w:hAnsi="Arial"/>
          <w:color w:val="FFFFFF"/>
          <w:sz w:val="13"/>
          <w:szCs w:val="13"/>
        </w:rPr>
        <w:t>VerDate 11-MAY-2000 05:37 Aug 17, 2002 Jkt 099139 PO 00210 Frm 00112 Fmt 6580 Sfmt 6581 E:\PUBLAW\PUBL210.107 apps12 PsN: PUBL210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2"/>
          <w:szCs w:val="22"/>
        </w:rPr>
      </w:pPr>
      <w:r>
        <w:rPr>
          <w:rFonts w:cs="NewCenturySchlbk-Roman" w:ascii="NewCenturySchlbk-Roman" w:hAnsi="NewCenturySchlbk-Roman"/>
          <w:color w:val="000000"/>
          <w:sz w:val="22"/>
          <w:szCs w:val="22"/>
        </w:rPr>
        <w:t>PUBLIC LAW 107–210—AUG. 6, 2002 116 STAT. 1045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B) R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EALLOCATIONS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In the event that a manufacture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at would have received payment under subparagraph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A) or (C) of paragraph (1), (2), or (3) ceases to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be qualified for such payment as such a manufacturer,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e amounts otherwise payable to the remaining manufacturer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under such subparagraph shall be increased on a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pro rata basis by the amount of the payment such manufacture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would have received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8) R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EFERENCE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For purposes of paragraphs (1)(A)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6), the ‘records of the Customs Service as of September 11,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2001’ are the records of the Wool Duty Unit of the Custom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ervice on September 11, 2001, as adjusted by the Custom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ervice to the extent necessary to carry out this section.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mounts so adjusted are not subject to administrative or judicial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review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e) A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FFIDAVITS BY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M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ANUFACTURERS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1) A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FFIDAVIT REQUIRED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A manufacturer may not receiv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 payment under this section for calendar year 2000, 2001,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r 2002, as the case may be, unless that manufacturer ha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ubmitted to the Customs Service for that calendar year a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igned affidavit that attests that, during that calendar year,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e affiant was a manufacturer in the United States describe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n subsection (a), (b), or (c)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2) T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IMING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An affidavit under paragraph (1) shall b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valid—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A) in the case of a manufacturer described in paragraph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1), (2)(A), or (3)(A) of subsection (d) filing a claim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for a payment for calendar year 2000 or 2001, or both,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nly if the affidavit is postmarked no later than 15 day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fter the date of enactment of the Wool Manufacture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Payment Clarification and Technical Corrections Act;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B) in the case of a claim for a payment for calenda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year 2002, only if the affidavit is postmarked no late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an March 1, 2003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f) O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FFSETS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Notwithstanding any other provision of this section,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ny amount otherwise payable under subsection (d) to a manufacture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n calendar year 2001 and, where applicable, in calenda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years 2002 and 2003, shall be reduced by the amount of any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payment received by that manufacturer under this section befor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e enactment of the Wool Manufacturer Payment Clarifica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nd Technical Corrections Act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g) D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EFINITION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For purposes of this section, the manufacture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s the party that owns—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1) imported worsted wool fabric, of the kind describe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n heading 9902.51.11 or 9902.51.12 of the Harmonized Tariff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chedule of the United States, at the time the fabric is cut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nd sewn in the United States into men’s or boys’ suits, suittyp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jackets, or trousers;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2) imported wool yarn, of the kind described in heading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5107.01 or 9902.51.13 of such Schedule, at the time the yar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s processed in the United States into worsted wool fabric;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3) imported wool fiber or wool top, of the kind describe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n heading 5101.11, 5101.19, 5101.21, 5101.29, 5101.30,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5103.10, 5103.20, 5104.00, 5105.21, 5105.29, or 9902.51.14 of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uch Schedule, at the time the wool fiber or wool top is processe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n the United States into wool yarn.’’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  <w:t>Deadlines.</w:t>
      </w:r>
    </w:p>
    <w:p>
      <w:pPr>
        <w:pStyle w:val="Normal"/>
        <w:autoSpaceDE w:val="false"/>
        <w:rPr>
          <w:rFonts w:ascii="Arial" w:hAnsi="Arial" w:cs="Arial"/>
          <w:color w:val="FFFFFF"/>
          <w:sz w:val="13"/>
          <w:szCs w:val="13"/>
        </w:rPr>
      </w:pPr>
      <w:r>
        <w:rPr>
          <w:rFonts w:cs="Arial" w:ascii="Arial" w:hAnsi="Arial"/>
          <w:color w:val="FFFFFF"/>
          <w:sz w:val="13"/>
          <w:szCs w:val="13"/>
        </w:rPr>
        <w:t>VerDate 11-MAY-2000 05:37 Aug 17, 2002 Jkt 099139 PO 00210 Frm 00113 Fmt 6580 Sfmt 6581 E:\PUBLAW\PUBL210.107 apps12 PsN: PUBL210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2"/>
          <w:szCs w:val="22"/>
        </w:rPr>
      </w:pPr>
      <w:r>
        <w:rPr>
          <w:rFonts w:cs="NewCenturySchlbk-Roman" w:ascii="NewCenturySchlbk-Roman" w:hAnsi="NewCenturySchlbk-Roman"/>
          <w:color w:val="000000"/>
          <w:sz w:val="22"/>
          <w:szCs w:val="22"/>
        </w:rPr>
        <w:t>116 STAT. 1046 PUBLIC LAW 107–210—AUG. 6, 2002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2) F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UNDING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There is authorized to be appropriated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s hereby appropriated, out of amounts in the General Fu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of the Treasury not otherwise appropriated, $36,251,000 to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carry out the amendments made by paragraph (1).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color w:val="000000"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color w:val="000000"/>
          <w:sz w:val="16"/>
          <w:szCs w:val="16"/>
        </w:rPr>
        <w:t>SEC. 5102. DUTY SUSPENSION ON WOOL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a) E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XTENSION OF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T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EMPORARY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D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UTY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R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EDUCTIONS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1) H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EADING 9902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51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11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Heading 9902.51.11 of the Harmonize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ariff Schedule of the United States is amended by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triking ‘‘2003’’ and inserting ‘‘2005’’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2) H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EADING 9902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51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12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Heading 9902.51.12 of the Harmonize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ariff Schedule of the United States is amended—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A) by striking ‘‘2003’’ and inserting ‘‘2005’’;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B) by striking ‘‘6%’’ and inserting ‘‘Free’’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3) H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EADING 9902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51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13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Heading 9902.51.13 of the Harmonize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ariff Schedule of the United States is amended by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triking ‘‘2003’’ and inserting ‘‘2005’’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4) H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EADING 9902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51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14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Heading 9902.51.14 of the Harmonize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ariff Schedule of the United States is amended by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triking ‘‘2003’’ and inserting ‘‘2005’’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b) L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IMITATION ON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Q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UANTITY OF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I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MPORTS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1) N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OTE 15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U.S. Note 15 to subchapter II of chapte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99 of the Harmonized Tariff Schedule of the United State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s amended—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A) by striking ‘‘from January 1 to December 31 of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each year, inclusive’’;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B) by striking ‘‘, or such other’’ and inserting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following: ‘‘in calendar year 2001, 3,500,000 square mete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equivalents in calendar year 2002, and 4,500,000 squar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meter equivalents in calendar year 2003 and each calenda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year thereafter, or such greater’’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2) N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OTE 16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U.S. Note 16 to subchapter II of chapte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99 of the Harmonized Tariff Schedule of the United State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s amended—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A) by striking ‘‘from January 1 to December 31 of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each year, inclusive’’;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B) by striking ‘‘, or such other’’ and inserting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following: ‘‘in calendar year 2001, 2,500,000 square mete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equivalents in calendar year 2002, and 3,500,000 squar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meter equivalents in calendar year 2003 and each calenda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year thereafter, or such greater’’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c) E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XTENSION OF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D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UTY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R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EFUNDS AND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W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OOL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R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ESEARCH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T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RUST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F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UND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1) I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N GENERAL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The United States Customs Service shall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pay each manufacturer that receives a payment under sec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505 of the Trade and Development Act of 2000 (Public Law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106–200) for calendar year 2002, and that provides an affidavit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hat it remains a manufacturer in the United States as of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January 1 of the year of the payment, 2 additional payments,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each payment equal to the payment received for calendar yea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2002 as follows: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A) The first payment to be made after January 1,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2004, but on or before April 15, 2004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B) The second payment to be made after January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1, 2005, but on or before April 15, 2005.</w:t>
      </w:r>
    </w:p>
    <w:p>
      <w:pPr>
        <w:pStyle w:val="Normal"/>
        <w:autoSpaceDE w:val="false"/>
        <w:rPr>
          <w:rFonts w:ascii="Arial" w:hAnsi="Arial" w:cs="Arial"/>
          <w:color w:val="FFFFFF"/>
          <w:sz w:val="13"/>
          <w:szCs w:val="13"/>
        </w:rPr>
      </w:pPr>
      <w:r>
        <w:rPr>
          <w:rFonts w:cs="Arial" w:ascii="Arial" w:hAnsi="Arial"/>
          <w:color w:val="FFFFFF"/>
          <w:sz w:val="13"/>
          <w:szCs w:val="13"/>
        </w:rPr>
        <w:t>VerDate 11-MAY-2000 05:37 Aug 17, 2002 Jkt 099139 PO 00210 Frm 00114 Fmt 6580 Sfmt 6581 E:\PUBLAW\PUBL210.107 apps12 PsN: PUBL210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2"/>
          <w:szCs w:val="22"/>
        </w:rPr>
      </w:pPr>
      <w:r>
        <w:rPr>
          <w:rFonts w:cs="NewCenturySchlbk-Roman" w:ascii="NewCenturySchlbk-Roman" w:hAnsi="NewCenturySchlbk-Roman"/>
          <w:color w:val="000000"/>
          <w:sz w:val="22"/>
          <w:szCs w:val="22"/>
        </w:rPr>
        <w:t>PUBLIC LAW 107–210—AUG. 6, 2002 116 STAT. 1047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2) C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ONFORMING AMENDMENT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Section 506(f) of the Trad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nd Development Act of 2000 (Public Law 106–200) is amende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by striking ‘‘2004’’ and inserting ‘‘2006’’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3) A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UTHORIZATION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There is authorized to be appropriate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nd is hereby appropriated out of amounts in the general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fund of the Treasury not otherwise appropriated such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ums as are necessary to carry out the provisions of this subsection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d) E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FFECTIVE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D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ATE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The amendment made by subsec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a)(2)(B) applies to goods entered, or withdrawn from warehouse</w:t>
      </w:r>
    </w:p>
    <w:p>
      <w:pPr>
        <w:pStyle w:val="Normal"/>
        <w:autoSpaceDE w:val="false"/>
        <w:rPr>
          <w:rFonts w:ascii="NewCenturySchlbk-Bold" w:hAnsi="NewCenturySchlbk-Bold" w:cs="NewCenturySchlbk-Bold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for consumption, on or after January 1, 2002.</w:t>
      </w:r>
    </w:p>
    <w:p>
      <w:pPr>
        <w:pStyle w:val="Normal"/>
        <w:rPr>
          <w:rFonts w:ascii="NewCenturySchlbk-Bold" w:hAnsi="NewCenturySchlbk-Bold" w:cs="NewCenturySchlbk-Bold"/>
          <w:color w:val="000000"/>
          <w:sz w:val="20"/>
          <w:szCs w:val="20"/>
        </w:rPr>
      </w:pPr>
      <w:r>
        <w:rPr>
          <w:rFonts w:cs="NewCenturySchlbk-Bold" w:ascii="NewCenturySchlbk-Bold" w:hAnsi="NewCenturySchlbk-Bold"/>
          <w:color w:val="000000"/>
          <w:sz w:val="20"/>
          <w:szCs w:val="20"/>
        </w:rPr>
      </w:r>
    </w:p>
    <w:sectPr>
      <w:type w:val="nextPage"/>
      <w:pgSz w:w="12240" w:h="15840"/>
      <w:pgMar w:left="37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-Roman">
    <w:charset w:val="00"/>
    <w:family w:val="roman"/>
    <w:pitch w:val="default"/>
  </w:font>
  <w:font w:name="NewCenturySchlbk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4:15:00Z</dcterms:created>
  <dc:creator>Maria D'Andrea</dc:creator>
  <dc:description/>
  <dc:language>en-US</dc:language>
  <cp:lastModifiedBy>ITA User</cp:lastModifiedBy>
  <dcterms:modified xsi:type="dcterms:W3CDTF">2007-06-08T14:24:00Z</dcterms:modified>
  <cp:revision>2</cp:revision>
  <dc:subject/>
  <dc:title>PUBLIC LAW 107–210—AUG</dc:title>
</cp:coreProperties>
</file>