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2"/>
          <w:szCs w:val="22"/>
        </w:rPr>
        <w:t>PUBLIC LAW 109–280—AUG. 17, 2006</w:t>
      </w:r>
    </w:p>
    <w:p>
      <w:pPr>
        <w:pStyle w:val="Normal"/>
        <w:rPr>
          <w:rFonts w:ascii="NewCenturySchlbk-Roman" w:hAnsi="NewCenturySchlbk-Roman" w:cs="NewCenturySchlbk-Roman"/>
          <w:sz w:val="20"/>
          <w:szCs w:val="20"/>
        </w:rPr>
      </w:pPr>
      <w:r>
        <w:rPr>
          <w:rFonts w:cs="NewCenturySchlbk-Roman" w:ascii="NewCenturySchlbk-Roman" w:hAnsi="NewCenturySchlbk-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SEC. 1633. EXTENSION AND MODIFICATION OF DUTY SUSPENSION ON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WOOL PRODUCTS; WOOL RESEARCH FUND; WOOL DUTY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color w:val="000000"/>
          <w:sz w:val="16"/>
          <w:szCs w:val="16"/>
        </w:rPr>
      </w:pPr>
      <w:r>
        <w:rPr>
          <w:rFonts w:cs="NewCenturySchlbk-Bold" w:ascii="NewCenturySchlbk-Bold" w:hAnsi="NewCenturySchlbk-Bold"/>
          <w:b/>
          <w:bCs/>
          <w:color w:val="000000"/>
          <w:sz w:val="16"/>
          <w:szCs w:val="16"/>
        </w:rPr>
        <w:t>REFUNDS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 E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XTENSION OF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T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EMPORARY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D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UTY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R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EDUCTION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Each of the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ollowing headings of the Harmonized Tariff Schedule of the Unite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tates is amended by striking the date in the effective perio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column and inserting ‘‘12/31/2009’’: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1) Heading 9902.51.11 (relating to fabrics of worsted wool)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2) Heading 9902.51.13 (relating to yarn of combed wool)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3) Heading 9902.51.14 (relating to wool fiber, waste,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garnetted stock, combed wool, or wool top)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4) Heading 9902.51.15 (relating to fabrics of combed wool).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5) Heading 9902.51.16 (relating to fabrics of combed wool)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) E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XTENSION OF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D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UTY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R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EFUNDS AND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W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OOL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R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 xml:space="preserve">ESEARCH 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T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RUST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F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UND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1) I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N GENERAL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Section 4002(c) of the Wool Suit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Textile Trade Extension Act of 2004 (Public Law 108–429;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118 Stat. 2603 (7 U.S.C. 7101 note)) is amended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A) in paragraph (3)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i) by striking ‘‘2 additional payments’’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inserting ‘‘annual additional payments’’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ii) by adding at the end the following: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C) Each subsequent annual payment to be made after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January 1 of each subsequent year, but on or before Apri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15 of such year through calendar year 2010.’’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B) in paragraph (6)—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i) in subparagraph (A), by striking ‘‘through 2007’’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nd inserting ‘‘through 2009’’; and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ii) by adding at the end the following: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‘‘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(C) E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LIGIBLE MANUFACTURERS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Only manufacturers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who weave worsted wool fabric in the United States shall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be eligible for a grant under this paragraph.’’.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(2) S</w:t>
      </w:r>
      <w:r>
        <w:rPr>
          <w:rFonts w:cs="NewCenturySchlbk-Roman" w:ascii="NewCenturySchlbk-Roman" w:hAnsi="NewCenturySchlbk-Roman"/>
          <w:color w:val="000000"/>
          <w:sz w:val="15"/>
          <w:szCs w:val="15"/>
        </w:rPr>
        <w:t>UNSET</w:t>
      </w:r>
      <w:r>
        <w:rPr>
          <w:rFonts w:cs="NewCenturySchlbk-Roman" w:ascii="NewCenturySchlbk-Roman" w:hAnsi="NewCenturySchlbk-Roman"/>
          <w:color w:val="000000"/>
          <w:sz w:val="20"/>
          <w:szCs w:val="20"/>
        </w:rPr>
        <w:t>.—Section 506(f) of the Trade and Development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ct of 2000 (Public 106–200; 114 Stat. 303), as amended b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ection 4002(c)(5) of the Wool Suit and Textile Trade Extension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Act of 2004 (Public 108–429; 118 Stat. 2603), is amended by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sz w:val="20"/>
          <w:szCs w:val="20"/>
        </w:rPr>
      </w:pPr>
      <w:r>
        <w:rPr>
          <w:rFonts w:cs="NewCenturySchlbk-Roman" w:ascii="NewCenturySchlbk-Roman" w:hAnsi="NewCenturySchlbk-Roman"/>
          <w:color w:val="000000"/>
          <w:sz w:val="20"/>
          <w:szCs w:val="20"/>
        </w:rPr>
        <w:t>striking ‘‘2008’’ and inserting ‘‘2010’’.</w:t>
      </w:r>
    </w:p>
    <w:p>
      <w:pPr>
        <w:pStyle w:val="Normal"/>
        <w:autoSpaceDE w:val="false"/>
        <w:ind w:firstLine="1260"/>
        <w:rPr>
          <w:rFonts w:ascii="NewCenturySchlbk-Roman" w:hAnsi="NewCenturySchlbk-Roman" w:cs="NewCenturySchlbk-Roman"/>
          <w:color w:val="000000"/>
          <w:sz w:val="16"/>
          <w:szCs w:val="16"/>
        </w:rPr>
      </w:pPr>
      <w:r>
        <w:rPr>
          <w:rFonts w:cs="NewCenturySchlbk-Roman" w:ascii="NewCenturySchlbk-Roman" w:hAnsi="NewCenturySchlbk-Roman"/>
          <w:color w:val="000000"/>
          <w:sz w:val="16"/>
          <w:szCs w:val="16"/>
        </w:rPr>
      </w:r>
    </w:p>
    <w:sectPr>
      <w:type w:val="nextPage"/>
      <w:pgSz w:w="12240" w:h="15840"/>
      <w:pgMar w:left="32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-Roman">
    <w:charset w:val="00"/>
    <w:family w:val="roman"/>
    <w:pitch w:val="default"/>
  </w:font>
  <w:font w:name="NewCenturySchlbk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4:39:00Z</dcterms:created>
  <dc:creator>ITA User</dc:creator>
  <dc:description/>
  <dc:language>en-US</dc:language>
  <cp:lastModifiedBy>ITA User</cp:lastModifiedBy>
  <dcterms:modified xsi:type="dcterms:W3CDTF">2007-06-08T14:41:00Z</dcterms:modified>
  <cp:revision>1</cp:revision>
  <dc:subject/>
  <dc:title>PUBLIC LAW 109–280—AUG</dc:title>
</cp:coreProperties>
</file>