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-44259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 Approved</w:t>
                              <w:br/>
                              <w:t>OMB No. 0935-XXXX</w:t>
                              <w:br/>
                              <w:t>Exp. Date 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4.8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 Approved</w:t>
                        <w:br/>
                        <w:t>OMB No. 0935-XXXX</w:t>
                        <w:br/>
                        <w:t>Exp. Date 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achment I. </w:t>
      </w:r>
      <w:r>
        <w:rPr>
          <w:rFonts w:cs="Arial" w:ascii="Arial" w:hAnsi="Arial"/>
          <w:sz w:val="28"/>
          <w:szCs w:val="28"/>
        </w:rPr>
        <w:t>Hospital system varia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tilization Variab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ch month calculate and report on 4 ra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30-day readmission rate for patients who received the 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30-day ED visit rate for patients who received the RED </w:t>
      </w:r>
    </w:p>
    <w:p>
      <w:pPr>
        <w:pStyle w:val="Normal"/>
        <w:rPr/>
      </w:pPr>
      <w:r>
        <w:rPr>
          <w:rFonts w:cs="Arial" w:ascii="Arial" w:hAnsi="Arial"/>
        </w:rPr>
        <w:t xml:space="preserve">(3) 30-day readmission rate for patients who do not receive the 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30-day ED visit rate for patients who did not receive the 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A list of names and record numbers of patients who received the RED who were admitted within 30 days of 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 A list of names and record numbers of patients who received the RED who visited the ED within 30 days of 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nformation can be generated from hospital information technology systems, using a flag to indicate the RED recipi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finition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30-day readmissions</w:t>
      </w:r>
      <w:r>
        <w:rPr>
          <w:rFonts w:cs="Arial" w:ascii="Arial" w:hAnsi="Arial"/>
          <w:szCs w:val="22"/>
        </w:rPr>
        <w:t xml:space="preserve"> = number of hospital readmissions in the 30 days post-discharge for each person discharg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30-day ED visits</w:t>
      </w:r>
      <w:r>
        <w:rPr>
          <w:rFonts w:cs="Arial" w:ascii="Arial" w:hAnsi="Arial"/>
          <w:szCs w:val="22"/>
        </w:rPr>
        <w:t xml:space="preserve"> = number of ED visits that did not result in admission in the 30 days post-discharge for each person discharg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Rate Specifications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(1)</w:t>
      </w:r>
      <w:r>
        <w:rPr>
          <w:rFonts w:cs="Arial" w:ascii="Arial" w:hAnsi="Arial"/>
          <w:i/>
          <w:szCs w:val="22"/>
        </w:rPr>
        <w:t xml:space="preserve"> 30-day readmission rate for those who received the RE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ator: Number of admissions within 30 days of discharge of RED recipients who had been discharged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ominator: Number of discharges of RED recipients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30-day ED visit rate for those who received the RE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ator: Number of ED visits that did not result in admission within 30 days of discharge of RED recipients who had been discharged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ominator: Number of discharges of RED recipients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(3) </w:t>
      </w:r>
      <w:r>
        <w:rPr>
          <w:rFonts w:cs="Arial" w:ascii="Arial" w:hAnsi="Arial"/>
          <w:i/>
        </w:rPr>
        <w:t xml:space="preserve">30-day readmission rate for those who do not receive the RED </w:t>
      </w:r>
    </w:p>
    <w:p>
      <w:pPr>
        <w:pStyle w:val="Normal"/>
        <w:rPr/>
      </w:pPr>
      <w:r>
        <w:rPr>
          <w:rFonts w:cs="Arial" w:ascii="Arial" w:hAnsi="Arial"/>
          <w:szCs w:val="22"/>
        </w:rPr>
        <w:t>Numerator: Number of admissions within 30 days of discharge patients that did not receive RED who had been discharged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ominator: Number of discharges of patients that did not receive RED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(4) </w:t>
      </w:r>
      <w:r>
        <w:rPr>
          <w:rFonts w:cs="Arial" w:ascii="Arial" w:hAnsi="Arial"/>
          <w:i/>
        </w:rPr>
        <w:t xml:space="preserve">30-day ED visit rate for those who did not receive the RE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ator: Number of ED visits that did not result in admission within 30 days of discharge of patients that did not receive RED who had been discharged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ominator: Number of discharges of patients that did not receive RED during index mon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 Workstation Variables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ownload the following patient-level variables from the RED workstation for all patients receiving R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and record nu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lf-reported cultural/racial/ethnic backgrou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Language prefer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nguage services recei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tting D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charge D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-Morbid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ber hours spent educating pati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CP follow-up appointment made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t recommendations made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Exercise recommendations made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stance abuse recommendations made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ications reconciled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-discharge services organized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HCP given and reviewed by DE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l teaching completed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charge summary transmitted to PCP within 24 hours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one follow-up completed (Y/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Help Line used (Y/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74820</wp:posOffset>
                </wp:positionV>
                <wp:extent cx="5609590" cy="1113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 hour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7.7pt;mso-wrap-distance-left:9.05pt;mso-wrap-distance-right:9.05pt;mso-wrap-distance-top:0pt;mso-wrap-distance-bottom:0pt;margin-top:336.6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2 hour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HRQ, 540 Gaither Road, Room # 5036, Rockville, MD 208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83515</wp:posOffset>
                </wp:positionV>
                <wp:extent cx="5609590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hour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7.7pt;mso-wrap-distance-left:9.05pt;mso-wrap-distance-right:9.05pt;mso-wrap-distance-top:0pt;mso-wrap-distance-bottom:0pt;margin-top:14.45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hour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HRQ, 540 Gaither Road, Room # 5036, Rockville, MD 208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4:00Z</dcterms:created>
  <dc:creator>william.carroll</dc:creator>
  <dc:description/>
  <cp:keywords/>
  <dc:language>en-US</dc:language>
  <cp:lastModifiedBy>william.carroll</cp:lastModifiedBy>
  <dcterms:modified xsi:type="dcterms:W3CDTF">2010-12-21T17:53:00Z</dcterms:modified>
  <cp:revision>3</cp:revision>
  <dc:subject/>
  <dc:title/>
</cp:coreProperties>
</file>