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Authorities</w:t>
      </w:r>
      <w:r>
        <w:rPr>
          <w:b w:val="false"/>
          <w:bCs w:val="false"/>
          <w:i/>
          <w:iCs/>
          <w:color w:val="008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  <w:u w:val="single"/>
        </w:rPr>
      </w:pPr>
      <w:r>
        <w:rPr>
          <w:b/>
          <w:bCs/>
          <w:i/>
          <w:iCs/>
          <w:color w:val="008000"/>
          <w:u w:val="single"/>
        </w:rPr>
      </w:r>
    </w:p>
    <w:p>
      <w:pPr>
        <w:pStyle w:val="Normal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mmigration and Nationality Act § 101(a)(15)(A) [8 U.S.C. § 1101(a)(15)(A)] (See Attachment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migration and Nationality Act § 101(a)(15)(G) [8 U.S.C. § 1101(a)(15)(G)] (See Attachment 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ement on the Status of the North Atlantic Treaty Organization National Representatives and International Staff: http://www.nato.int/docu/basictxt/b510920a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ement Between the Parties to the North Atlantic Treaty Regarding the Status of Their Forces: http://www.nato.int/docu/basictxt/b510619a.ht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tocol on the Status of International Military Headquarters Set Up Pursuant to the North Atlantic Treaty: http://www.nato.int/docu/basictxt/b520828a.ht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2 C.F.R. § 42.25 (See Attachment 3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Immigration and Nationality Act § 222(f) [8 U.S.C. § </w:t>
      </w:r>
      <w:r>
        <w:rPr>
          <w:color w:val="000000"/>
        </w:rPr>
        <w:t>1202(f)] (See Attachment 4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p>
      <w:pPr>
        <w:pStyle w:val="Normal"/>
        <w:autoSpaceDE w:val="false"/>
        <w:ind w:left="36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MBodyTextStyle">
    <w:name w:val="FAM Body Text Style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120"/>
      <w:ind w:left="288" w:right="288" w:firstLine="360"/>
      <w:jc w:val="both"/>
    </w:pPr>
    <w:rPr>
      <w:rFonts w:ascii="Helvetica" w:hAnsi="Helvetica" w:cs="Helvetica"/>
      <w:i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58:00Z</dcterms:created>
  <dc:creator>Jacqueline M. Fraser</dc:creator>
  <dc:description/>
  <cp:keywords/>
  <dc:language>en-US</dc:language>
  <cp:lastModifiedBy>Department of State</cp:lastModifiedBy>
  <cp:lastPrinted>2006-09-08T08:54:00Z</cp:lastPrinted>
  <dcterms:modified xsi:type="dcterms:W3CDTF">2006-10-12T11:58:00Z</dcterms:modified>
  <cp:revision>2</cp:revision>
  <dc:subject/>
  <dc:title>Attachment 3</dc:title>
</cp:coreProperties>
</file>