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al Authorities 1405-0091, Application to Determine Returning Resident Status, DS-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221 [8 U.S.C. 1201], The Immigration and Nationality Act (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FR 211.1, Department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101 [8 U.S.C. 1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FR 42.22 Returning Resident A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222(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26:00Z</dcterms:created>
  <dc:creator>R. A. Ciupek</dc:creator>
  <dc:description/>
  <cp:keywords/>
  <dc:language>en-US</dc:language>
  <cp:lastModifiedBy>R. A. Ciupek</cp:lastModifiedBy>
  <dcterms:modified xsi:type="dcterms:W3CDTF">2006-11-14T14:32:00Z</dcterms:modified>
  <cp:revision>1</cp:revision>
  <dc:subject/>
  <dc:title>Legal Authorities 1405-0091, Application to Determine Returning Resident Status, DS-117</dc:title>
</cp:coreProperties>
</file>