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INTL-955-86</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936(d)(4) expands the definition of "qualified possession source investment income" by providing that an investment in a qualified financial institution will, subject to such conditions as the Secretary of the Treasury prescribes pursuant to regulations, be treated as used in Puerto Rico to the extent used by such financial institution for investment in accordance with the goals and purposes of the Caribbean Basin  Economic Recovery Act (P.L. 98</w:t>
        <w:noBreakHyphen/>
        <w:t>67 (Aug. 5, 1983)), in active business assets or development projects in a qualified Caribbean Basin country.  Income that is qualified possession source investment income is entitled to a quasi</w:t>
        <w:noBreakHyphen/>
        <w:t>tax exemption by reason of the U.S. possessions tax credit under section 936(a) and substantial tax exemptions in Puerto Rico.  Section 936(d)(4)(C) places certification requirements on the recipient of the investment and the qualified financial institution; and recordkeeping requirements on the financial institution and the recipient of the investment funds to enable the Secretary to ensure that the requirements of section 936(d)(4) are being fulfilled.  Sections 1.936</w:t>
        <w:noBreakHyphen/>
        <w:t>10(c)(12) and (13) enumerate these certification and continuing due diligence requirements.</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certification and recordkeeping requirements that sections 1.936</w:t>
        <w:noBreakHyphen/>
        <w:t>10(c)(12) and (13) place on the recipients of investments and the qualified financial institutions are used by the IRS to verify that the investment funds are being used properly and in accordance with the purposes of the Caribbean Basin Economic Recovery Act.</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ind w:left="720" w:hanging="0"/>
        <w:rPr/>
      </w:pPr>
      <w:r>
        <w:rPr/>
      </w:r>
    </w:p>
    <w:p>
      <w:pPr>
        <w:pStyle w:val="Normal"/>
        <w:rPr/>
      </w:pPr>
      <w:r>
        <w:rPr/>
      </w:r>
    </w:p>
    <w:p>
      <w:pPr>
        <w:pStyle w:val="Normal"/>
        <w:tabs>
          <w:tab w:val="clear" w:pos="720"/>
          <w:tab w:val="left" w:pos="-1440" w:leader="none"/>
        </w:tabs>
        <w:ind w:left="720" w:hanging="720"/>
        <w:rPr/>
      </w:pPr>
      <w:r>
        <w:rPr/>
        <w:t xml:space="preserve">5. </w:t>
        <w:tab/>
      </w: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 xml:space="preserve">A notice of proposed rulemaking (54 FR 39001) was published simultaneously with a temporary regulation (54 FR 38970) in the </w:t>
      </w:r>
      <w:r>
        <w:rPr>
          <w:b/>
          <w:bCs/>
        </w:rPr>
        <w:t>Federal Register</w:t>
      </w:r>
      <w:r>
        <w:rPr/>
        <w:t xml:space="preserve"> on September 22, 1989.  A public hearing was held on March 19, 1990.  Final regulations (T.D. 8350) were published in the </w:t>
      </w:r>
      <w:r>
        <w:rPr>
          <w:b/>
          <w:bCs/>
        </w:rPr>
        <w:t>Federal Register</w:t>
      </w:r>
      <w:r>
        <w:rPr/>
        <w:t xml:space="preserve"> on May 13, 1991 (56 FR 21926).</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75 FR 28331), dated May 20, 2010.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936</w:t>
        <w:noBreakHyphen/>
        <w:t>10(c)(12) provides that the certification responsibility placed on the recipient of the investment and the financial institution is satisfied if the financial institution submits a certificate to both the Assistant Commissioner (International) and to the Commissioner of Financial Institutions of Puerto Rico upon authorization of the investment by the Commissioner of Financial Institutions and, in any event, prior to the first disbursement of the loan proceeds to the qualified recipient or to the financial intermediary (if any).  Section l.936</w:t>
        <w:noBreakHyphen/>
        <w:t>10(c)(13)(i) requires the recipient of the investment to submit annually to the qualified financial institution certain information concerning use of the loan proceeds.  Section 1.936</w:t>
        <w:noBreakHyphen/>
        <w:t>10(c)(13)(ii) specifies the documents and information that the financial institution must maintain and have available for inspection by the Secretary or the Commissioner of Financial Institutions of Puerto Rico.  The total burden for these requirements is estimated to be 1,500 hours.</w:t>
      </w:r>
    </w:p>
    <w:p>
      <w:pPr>
        <w:pStyle w:val="Normal"/>
        <w:rPr/>
      </w:pPr>
      <w:r>
        <w:rPr/>
      </w:r>
    </w:p>
    <w:p>
      <w:pPr>
        <w:pStyle w:val="Normal"/>
        <w:ind w:left="720" w:hanging="0"/>
        <w:rPr/>
      </w:pPr>
      <w:r>
        <w:rPr/>
        <w:t>Recordkeepers                      50</w:t>
      </w:r>
    </w:p>
    <w:p>
      <w:pPr>
        <w:pStyle w:val="Normal"/>
        <w:ind w:left="720" w:hanging="0"/>
        <w:rPr/>
      </w:pPr>
      <w:r>
        <w:rPr/>
        <w:t xml:space="preserve">Annual hours per recordkeeper      </w:t>
      </w:r>
      <w:r>
        <w:rPr>
          <w:u w:val="single"/>
        </w:rPr>
        <w:t>30</w:t>
      </w:r>
      <w:r>
        <w:rPr/>
        <w:t xml:space="preserve"> hours</w:t>
      </w:r>
    </w:p>
    <w:p>
      <w:pPr>
        <w:pStyle w:val="Normal"/>
        <w:tabs>
          <w:tab w:val="clear" w:pos="720"/>
          <w:tab w:val="left" w:pos="-1440" w:leader="none"/>
        </w:tabs>
        <w:ind w:left="720" w:hanging="720"/>
        <w:rPr>
          <w:rFonts w:eastAsia="Courier"/>
        </w:rPr>
      </w:pPr>
      <w:r>
        <w:rPr>
          <w:rFonts w:eastAsia="Courier"/>
        </w:rPr>
        <w:t xml:space="preserve">     </w:t>
      </w:r>
    </w:p>
    <w:p>
      <w:pPr>
        <w:pStyle w:val="Normal"/>
        <w:tabs>
          <w:tab w:val="clear" w:pos="720"/>
          <w:tab w:val="left" w:pos="-1440" w:leader="none"/>
        </w:tabs>
        <w:ind w:left="720" w:hanging="0"/>
        <w:rPr/>
      </w:pPr>
      <w:r>
        <w:rPr/>
        <w:t>Total hours                        1,500</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May 2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rFonts w:eastAsia="Courier"/>
        </w:rPr>
      </w:pPr>
      <w:r>
        <w:rPr>
          <w:rFonts w:eastAsia="Courier"/>
        </w:rPr>
        <w:t xml:space="preserve">     </w:t>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952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03:00Z</dcterms:created>
  <dc:creator/>
  <dc:description/>
  <cp:keywords/>
  <dc:language>en-US</dc:language>
  <cp:lastModifiedBy>J11FB</cp:lastModifiedBy>
  <dcterms:modified xsi:type="dcterms:W3CDTF">2010-09-01T15:41:00Z</dcterms:modified>
  <cp:revision>3</cp:revision>
  <dc:subject/>
  <dc:title/>
</cp:coreProperties>
</file>