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rFonts w:cs="CG Times;Times New Roman" w:ascii="CG Times;Times New Roman" w:hAnsi="CG Times;Times New Roman"/>
          <w:b/>
          <w:bCs/>
          <w:sz w:val="24"/>
          <w:szCs w:val="24"/>
        </w:rPr>
        <w:t>SUPPORTING STATEMENT</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IRS Form 5500 and Schedules) </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IRCUMSTANCES NECESSITATING COLLECTION OF INFORM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Part 1 of Title I and Title IV of the Employee Retirement Security Act of 1974, as amended (ERISA), and the Internal Revenue Code (Code), require administrators of pension and welfare benefit plans (collectively referred to as employee benefit plans) to file return/reports annually concerning, among other things, the financial condition and operation of plans.  These annual reporting requirements are satisfied generally by filing the annual return/report forms (Form 5500 Series) in accordance with its instructions and related regulation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Internal Revenue Code (IRC) sections 6057 and 6058 require all plans of deferred compensation described in Part I of Subchapter D of the IRC to file annual information returns.  IRC section 6039D requires certain fringe benefit plans to file annual information returns.  IRC section 6047e) requires certain employee stock ownership plans (ESOP) to file annual information returns.</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pPr>
      <w:r>
        <w:rPr>
          <w:rFonts w:cs="CG Times;Times New Roman" w:ascii="CG Times;Times New Roman" w:hAnsi="CG Times;Times New Roman"/>
          <w:b/>
          <w:bCs/>
          <w:u w:val="single"/>
        </w:rPr>
        <w:t>USE OF DATA</w:t>
      </w:r>
      <w:r>
        <w:rPr>
          <w:rFonts w:cs="CG Times;Times New Roman" w:ascii="CG Times;Times New Roman" w:hAnsi="CG Times;Times New Roman"/>
          <w:b/>
          <w:bCs/>
        </w:rPr>
        <w:t xml:space="preserv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Under Title I of ERISA, the administrator of each employee benefit plan, unless otherwise exempt, is required to file an annual report with the Secretary containing the information set forth in section 103 of ERISA.  Section 103 requires the reporting of information concerning the financial condition, investment activities, and general operations of an employee benefit plan.  Certain plans are also required to file annual reports with the Internal Revenue Service (IRS) under sections 6039D and 6058 of the Code and with the Pension Benefit Guaranty Corporation (PBGC) under section 4065 of Title IV of ERISA.  The reporting requirements of Titles I and IV of ERISA, and the Code are satisfied generally by filing, in accordance with the instructions to the forms and related regulations, the annual return/report and appropriate attachments (the Form 5500 Ser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Form 5500 Series is the principal source of information and data available to the Federal Government concerning the operations of employee benefit plans.  There are over 900,000 employee benefit plans that must file the Form 5500 Series.  These plans cover an estimated 200 million participants and manage an estimated $3.5 trillion in assets.  For this reason, the Form 5500 Series constitutes an integral part of the enforcement, research and policy formulation programs.  For enforcement, the annual report provides a means by which the Federal Government can effectively and efficiently identify actual and potential violations of ERISA and the Code thereby minimizing investigatory contacts with the vast majority of plans. The annual report also provides a fundamental tool for investigators in reviewing the operations and activities of employee benefit plans.  With regard to research and policy formulation, the Form 5500 Series represents the primary source of data for the development and implementation of national pension policy and is becoming increasingly important in the analysis of health and welfare policy.</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In addition to providing important enforcement, research, and policy information data, the Form 5500 Series represents the only source of detailed financial and related plan information available to plan participants and beneficiaries, who upon written request must be furnished a copy of the plan's latest annual report by the plan administrator.  Moreover, the annual report serves as the basis for the summary annual report which administrators are required to furnish to each participant and beneficiary annually, unless otherwise exempt.</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USE OF IMPROVED INFORMATION TECHNOLOGY TO REDUCE BURDE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We are currently offering electronic filing on Form 5500 and schedul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u w:val="single"/>
        </w:rPr>
        <w:t>EFFORTS TO IDENTIFY DUP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government utilizes a consolidated annual report which eliminates the duplicative reporting that would otherwise result from separate reporting to each agency. There is no similar information gathered or maintained by any state or Federal agency or other sources that would enable the government to effectively monitor the activities of employee benefit plans.  While certain information concerning assets held by banks, insurance companies and other investment entities may be reported to state and Federal regulatory authorities, those reports are not normally structured in a manner which would provide meaningful information about those assets attributable to employee benefit plans.</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METHODS TO MINIMIZE BURDEN ON SMALL BUSINESSES OR OTHER</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SMALL ENTIT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
          <w:bCs/>
          <w:sz w:val="24"/>
          <w:szCs w:val="24"/>
        </w:rPr>
        <w:t xml:space="preserve">In an effort to simplify and streamline the Form 5500 Series and to reduce the reporting burden on filers, </w:t>
      </w:r>
      <w:r>
        <w:rPr>
          <w:rFonts w:cs="CG Times;Times New Roman" w:ascii="CG Times;Times New Roman" w:hAnsi="CG Times;Times New Roman"/>
          <w:b/>
          <w:bCs/>
          <w:sz w:val="24"/>
          <w:szCs w:val="24"/>
          <w:u w:val="single"/>
        </w:rPr>
        <w:t>one</w:t>
      </w:r>
      <w:r>
        <w:rPr>
          <w:rFonts w:cs="CG Times;Times New Roman" w:ascii="CG Times;Times New Roman" w:hAnsi="CG Times;Times New Roman"/>
          <w:b/>
          <w:bCs/>
          <w:sz w:val="24"/>
          <w:szCs w:val="24"/>
        </w:rPr>
        <w:t xml:space="preserve"> Form 5500 was developed (beginning in 1999) for use by large </w:t>
      </w:r>
      <w:r>
        <w:rPr>
          <w:rFonts w:cs="CG Times;Times New Roman" w:ascii="CG Times;Times New Roman" w:hAnsi="CG Times;Times New Roman"/>
          <w:b/>
          <w:bCs/>
          <w:i/>
          <w:iCs/>
          <w:sz w:val="24"/>
          <w:szCs w:val="24"/>
        </w:rPr>
        <w:t xml:space="preserve">and </w:t>
      </w:r>
      <w:r>
        <w:rPr>
          <w:rFonts w:cs="CG Times;Times New Roman" w:ascii="CG Times;Times New Roman" w:hAnsi="CG Times;Times New Roman"/>
          <w:b/>
          <w:bCs/>
          <w:sz w:val="24"/>
          <w:szCs w:val="24"/>
        </w:rPr>
        <w:t xml:space="preserve">small employers.  Small plans (plans with fewer than 100 participants) can now use the same Form 5500 that is used by large plans.  A distinction between small and large plans, however, continues in that large plans complete the more detailed Schedule H, </w:t>
      </w:r>
      <w:r>
        <w:rPr>
          <w:rFonts w:cs="CG Times;Times New Roman" w:ascii="CG Times;Times New Roman" w:hAnsi="CG Times;Times New Roman"/>
          <w:b/>
          <w:bCs/>
          <w:i/>
          <w:iCs/>
          <w:sz w:val="24"/>
          <w:szCs w:val="24"/>
        </w:rPr>
        <w:t>Financial Information</w:t>
      </w:r>
      <w:r>
        <w:rPr>
          <w:rFonts w:cs="CG Times;Times New Roman" w:ascii="CG Times;Times New Roman" w:hAnsi="CG Times;Times New Roman"/>
          <w:b/>
          <w:bCs/>
          <w:sz w:val="24"/>
          <w:szCs w:val="24"/>
        </w:rPr>
        <w:t xml:space="preserve">, as opposed to Schedule I, </w:t>
      </w:r>
      <w:r>
        <w:rPr>
          <w:rFonts w:cs="CG Times;Times New Roman" w:ascii="CG Times;Times New Roman" w:hAnsi="CG Times;Times New Roman"/>
          <w:b/>
          <w:bCs/>
          <w:i/>
          <w:iCs/>
          <w:sz w:val="24"/>
          <w:szCs w:val="24"/>
        </w:rPr>
        <w:t>Financial Information - - Small Plan</w:t>
      </w:r>
      <w:r>
        <w:rPr>
          <w:rFonts w:cs="CG Times;Times New Roman" w:ascii="CG Times;Times New Roman" w:hAnsi="CG Times;Times New Roman"/>
          <w:b/>
          <w:bCs/>
          <w:sz w:val="24"/>
          <w:szCs w:val="24"/>
        </w:rPr>
        <w:t>.  (The Form 5500-C/R became  obsolete in 1999 with the introduction of the revised Form 5500.)</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ONSEQUENCES OF LESS FREQUENT COLLECTION ON FEDERAL PROGRAMS OR POLICY ACTIVIT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ERISA and the Code specifically contemplate the filing of reports by employee benefit plans on an annual basis.  A less frequent filing could impair and inhibit the administration and enforcement of the statute.</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SPECIAL CIRCUMSTANCES REQUIRING DATA COLLECTION TO BE</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INCONSISTENT WITH GUIDELINES IN 5 CFR 1320.5(d)(2)</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re are no special circumstances that require the collection be conducted in a manner inconsistent with the abov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ONSULTATION WITH INDIVIDUALS OUTSIDE OF THE AGENCY ON</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AVAILABILITY OF DATA, FREQUENCY OF COLLECTION, CLARITY OF INSTRUCTIONS AND FORMS, AND DATA ELEM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500 and schedul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
          <w:bCs/>
          <w:sz w:val="24"/>
          <w:szCs w:val="24"/>
        </w:rPr>
        <w:t>In response to the Federal Register notice (72 FR 13861), dated June 11, 2010 (75 FR 33386), we received no comments during the comment period regarding Form 5500 and schedul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XPLANATION OF DECISION TO PROVIDE ANY PAYMENT OR GIFT TO</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RESPOND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 payments or gifts are provided to respondents.</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ASSURANCE OF CONFIDENTIALITY OF RESPONS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Form 5500 Series filings are required by law to be made available for inspection at the Agencies and at the offices of the plan administrators.  Accordingly, the Agencies provide no assurance of confidentiality to respondents.</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u w:val="single"/>
        </w:rPr>
      </w:pPr>
      <w:r>
        <w:rPr>
          <w:rFonts w:cs="CG Times;Times New Roman" w:ascii="CG Times;Times New Roman" w:hAnsi="CG Times;Times New Roman"/>
          <w:b/>
          <w:bCs/>
          <w:u w:val="single"/>
        </w:rPr>
        <w:t>JUSTIFICATION OF SENSITIVE QUESTIONS</w:t>
      </w:r>
    </w:p>
    <w:p>
      <w:pPr>
        <w:pStyle w:val="Normal"/>
        <w:numPr>
          <w:ilvl w:val="0"/>
          <w:numId w:val="0"/>
        </w:numPr>
        <w:ind w:left="0" w:hanging="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re are no questions of a sensitive nature pertaining to sexual behavior and attitudes, religious beliefs, or other matters that are commonly considered private.</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STIMATED BURDEN OF INFORMATION COLLEC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360" w:type="dxa"/>
        <w:jc w:val="left"/>
        <w:tblInd w:w="-7" w:type="dxa"/>
        <w:tblLayout w:type="fixed"/>
        <w:tblCellMar>
          <w:top w:w="0" w:type="dxa"/>
          <w:left w:w="100" w:type="dxa"/>
          <w:bottom w:w="0" w:type="dxa"/>
          <w:right w:w="100" w:type="dxa"/>
        </w:tblCellMar>
      </w:tblPr>
      <w:tblGrid>
        <w:gridCol w:w="1872"/>
        <w:gridCol w:w="1872"/>
        <w:gridCol w:w="936"/>
        <w:gridCol w:w="936"/>
        <w:gridCol w:w="1872"/>
        <w:gridCol w:w="1872"/>
      </w:tblGrid>
      <w:tr>
        <w:trPr>
          <w:cantSplit w:val="true"/>
        </w:trPr>
        <w:tc>
          <w:tcPr>
            <w:tcW w:w="4680" w:type="dxa"/>
            <w:gridSpan w:val="3"/>
            <w:tcBorders>
              <w:top w:val="single" w:sz="6" w:space="0" w:color="000000"/>
              <w:left w:val="single" w:sz="6" w:space="0" w:color="000000"/>
              <w:bottom w:val="single" w:sz="6" w:space="0" w:color="000000"/>
            </w:tcBorders>
          </w:tcPr>
          <w:p>
            <w:pPr>
              <w:pStyle w:val="Normal"/>
              <w:numPr>
                <w:ilvl w:val="0"/>
                <w:numId w:val="0"/>
              </w:numPr>
              <w:spacing w:before="100" w:after="38"/>
              <w:ind w:left="0" w:hanging="0"/>
              <w:jc w:val="center"/>
              <w:rPr>
                <w:sz w:val="24"/>
                <w:szCs w:val="24"/>
              </w:rPr>
            </w:pPr>
            <w:r>
              <w:rPr>
                <w:rFonts w:cs="CG Times;Times New Roman" w:ascii="CG Times;Times New Roman" w:hAnsi="CG Times;Times New Roman"/>
                <w:b/>
                <w:bCs/>
                <w:sz w:val="24"/>
                <w:szCs w:val="24"/>
              </w:rPr>
              <w:t>Pension Plans</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38"/>
              <w:ind w:left="0" w:hanging="0"/>
              <w:jc w:val="center"/>
              <w:rPr>
                <w:sz w:val="24"/>
                <w:szCs w:val="24"/>
              </w:rPr>
            </w:pPr>
            <w:r>
              <w:rPr>
                <w:rFonts w:cs="CG Times;Times New Roman" w:ascii="CG Times;Times New Roman" w:hAnsi="CG Times;Times New Roman"/>
                <w:b/>
                <w:bCs/>
                <w:sz w:val="24"/>
                <w:szCs w:val="24"/>
              </w:rPr>
              <w:t>Welfare Plans</w:t>
            </w:r>
          </w:p>
        </w:tc>
      </w:tr>
      <w:tr>
        <w:trPr>
          <w:cantSplit w:val="true"/>
        </w:trPr>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Large</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Small</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 xml:space="preserve">Large </w:t>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Small</w:t>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Form 5500</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1 hr., 43 min.</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1 hr., 17 min.</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1 hr., 45 min.</w:t>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1 hr., 14 min.</w:t>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Schedule A</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2 hr., 41 min.</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2 hr., 44 min.</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8 hr., 10 min.</w:t>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2 hr., 36 min.</w:t>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Schedule B</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7 hr., 56 min.</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7 hr., 55 min.</w:t>
            </w:r>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72"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Schedule C</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2 hr., 22 min.</w:t>
            </w:r>
          </w:p>
        </w:tc>
        <w:tc>
          <w:tcPr>
            <w:tcW w:w="1872" w:type="dxa"/>
            <w:gridSpan w:val="2"/>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3 hr., 8 min.</w:t>
            </w:r>
          </w:p>
        </w:tc>
        <w:tc>
          <w:tcPr>
            <w:tcW w:w="1872"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Schedule D</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1 hr., 39 min.</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20 min.</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1 hr., 52 min.</w:t>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20 min.</w:t>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Schedule E</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3 hr., 18 min.</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3 hr., 18 min.</w:t>
            </w:r>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72"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Schedule G</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11 hr., 29 min.</w:t>
            </w:r>
          </w:p>
        </w:tc>
        <w:tc>
          <w:tcPr>
            <w:tcW w:w="1872" w:type="dxa"/>
            <w:gridSpan w:val="2"/>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11 hr.</w:t>
            </w:r>
          </w:p>
        </w:tc>
        <w:tc>
          <w:tcPr>
            <w:tcW w:w="1872"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Schedule H</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7 hr., 12 min.</w:t>
            </w:r>
          </w:p>
        </w:tc>
        <w:tc>
          <w:tcPr>
            <w:tcW w:w="1872" w:type="dxa"/>
            <w:gridSpan w:val="2"/>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8 hr.</w:t>
            </w:r>
          </w:p>
        </w:tc>
        <w:tc>
          <w:tcPr>
            <w:tcW w:w="1872"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Schedule I</w:t>
            </w:r>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1 hr., 57 min.</w:t>
            </w:r>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1 hr., 48 min.</w:t>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Schedule R</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1 hr., 36 min.</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1 hr., 3 min.</w:t>
            </w:r>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72"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Schedule SSA</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6 hr., 25 min.</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1 hr., 42 min.</w:t>
            </w:r>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72"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pPr>
            <w:r>
              <w:rPr/>
              <w:t>Simplified Filing Option for Certain Small Plans</w:t>
            </w:r>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sz w:val="24"/>
                <w:szCs w:val="24"/>
              </w:rPr>
            </w:pPr>
            <w:bookmarkStart w:id="0" w:name="OLE_LINK2"/>
            <w:bookmarkStart w:id="1" w:name="OLE_LINK1"/>
            <w:r>
              <w:rPr>
                <w:rFonts w:cs="CG Times;Times New Roman" w:ascii="CG Times;Times New Roman" w:hAnsi="CG Times;Times New Roman"/>
                <w:b/>
                <w:bCs/>
                <w:sz w:val="24"/>
                <w:szCs w:val="24"/>
              </w:rPr>
              <w:t>3 hr., 4 min.</w:t>
            </w:r>
            <w:bookmarkEnd w:id="0"/>
            <w:bookmarkEnd w:id="1"/>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rFonts w:cs="CG Times;Times New Roman" w:ascii="CG Times;Times New Roman" w:hAnsi="CG Times;Times New Roman"/>
                <w:b/>
                <w:bCs/>
                <w:sz w:val="24"/>
                <w:szCs w:val="24"/>
              </w:rPr>
              <w:t>3 hr., 4 min.</w:t>
            </w:r>
          </w:p>
        </w:tc>
      </w:tr>
    </w:tbl>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w:t>
      </w:r>
    </w:p>
    <w:p>
      <w:pPr>
        <w:pStyle w:val="Normal"/>
        <w:numPr>
          <w:ilvl w:val="0"/>
          <w:numId w:val="0"/>
        </w:numPr>
        <w:ind w:left="720" w:hanging="0"/>
        <w:rPr/>
      </w:pPr>
      <w:r>
        <w:rPr>
          <w:rFonts w:cs="CG Times;Times New Roman" w:ascii="CG Times;Times New Roman" w:hAnsi="CG Times;Times New Roman"/>
          <w:b/>
          <w:bCs/>
          <w:sz w:val="24"/>
          <w:szCs w:val="24"/>
        </w:rPr>
        <w:t>We are making this submission to reflect the IRS portion of the burden developed by DOL.  The IRS burden is 320,000 hours for Form 5500 and schedul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Estimates of the annualized cost to respondents for the hour burdens of Form 5500 and schedules are not available at this tim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clear" w:pos="720"/>
          <w:tab w:val="left" w:pos="-900" w:leader="none"/>
        </w:tabs>
        <w:jc w:val="left"/>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u w:val="single"/>
        </w:rPr>
        <w:t>ESTIMATED TOTAL ANNUAL COST BURDEN TO RESPONDENTS</w:t>
      </w:r>
    </w:p>
    <w:p>
      <w:pPr>
        <w:pStyle w:val="Normal"/>
        <w:numPr>
          <w:ilvl w:val="0"/>
          <w:numId w:val="0"/>
        </w:numPr>
        <w:ind w:left="0"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Normal"/>
        <w:numPr>
          <w:ilvl w:val="0"/>
          <w:numId w:val="0"/>
        </w:numPr>
        <w:ind w:left="720" w:hanging="0"/>
        <w:rPr/>
      </w:pPr>
      <w:r>
        <w:rPr>
          <w:rFonts w:cs="CG Times;Times New Roman" w:ascii="CG Times;Times New Roman" w:hAnsi="CG Times;Times New Roman"/>
          <w:b/>
          <w:bCs/>
          <w:sz w:val="24"/>
          <w:szCs w:val="24"/>
        </w:rPr>
        <w:t xml:space="preserve">As suggested by OMB, our Federal Register notice dated June 11,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pPr>
      <w:r>
        <w:rPr>
          <w:rFonts w:cs="CG Times;Times New Roman" w:ascii="CG Times;Times New Roman" w:hAnsi="CG Times;Times New Roman"/>
          <w:b/>
          <w:bCs/>
          <w:u w:val="single"/>
        </w:rPr>
        <w:t>ESTIMATED ANNUALIZED COST TO THE FEDERAL GOVERNMENT</w:t>
      </w:r>
      <w:r>
        <w:rPr>
          <w:rFonts w:cs="CG Times;Times New Roman" w:ascii="CG Times;Times New Roman" w:hAnsi="CG Times;Times New Roman"/>
          <w:b/>
          <w:bCs/>
        </w:rPr>
        <w:t xml:space="preserve">    </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primary cost to the government consists of the cost of printing Form 5500 and schedules.  We estimate that the cost of printing the form and schedules is $303,290.</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ind w:left="720" w:hanging="720"/>
        <w:jc w:val="left"/>
        <w:rPr/>
      </w:pPr>
      <w:r>
        <w:rPr>
          <w:rFonts w:cs="CG Times;Times New Roman" w:ascii="CG Times;Times New Roman" w:hAnsi="CG Times;Times New Roman"/>
          <w:b/>
          <w:bCs/>
          <w:u w:val="single"/>
        </w:rPr>
        <w:t>REASONS FOR CHANGE IN BURDEN</w:t>
      </w:r>
      <w:r>
        <w:rPr>
          <w:rFonts w:cs="CG Times;Times New Roman" w:ascii="CG Times;Times New Roman" w:hAnsi="CG Times;Times New Roman"/>
          <w:b/>
          <w:bCs/>
        </w:rPr>
        <w:tab/>
        <w:tab/>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Burden estimates were adjusted for the proposed revisions to each schedule, including items added or deleted in each schedule and items moved from one schedule to another.  The burden for the new Short Form 5500 was derived summing the burden estimates for the comparable line items contained in the current Form 5500 Annual Return/Report.</w:t>
      </w:r>
    </w:p>
    <w:p>
      <w:pPr>
        <w:pStyle w:val="Normal"/>
        <w:numPr>
          <w:ilvl w:val="0"/>
          <w:numId w:val="0"/>
        </w:numPr>
        <w:tabs>
          <w:tab w:val="clear" w:pos="720"/>
          <w:tab w:val="left" w:pos="6222" w:leader="none"/>
        </w:tabs>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PLANS FOR TABULATION, STATISTICAL ANALYSIS AND PUB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REASONS WHY DISPLAYING THE OMB EXPIRATION DATE IS</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INAPPROPRIAT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See attachment.</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XCEPTIONS TO THE CERTIFICATION STATEMENT ON OMB FORM 83-I</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pPr>
      <w:r>
        <w:rPr>
          <w:rFonts w:cs="CG Times;Times New Roman" w:ascii="CG Times;Times New Roman" w:hAnsi="CG Times;Times New Roman"/>
          <w:b/>
          <w:bCs/>
          <w:sz w:val="24"/>
          <w:szCs w:val="24"/>
          <w:u w:val="single"/>
        </w:rPr>
        <w:t>Note:</w:t>
      </w:r>
      <w:r>
        <w:rPr>
          <w:rFonts w:cs="CG Times;Times New Roman" w:ascii="CG Times;Times New Roman" w:hAnsi="CG Times;Times New Roman"/>
          <w:b/>
          <w:bCs/>
          <w:sz w:val="24"/>
          <w:szCs w:val="24"/>
        </w:rPr>
        <w:t xml:space="preserve">  The following paragraph applies to all of the collections of information in this submiss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CG Times;Times New Roman" w:hAnsi="CG Times;Times New Roman" w:cs="CG Times;Times New Roman"/>
    </w:rPr>
  </w:style>
  <w:style w:type="character" w:styleId="WW8Num2z0">
    <w:name w:val="WW8Num2z0"/>
    <w:qFormat/>
    <w:rPr>
      <w:rFonts w:ascii="CG Times;Times New Roman" w:hAnsi="CG Times;Times New Roman" w:cs="CG Time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26">
    <w:name w:val="_26"/>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 w:hAnsi="Courier" w:eastAsia="Times New Roman" w:cs="Courier"/>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 w:hAnsi="Courier" w:eastAsia="Times New Roman" w:cs="Courier"/>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37:00Z</dcterms:created>
  <dc:creator>CASava00</dc:creator>
  <dc:description/>
  <cp:keywords/>
  <dc:language>en-US</dc:language>
  <cp:lastModifiedBy>J11FB</cp:lastModifiedBy>
  <cp:lastPrinted>2005-05-31T07:53:00Z</cp:lastPrinted>
  <dcterms:modified xsi:type="dcterms:W3CDTF">2010-10-25T14:23:00Z</dcterms:modified>
  <cp:revision>4</cp:revision>
  <dc:subject/>
  <dc:title>SUPPORTING STATEMENT</dc:title>
</cp:coreProperties>
</file>