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SIR Submission Funding Module – Recipients Tab – </w:t>
      </w:r>
      <w:bookmarkStart w:id="0" w:name="OLE_LINK6"/>
      <w:bookmarkStart w:id="1" w:name="OLE_LINK5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595630</wp:posOffset>
            </wp:positionV>
            <wp:extent cx="7620000" cy="355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8"/>
          <w:szCs w:val="28"/>
        </w:rPr>
        <w:t>First Screen</w:t>
      </w:r>
      <w:r>
        <w:rPr>
          <w:rFonts w:cs="Arial" w:ascii="Arial" w:hAnsi="Arial"/>
          <w:b/>
          <w:bCs/>
          <w:sz w:val="20"/>
        </w:rPr>
        <w:t xml:space="preserve"> </w:t>
      </w:r>
      <w:bookmarkEnd w:id="0"/>
      <w:bookmarkEnd w:id="1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Award Tab – Second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367030</wp:posOffset>
            </wp:positionV>
            <wp:extent cx="6949440" cy="902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30" t="5004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Project Tab – Create Project – Third Scree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303530</wp:posOffset>
            </wp:positionV>
            <wp:extent cx="7510145" cy="5143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20" t="1240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Project Tab – Project History – Fourth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789940</wp:posOffset>
            </wp:positionV>
            <wp:extent cx="7391400" cy="3234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20" t="15312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Project Tab – Project List – Fifth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481330</wp:posOffset>
            </wp:positionV>
            <wp:extent cx="7010400" cy="53092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66" t="815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ing Module – Project ($) Tab – Sixth Scre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0</wp:posOffset>
            </wp:positionH>
            <wp:positionV relativeFrom="paragraph">
              <wp:posOffset>189230</wp:posOffset>
            </wp:positionV>
            <wp:extent cx="4654550" cy="9372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54" t="352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ing Module – Project Detail Tab – Seventh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ragraph">
              <wp:posOffset>189230</wp:posOffset>
            </wp:positionV>
            <wp:extent cx="7162800" cy="56946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20" t="844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Allocations Tab (Subcategories) – Eighth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367030</wp:posOffset>
            </wp:positionV>
            <wp:extent cx="5156835" cy="9029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957" t="17395" r="-3" b="3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99415</wp:posOffset>
            </wp:positionH>
            <wp:positionV relativeFrom="paragraph">
              <wp:posOffset>457200</wp:posOffset>
            </wp:positionV>
            <wp:extent cx="6824345" cy="9144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957" t="67402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Funding Module – Allocations Tab (Disciplines) – Eighth Screen cont’d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Strategies Tab – Ninth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0</wp:posOffset>
            </wp:positionH>
            <wp:positionV relativeFrom="paragraph">
              <wp:posOffset>327025</wp:posOffset>
            </wp:positionV>
            <wp:extent cx="7315200" cy="64376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966" t="7465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ing Module – Metrics Tab – Tenth Scre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62560</wp:posOffset>
            </wp:positionV>
            <wp:extent cx="6670675" cy="8915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996" t="3687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l Module – Organization Approval Tab – Eleventh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325755</wp:posOffset>
            </wp:positionV>
            <wp:extent cx="7467600" cy="42703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220" t="10745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39:00Z</dcterms:created>
  <dc:creator>Nathan Blumberg</dc:creator>
  <dc:description/>
  <cp:keywords/>
  <dc:language>en-US</dc:language>
  <cp:lastModifiedBy>sgreene3</cp:lastModifiedBy>
  <dcterms:modified xsi:type="dcterms:W3CDTF">2010-03-16T20:39:00Z</dcterms:modified>
  <cp:revision>2</cp:revision>
  <dc:subject/>
  <dc:title>Funding Module – Recipients Tab</dc:title>
</cp:coreProperties>
</file>