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SIP Submission Funding Module – Recipients Tab – </w:t>
      </w:r>
      <w:bookmarkStart w:id="0" w:name="OLE_LINK6"/>
      <w:bookmarkStart w:id="1" w:name="OLE_LINK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595630</wp:posOffset>
            </wp:positionV>
            <wp:extent cx="76200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>First Screen</w:t>
      </w:r>
      <w:r>
        <w:rPr>
          <w:rFonts w:cs="Arial" w:ascii="Arial" w:hAnsi="Arial"/>
          <w:b/>
          <w:bCs/>
          <w:sz w:val="20"/>
        </w:rPr>
        <w:t xml:space="preserve"> 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ing Module – Award Tab – Second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367030</wp:posOffset>
            </wp:positionV>
            <wp:extent cx="6949440" cy="902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0" t="500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  <w:r>
        <w:br w:type="page"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Module – Organization Approval Tab – Eleventh Scre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325755</wp:posOffset>
            </wp:positionV>
            <wp:extent cx="7467600" cy="4270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20" t="10745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>(The public reporting burden notice at the bottom of this page will be placed into the system once this data collection effort has been approved by OMB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41:00Z</dcterms:created>
  <dc:creator>Nathan Blumberg</dc:creator>
  <dc:description/>
  <cp:keywords/>
  <dc:language>en-US</dc:language>
  <cp:lastModifiedBy>sgreene3</cp:lastModifiedBy>
  <dcterms:modified xsi:type="dcterms:W3CDTF">2010-03-16T20:41:00Z</dcterms:modified>
  <cp:revision>2</cp:revision>
  <dc:subject/>
  <dc:title>Funding Module – Recipients Tab</dc:title>
</cp:coreProperties>
</file>