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numPr>
          <w:ilvl w:val="0"/>
          <w:numId w:val="0"/>
        </w:numPr>
        <w:spacing w:before="240" w:after="240"/>
        <w:contextualSpacing/>
        <w:outlineLvl w:val="0"/>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numPr>
          <w:ilvl w:val="0"/>
          <w:numId w:val="0"/>
        </w:numPr>
        <w:tabs>
          <w:tab w:val="clear" w:pos="360"/>
        </w:tabs>
        <w:spacing w:before="0" w:after="0"/>
        <w:ind w:hanging="0"/>
        <w:jc w:val="center"/>
        <w:outlineLvl w:val="0"/>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numPr>
          <w:ilvl w:val="0"/>
          <w:numId w:val="0"/>
        </w:numPr>
        <w:tabs>
          <w:tab w:val="clear" w:pos="360"/>
        </w:tabs>
        <w:ind w:hanging="0"/>
        <w:jc w:val="center"/>
        <w:outlineLvl w:val="0"/>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numPr>
          <w:ilvl w:val="0"/>
          <w:numId w:val="0"/>
        </w:numPr>
        <w:outlineLvl w:val="0"/>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numPr>
          <w:ilvl w:val="0"/>
          <w:numId w:val="0"/>
        </w:numPr>
        <w:outlineLvl w:val="0"/>
        <w:rPr/>
      </w:pPr>
      <w:r>
        <w:rPr/>
        <w:t>Summary Information</w:t>
      </w:r>
    </w:p>
    <w:p>
      <w:pPr>
        <w:pStyle w:val="BigTitle"/>
        <w:spacing w:before="120" w:after="120"/>
        <w:contextualSpacing/>
        <w:rPr>
          <w:szCs w:val="20"/>
        </w:rPr>
      </w:pPr>
      <w:r>
        <w:rPr>
          <w:szCs w:val="20"/>
        </w:rPr>
      </w:r>
    </w:p>
    <w:p>
      <w:pPr>
        <w:pStyle w:val="SmallSide"/>
        <w:numPr>
          <w:ilvl w:val="0"/>
          <w:numId w:val="0"/>
        </w:numPr>
        <w:spacing w:lineRule="auto" w:line="360" w:before="0" w:after="240"/>
        <w:contextualSpacing/>
        <w:outlineLvl w:val="0"/>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August 1, 2009</w:t>
      </w:r>
      <w:r/>
      <w:r>
        <w:rPr>
          <w:b w:val="false"/>
          <w:szCs w:val="20"/>
        </w:rPr>
        <w:fldChar w:fldCharType="end"/>
      </w:r>
      <w:r>
        <w:rPr>
          <w:b w:val="false"/>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ort Security Grant Program (PSGP)</w:t>
      </w:r>
      <w:r/>
      <w:r>
        <w:rPr>
          <w:szCs w:val="20"/>
          <w:lang w:val="en-US" w:eastAsia="en-US"/>
        </w:rPr>
        <w:fldChar w:fldCharType="end"/>
      </w:r>
      <w:r>
        <w:rPr>
          <w:szCs w:val="20"/>
          <w:lang w:val="en-US" w:eastAsia="en-US"/>
        </w:rPr>
      </w:r>
    </w:p>
    <w:p>
      <w:pPr>
        <w:pStyle w:val="SmallSide"/>
        <w:spacing w:before="0" w:after="240"/>
        <w:contextualSpacing/>
        <w:rPr>
          <w:szCs w:val="20"/>
        </w:rPr>
      </w:pPr>
      <w:r>
        <w:rPr>
          <w:szCs w:val="20"/>
        </w:rPr>
      </w:r>
    </w:p>
    <w:p>
      <w:pPr>
        <w:pStyle w:val="SmallSide"/>
        <w:numPr>
          <w:ilvl w:val="0"/>
          <w:numId w:val="0"/>
        </w:numPr>
        <w:spacing w:before="0" w:after="240"/>
        <w:contextualSpacing/>
        <w:outlineLvl w:val="0"/>
        <w:rPr>
          <w:szCs w:val="20"/>
        </w:rPr>
      </w:pPr>
      <w:r>
        <w:rPr>
          <w:szCs w:val="20"/>
        </w:rPr>
        <w:t xml:space="preserve">Name of Component: </w:t>
      </w:r>
      <w:r>
        <w:fldChar w:fldCharType="begin">
          <w:ffData>
            <w:name w:val="__Fieldmark__2_1388044271"/>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1388044271"/>
      <w:bookmarkStart w:id="1" w:name="__Fieldmark__2_1388044271"/>
      <w:bookmarkEnd w:id="1"/>
      <w:r/>
      <w:r>
        <w:rPr>
          <w:szCs w:val="20"/>
        </w:rPr>
        <w:fldChar w:fldCharType="end"/>
      </w:r>
      <w:r>
        <w:rPr>
          <w:szCs w:val="20"/>
        </w:rPr>
      </w:r>
    </w:p>
    <w:p>
      <w:pPr>
        <w:pStyle w:val="SmallSide"/>
        <w:rPr>
          <w:szCs w:val="20"/>
        </w:rPr>
      </w:pPr>
      <w:r>
        <w:rPr>
          <w:szCs w:val="20"/>
        </w:rPr>
      </w:r>
    </w:p>
    <w:p>
      <w:pPr>
        <w:pStyle w:val="SmallSide"/>
        <w:numPr>
          <w:ilvl w:val="0"/>
          <w:numId w:val="0"/>
        </w:numPr>
        <w:outlineLvl w:val="0"/>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 Belkin</w:t>
      </w:r>
      <w:r/>
      <w:r>
        <w:rPr>
          <w:szCs w:val="20"/>
          <w:lang w:val="en-US" w:eastAsia="en-US"/>
        </w:rPr>
        <w:fldChar w:fldCharType="end"/>
      </w:r>
      <w:r>
        <w:rPr>
          <w:szCs w:val="20"/>
          <w:lang w:val="en-US" w:eastAsia="en-US"/>
        </w:rPr>
      </w:r>
    </w:p>
    <w:p>
      <w:pPr>
        <w:pStyle w:val="SmallSide"/>
        <w:rPr>
          <w:szCs w:val="20"/>
        </w:rPr>
      </w:pPr>
      <w:r>
        <w:rPr>
          <w:szCs w:val="20"/>
        </w:rPr>
      </w:r>
    </w:p>
    <w:p>
      <w:pPr>
        <w:pStyle w:val="SmallSide"/>
        <w:numPr>
          <w:ilvl w:val="0"/>
          <w:numId w:val="0"/>
        </w:numPr>
        <w:outlineLvl w:val="0"/>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Belkin@fema.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numPr>
          <w:ilvl w:val="0"/>
          <w:numId w:val="0"/>
        </w:numPr>
        <w:outlineLvl w:val="0"/>
        <w:rPr>
          <w:szCs w:val="20"/>
        </w:rPr>
      </w:pPr>
      <w:r>
        <w:rPr>
          <w:szCs w:val="20"/>
        </w:rPr>
        <w:t xml:space="preserve">Phone number for Project Manager: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2-786-9771</w:t>
      </w:r>
      <w:r/>
      <w:r>
        <w:rPr>
          <w:szCs w:val="20"/>
          <w:lang w:val="en-US" w:eastAsia="en-US"/>
        </w:rPr>
        <w:fldChar w:fldCharType="end"/>
      </w:r>
      <w:r>
        <w:rPr>
          <w:szCs w:val="20"/>
          <w:lang w:val="en-US" w:eastAsia="en-US"/>
        </w:rPr>
      </w:r>
    </w:p>
    <w:p>
      <w:pPr>
        <w:pStyle w:val="SmallSide"/>
        <w:rPr>
          <w:szCs w:val="20"/>
        </w:rPr>
      </w:pPr>
      <w:r>
        <w:rPr>
          <w:szCs w:val="20"/>
        </w:rPr>
      </w:r>
    </w:p>
    <w:p>
      <w:pPr>
        <w:pStyle w:val="SmallSide"/>
        <w:numPr>
          <w:ilvl w:val="0"/>
          <w:numId w:val="0"/>
        </w:numPr>
        <w:outlineLvl w:val="0"/>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1388044271"/>
      <w:bookmarkStart w:id="3" w:name="__Fieldmark__6_1388044271"/>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1388044271"/>
      <w:bookmarkStart w:id="5" w:name="__Fieldmark__7_1388044271"/>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1388044271"/>
      <w:bookmarkStart w:id="7" w:name="__Fieldmark__8_1388044271"/>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seeking OMB clearance for FEMA's Port Security Grant Program (PSGP)</w:t>
      </w:r>
      <w:r/>
      <w:r>
        <w:rPr>
          <w:szCs w:val="20"/>
          <w:lang w:val="en-US" w:eastAsia="en-US"/>
        </w:rPr>
        <w:fldChar w:fldCharType="end"/>
      </w:r>
      <w:r>
        <w:rPr>
          <w:szCs w:val="20"/>
          <w:lang w:val="en-US" w:eastAsia="en-US"/>
        </w:rPr>
      </w:r>
      <w:r>
        <w:br w:type="page"/>
      </w:r>
    </w:p>
    <w:p>
      <w:pPr>
        <w:pStyle w:val="BigTitle"/>
        <w:numPr>
          <w:ilvl w:val="0"/>
          <w:numId w:val="0"/>
        </w:numPr>
        <w:outlineLvl w:val="0"/>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Cs w:val="20"/>
        </w:rPr>
        <w:t>The primary mission of FEMA is to reduce the loss of life and property and protect the Nation from all hazards by leading and supporting the Nation in a risk-based, comprehensive emergency management system of preparedness, protection, response, recovery, and mitigation.  One of FEMA’s objectives is to prepare America for these hazards by developing and implementing national programs to enhance the capacity of state and local agencies to respond to these incidents through coordinated training, equipment acquisition, technical assistance, and support for Federal, state, and local exercises.   FEMA fulfills this mission through a series of grant programs that provide funding to enhance the capacity of state and local jurisdictions to prevent, respond to, and recover from disaster and non disaster incidents.</w:t>
      </w:r>
    </w:p>
    <w:p>
      <w:pPr>
        <w:pStyle w:val="Blockquote"/>
        <w:ind w:left="720" w:right="360" w:hanging="0"/>
        <w:rPr>
          <w:szCs w:val="20"/>
        </w:rPr>
      </w:pPr>
      <w:r>
        <w:rPr>
          <w:szCs w:val="20"/>
        </w:rPr>
        <w:t>The Port Security Grant Program (PSGP) is a DHS grant program that focuses on infrastructure protection activities. The PSGP is one tool in the comprehensive set of measures authorized by Congress and implemented by the Administration to strengthen the Nation’s critical infrastructure against risks associated with potential terrorist attacks. The Maritime Transportation Security Act of 2002, as amended (46 U.S.C. §70107), established the PSGP to implement Area Maritime Transportation Security Plans and facility security plans among port authorities, facility operators, and State and local government agencies required to provide port security services.</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1388044271"/>
      <w:bookmarkStart w:id="9" w:name="__Fieldmark__11_1388044271"/>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1388044271"/>
      <w:bookmarkStart w:id="11" w:name="__Fieldmark__12_1388044271"/>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2005</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August 1, 2009</w:t>
      </w:r>
      <w:r/>
      <w:r>
        <w:rPr>
          <w:szCs w:val="20"/>
          <w:rFonts w:eastAsia="Arial Unicode MS" w:cs="Arial Unicode MS"/>
        </w:rPr>
        <w:fldChar w:fldCharType="end"/>
      </w:r>
      <w:r>
        <w:rPr>
          <w:rFonts w:eastAsia="Arial Unicode MS" w:cs="Arial Unicode MS"/>
          <w:szCs w:val="20"/>
        </w:rPr>
      </w:r>
    </w:p>
    <w:p>
      <w:pPr>
        <w:pStyle w:val="Blockquote"/>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t>&lt;Please provide a general description of the update.&gt;</w:t>
      </w:r>
      <w:r>
        <w:rPr>
          <w:szCs w:val="20"/>
          <w:lang w:val="en-US" w:eastAsia="en-US"/>
        </w:rPr>
      </w:r>
    </w:p>
    <w:p>
      <w:pPr>
        <w:pStyle w:val="Blockquote"/>
        <w:rPr>
          <w:szCs w:val="20"/>
          <w:lang w:val="en-US" w:eastAsia="en-US"/>
        </w:rPr>
      </w:pPr>
      <w:r>
        <w:rPr>
          <w:szCs w:val="20"/>
          <w:lang w:val="en-US" w:eastAsia="en-US"/>
        </w:rPr>
      </w:r>
    </w:p>
    <w:p>
      <w:pPr>
        <w:pStyle w:val="Blockquote"/>
        <w:rPr>
          <w:szCs w:val="20"/>
          <w:lang w:val="en-US" w:eastAsia="en-US"/>
        </w:rPr>
      </w:pPr>
      <w:r>
        <w:rPr>
          <w:szCs w:val="20"/>
          <w:lang w:val="en-US" w:eastAsia="en-US"/>
        </w:rPr>
      </w:r>
    </w:p>
    <w:p>
      <w:pPr>
        <w:pStyle w:val="Blockquote"/>
        <w:rPr>
          <w:szCs w:val="20"/>
          <w:lang w:val="en-US" w:eastAsia="en-US"/>
        </w:rPr>
      </w:pPr>
      <w:r>
        <w:rPr>
          <w:szCs w:val="20"/>
          <w:lang w:val="en-US" w:eastAsia="en-US"/>
        </w:rPr>
      </w:r>
    </w:p>
    <w:p>
      <w:pPr>
        <w:pStyle w:val="Blockquote"/>
        <w:rPr>
          <w:szCs w:val="20"/>
        </w:rPr>
      </w:pP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1388044271"/>
      <w:bookmarkStart w:id="13" w:name="__Fieldmark__16_1388044271"/>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1388044271"/>
      <w:bookmarkStart w:id="15" w:name="__Fieldmark__17_1388044271"/>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way the project could relate to an individual.&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1388044271"/>
      <w:bookmarkStart w:id="17" w:name="__Fieldmark__19_1388044271"/>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1388044271"/>
      <w:bookmarkStart w:id="19" w:name="__Fieldmark__20_1388044271"/>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21_1388044271"/>
      <w:bookmarkStart w:id="21" w:name="__Fieldmark__21_1388044271"/>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2" w:name="__Fieldmark__22_1388044271"/>
      <w:bookmarkStart w:id="23" w:name="__Fieldmark__22_1388044271"/>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1388044271"/>
      <w:bookmarkStart w:id="25" w:name="__Fieldmark__23_1388044271"/>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1388044271"/>
      <w:bookmarkStart w:id="27" w:name="__Fieldmark__24_1388044271"/>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lang w:val="en-US" w:eastAsia="en-US"/>
        </w:rPr>
        <w:fldChar w:fldCharType="separate"/>
      </w:r>
      <w:r>
        <w:rPr>
          <w:szCs w:val="20"/>
          <w:lang w:val="en-US" w:eastAsia="en-US"/>
        </w:rPr>
        <w:t>PSGP awards are made by organization. Consequently, the type of information that may be collected and/or retained are the names of organizational Point(s) of Contact, organizational address, organizational email addresses, and additional contact information.</w:t>
      </w:r>
      <w:r/>
      <w:r>
        <w:rPr>
          <w:szCs w:val="20"/>
          <w:lang w:val="en-US" w:eastAsia="en-US"/>
        </w:rPr>
        <w:fldChar w:fldCharType="end"/>
      </w:r>
      <w:r>
        <w:rPr>
          <w:szCs w:val="20"/>
          <w:lang w:val="en-US" w:eastAsia="en-US"/>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1388044271"/>
      <w:bookmarkStart w:id="29" w:name="__Fieldmark__27_1388044271"/>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1388044271"/>
      <w:bookmarkStart w:id="31" w:name="__Fieldmark__28_1388044271"/>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1388044271"/>
      <w:bookmarkStart w:id="33" w:name="__Fieldmark__29_1388044271"/>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1388044271"/>
      <w:bookmarkStart w:id="35" w:name="__Fieldmark__30_1388044271"/>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1388044271"/>
      <w:bookmarkStart w:id="37" w:name="__Fieldmark__31_1388044271"/>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1388044271"/>
      <w:bookmarkStart w:id="39" w:name="__Fieldmark__32_1388044271"/>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34_1388044271"/>
      <w:bookmarkStart w:id="41" w:name="__Fieldmark__34_1388044271"/>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35_1388044271"/>
      <w:bookmarkStart w:id="43" w:name="__Fieldmark__35_1388044271"/>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4" w:name="__Fieldmark__36_1388044271"/>
      <w:bookmarkStart w:id="45" w:name="__Fieldmark__36_1388044271"/>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1388044271"/>
      <w:bookmarkStart w:id="47" w:name="__Fieldmark__38_1388044271"/>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1388044271"/>
      <w:bookmarkStart w:id="49" w:name="__Fieldmark__39_1388044271"/>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0" w:name="__Fieldmark__40_1388044271"/>
      <w:bookmarkStart w:id="51" w:name="__Fieldmark__40_1388044271"/>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1388044271"/>
      <w:bookmarkStart w:id="53" w:name="__Fieldmark__42_1388044271"/>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1388044271"/>
      <w:bookmarkStart w:id="55" w:name="__Fieldmark__43_1388044271"/>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1388044271"/>
      <w:bookmarkStart w:id="57" w:name="__Fieldmark__45_1388044271"/>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1388044271"/>
      <w:bookmarkStart w:id="59" w:name="__Fieldmark__46_1388044271"/>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1388044271"/>
      <w:bookmarkStart w:id="61" w:name="__Fieldmark__47_1388044271"/>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1388044271"/>
      <w:bookmarkStart w:id="63" w:name="__Fieldmark__48_1388044271"/>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1388044271"/>
      <w:bookmarkStart w:id="65" w:name="__Fieldmark__50_1388044271"/>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1388044271"/>
      <w:bookmarkStart w:id="67" w:name="__Fieldmark__51_1388044271"/>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1388044271"/>
      <w:bookmarkStart w:id="69" w:name="__Fieldmark__52_1388044271"/>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1388044271"/>
      <w:bookmarkStart w:id="71" w:name="__Fieldmark__53_1388044271"/>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1388044271"/>
      <w:bookmarkStart w:id="73" w:name="__Fieldmark__54_1388044271"/>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1388044271"/>
      <w:bookmarkStart w:id="75" w:name="__Fieldmark__55_1388044271"/>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1388044271"/>
      <w:bookmarkStart w:id="77" w:name="__Fieldmark__56_1388044271"/>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1388044271"/>
      <w:bookmarkStart w:id="79" w:name="__Fieldmark__57_1388044271"/>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1388044271"/>
      <w:bookmarkStart w:id="81" w:name="__Fieldmark__58_1388044271"/>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1388044271"/>
      <w:bookmarkStart w:id="83" w:name="__Fieldmark__59_1388044271"/>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1388044271"/>
      <w:bookmarkStart w:id="85" w:name="__Fieldmark__60_1388044271"/>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1388044271"/>
      <w:bookmarkStart w:id="87" w:name="__Fieldmark__61_1388044271"/>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1388044271"/>
      <w:bookmarkStart w:id="89" w:name="__Fieldmark__62_1388044271"/>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1388044271"/>
      <w:bookmarkStart w:id="91" w:name="__Fieldmark__63_1388044271"/>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1388044271"/>
      <w:bookmarkStart w:id="93" w:name="__Fieldmark__64_1388044271"/>
      <w:bookmarkEnd w:id="93"/>
      <w:r>
        <w:rPr>
          <w:b w:val="false"/>
          <w:bCs/>
          <w:szCs w:val="20"/>
        </w:rPr>
      </w:r>
      <w:r>
        <w:rPr>
          <w:b w:val="false"/>
          <w:szCs w:val="20"/>
          <w:bCs/>
        </w:rPr>
        <w:fldChar w:fldCharType="end"/>
      </w:r>
      <w:r>
        <w:rPr>
          <w:b w:val="false"/>
          <w:bCs/>
          <w:szCs w:val="20"/>
        </w:rPr>
        <w:t xml:space="preserve"> Undefined</w:t>
      </w:r>
      <w:r>
        <w:br w:type="page"/>
      </w:r>
    </w:p>
    <w:p>
      <w:pPr>
        <w:pStyle w:val="BigTitle"/>
        <w:numPr>
          <w:ilvl w:val="0"/>
          <w:numId w:val="0"/>
        </w:numPr>
        <w:outlineLvl w:val="0"/>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numPr>
          <w:ilvl w:val="0"/>
          <w:numId w:val="0"/>
        </w:numPr>
        <w:outlineLvl w:val="0"/>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1388044271"/>
      <w:bookmarkStart w:id="95" w:name="__Fieldmark__67_1388044271"/>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1388044271"/>
      <w:bookmarkStart w:id="97" w:name="__Fieldmark__68_1388044271"/>
      <w:bookmarkEnd w:id="97"/>
      <w:r>
        <w:rPr/>
      </w:r>
      <w:r>
        <w:rPr/>
        <w:fldChar w:fldCharType="end"/>
      </w:r>
      <w:r>
        <w:rPr/>
        <w:t xml:space="preserve"> This IS a Privacy Sensitive System</w:t>
      </w:r>
    </w:p>
    <w:p>
      <w:pPr>
        <w:pStyle w:val="SmallSide"/>
        <w:numPr>
          <w:ilvl w:val="0"/>
          <w:numId w:val="0"/>
        </w:numPr>
        <w:spacing w:before="240" w:after="0"/>
        <w:ind w:left="720" w:hanging="0"/>
        <w:contextualSpacing/>
        <w:outlineLvl w:val="0"/>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1388044271"/>
      <w:bookmarkStart w:id="99" w:name="__Fieldmark__69_1388044271"/>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1388044271"/>
      <w:bookmarkStart w:id="101" w:name="__Fieldmark__70_1388044271"/>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1388044271"/>
      <w:bookmarkStart w:id="103" w:name="__Fieldmark__71_1388044271"/>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1388044271"/>
      <w:bookmarkStart w:id="105" w:name="__Fieldmark__72_1388044271"/>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1388044271"/>
      <w:bookmarkStart w:id="107" w:name="__Fieldmark__73_1388044271"/>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1388044271"/>
      <w:bookmarkStart w:id="109" w:name="__Fieldmark__74_1388044271"/>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numPr>
          <w:ilvl w:val="0"/>
          <w:numId w:val="0"/>
        </w:numPr>
        <w:spacing w:before="120" w:after="0"/>
        <w:ind w:left="720" w:hanging="0"/>
        <w:contextualSpacing/>
        <w:outlineLvl w:val="0"/>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1388044271"/>
      <w:bookmarkStart w:id="111" w:name="__Fieldmark__76_1388044271"/>
      <w:bookmarkEnd w:id="111"/>
      <w:r>
        <w:rPr/>
      </w:r>
      <w:r>
        <w:rPr/>
        <w:fldChar w:fldCharType="end"/>
      </w:r>
      <w:r>
        <w:rPr/>
        <w:t xml:space="preserve"> PTA sufficient at this time</w:t>
      </w:r>
    </w:p>
    <w:p>
      <w:pPr>
        <w:pStyle w:val="Blockquote"/>
        <w:numPr>
          <w:ilvl w:val="0"/>
          <w:numId w:val="0"/>
        </w:numPr>
        <w:spacing w:before="120" w:after="0"/>
        <w:ind w:left="1440" w:right="360"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1388044271"/>
      <w:bookmarkStart w:id="113" w:name="__Fieldmark__77_1388044271"/>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1388044271"/>
      <w:bookmarkStart w:id="115" w:name="__Fieldmark__78_1388044271"/>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1388044271"/>
      <w:bookmarkStart w:id="117" w:name="__Fieldmark__79_1388044271"/>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1388044271"/>
      <w:bookmarkStart w:id="120" w:name="__Fieldmark__80_1388044271"/>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1388044271"/>
      <w:bookmarkStart w:id="123" w:name="__Fieldmark__82_1388044271"/>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1388044271"/>
      <w:bookmarkStart w:id="125" w:name="__Fieldmark__83_1388044271"/>
      <w:bookmarkEnd w:id="125"/>
      <w:r>
        <w:rPr>
          <w:szCs w:val="20"/>
        </w:rPr>
      </w:r>
      <w:r>
        <w:rPr>
          <w:szCs w:val="20"/>
        </w:rPr>
        <w:fldChar w:fldCharType="end"/>
      </w:r>
      <w:r>
        <w:rPr>
          <w:szCs w:val="20"/>
        </w:rPr>
        <w:t xml:space="preserve"> A PIA Update is required.  </w:t>
      </w:r>
    </w:p>
    <w:p>
      <w:pPr>
        <w:pStyle w:val="Blockquote"/>
        <w:numPr>
          <w:ilvl w:val="0"/>
          <w:numId w:val="0"/>
        </w:numPr>
        <w:spacing w:before="120" w:after="0"/>
        <w:ind w:left="1440" w:right="360"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1388044271"/>
      <w:bookmarkStart w:id="129" w:name="__Fieldmark__84_1388044271"/>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1388044271"/>
      <w:bookmarkStart w:id="131" w:name="__Fieldmark__85_1388044271"/>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1388044271"/>
      <w:bookmarkStart w:id="133" w:name="__Fieldmark__87_1388044271"/>
      <w:bookmarkEnd w:id="133"/>
      <w:r>
        <w:rPr>
          <w:szCs w:val="20"/>
        </w:rPr>
      </w:r>
      <w:r>
        <w:rPr>
          <w:szCs w:val="20"/>
        </w:rPr>
        <w:fldChar w:fldCharType="end"/>
      </w:r>
      <w:r>
        <w:rPr>
          <w:szCs w:val="20"/>
        </w:rPr>
        <w:t xml:space="preserve"> A new SORN is required.</w:t>
      </w:r>
    </w:p>
    <w:p>
      <w:pPr>
        <w:pStyle w:val="BigTitle"/>
        <w:numPr>
          <w:ilvl w:val="0"/>
          <w:numId w:val="0"/>
        </w:numPr>
        <w:spacing w:before="240" w:after="0"/>
        <w:contextualSpacing/>
        <w:outlineLvl w:val="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0">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9</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9</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
      <w:b/>
      <w:caps/>
      <w:kern w:val="2"/>
      <w:szCs w:val="24"/>
      <w:lang w:val="en-US" w:bidi="ar-SA"/>
    </w:rPr>
  </w:style>
  <w:style w:type="character" w:styleId="BodyChar">
    <w:name w:val="Body Char"/>
    <w:basedOn w:val="DefaultParagraphFont"/>
    <w:qFormat/>
    <w:rPr>
      <w:rFonts w:ascii="Trebuchet MS" w:hAnsi="Trebuchet MS" w:cs="Arial (W1)"/>
      <w:kern w:val="2"/>
      <w:szCs w:val="24"/>
      <w:lang w:val="en-US" w:bidi="ar-SA"/>
    </w:rPr>
  </w:style>
  <w:style w:type="character" w:styleId="SmallSideChar">
    <w:name w:val="SmallSide Char"/>
    <w:basedOn w:val="DefaultParagraphFont"/>
    <w:qFormat/>
    <w:rPr>
      <w:rFonts w:ascii="Trebuchet MS" w:hAnsi="Trebuchet MS" w:cs="Arial (W1)"/>
      <w:b/>
      <w:spacing w:val="10"/>
      <w:kern w:val="2"/>
      <w:szCs w:val="24"/>
      <w:lang w:val="en-US" w:bidi="ar-SA"/>
    </w:rPr>
  </w:style>
  <w:style w:type="character" w:styleId="BigTitleChar">
    <w:name w:val="BigTitle Char"/>
    <w:basedOn w:val="DefaultParagraphFont"/>
    <w:qFormat/>
    <w:rPr>
      <w:rFonts w:ascii="Palatino Linotype" w:hAnsi="Palatino Linotype" w:cs="Arial (W1)"/>
      <w:b/>
      <w:caps/>
      <w:kern w:val="2"/>
      <w:szCs w:val="24"/>
      <w:lang w:val="en-US" w:bidi="ar-SA"/>
    </w:rPr>
  </w:style>
  <w:style w:type="character" w:styleId="BullsChar">
    <w:name w:val="Bulls Char"/>
    <w:basedOn w:val="DefaultParagraphFont"/>
    <w:qFormat/>
    <w:rPr>
      <w:rFonts w:ascii="Trebuchet MS" w:hAnsi="Trebuchet MS" w:cs="Arial (W1)"/>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6:00Z</dcterms:created>
  <dc:creator>pia</dc:creator>
  <dc:description/>
  <cp:keywords/>
  <dc:language>en-US</dc:language>
  <cp:lastModifiedBy>FEMA Employee</cp:lastModifiedBy>
  <cp:lastPrinted>2009-06-04T15:39:00Z</cp:lastPrinted>
  <dcterms:modified xsi:type="dcterms:W3CDTF">2009-08-18T14:26:00Z</dcterms:modified>
  <cp:revision>2</cp:revision>
  <dc:subject/>
  <dc:title>DHS PRIVACY OFFICE </dc:title>
</cp:coreProperties>
</file>