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U.S. Department of  Education, National Center for Education Statistic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  <w:sz w:val="24"/>
              </w:rPr>
              <w:t>1850-0803 v.1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4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42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ized capital/startup           costs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$0-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Total annual costs (O&amp;M)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eastAsia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" w:ascii="Arial Rounded MT Bold" w:hAnsi="Arial Rounded MT Bold"/>
                <w:b/>
                <w:sz w:val="16"/>
              </w:rPr>
              <w:t>N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Other change**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he purpose of this change form is to make minor changes to some of the survey items on the principal mobility survey and the former principal survey. . The changes that are requested are meant to clarify the survey items and are not expected to change the response burden. These changes include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Asking respondents to specify the city, state, and the name of the schools at which they are affiliated (mobility and former principal surve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Asking respondents who have served as a principal, at how many schools have they been a principal (mobility and former principal surve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Asking respondents who have served as a principal, how many years they have been a principal and vice principal (mobility and former principal surve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hange school to middle school (mobility and former principal surve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Removing part of the question, which asks whose name the telephone is under (mobility and former principal surve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Add response category “Improve quality of life” (former principal surve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Add clarification text on how to mark columns and add item on school size to list of responses (principal mobility survey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se changes are described in the accompanying memo to OMB and are reflected in the revised survey instrumen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 xml:space="preserve">Date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52:00Z</dcterms:created>
  <dc:creator>I.R.G.</dc:creator>
  <dc:description/>
  <cp:keywords/>
  <dc:language>en-US</dc:language>
  <cp:lastModifiedBy>#Administrator</cp:lastModifiedBy>
  <cp:lastPrinted>2008-12-19T10:45:00Z</cp:lastPrinted>
  <dcterms:modified xsi:type="dcterms:W3CDTF">2008-12-19T15:52:00Z</dcterms:modified>
  <cp:revision>2</cp:revision>
  <dc:subject/>
  <dc:title>PAPERWORK REDUCTION ACT CHANGE WORKSHEET</dc:title>
</cp:coreProperties>
</file>