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cupational Radiation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  Facili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Burden-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uranic Waste Processing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tel Jacobs K-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 Y-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 Nat. Labora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ora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ther s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0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0</w:t>
            </w:r>
          </w:p>
        </w:tc>
      </w:tr>
    </w:tbl>
    <w:p>
      <w:pPr>
        <w:pStyle w:val="Normal"/>
        <w:rPr/>
      </w:pPr>
      <w:r>
        <w:rPr/>
        <w:t>*Actual numbers for specified sites; estimated for remain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9:00Z</dcterms:created>
  <dc:creator>foulke</dc:creator>
  <dc:description/>
  <cp:keywords/>
  <dc:language>en-US</dc:language>
  <cp:lastModifiedBy>crutcev</cp:lastModifiedBy>
  <cp:lastPrinted>2010-08-13T09:17:00Z</cp:lastPrinted>
  <dcterms:modified xsi:type="dcterms:W3CDTF">2010-09-21T14:39:00Z</dcterms:modified>
  <cp:revision>2</cp:revision>
  <dc:subject/>
  <dc:title>Occupational Radiation Protection</dc:title>
</cp:coreProperties>
</file>