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36"/>
        <w:gridCol w:w="1762"/>
        <w:gridCol w:w="207"/>
        <w:gridCol w:w="94"/>
        <w:gridCol w:w="550"/>
        <w:gridCol w:w="1408"/>
        <w:gridCol w:w="243"/>
        <w:gridCol w:w="2000"/>
        <w:gridCol w:w="869"/>
        <w:gridCol w:w="236"/>
        <w:gridCol w:w="1395"/>
        <w:gridCol w:w="2088"/>
      </w:tblGrid>
      <w:tr>
        <w:trPr>
          <w:trHeight w:val="230" w:hRule="atLeast"/>
          <w:cantSplit w:val="true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0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URRENT_YEAR_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JUNE AGRICULTURAL SURVEY SALES CARD</w:t>
            </w:r>
          </w:p>
        </w:tc>
        <w:tc>
          <w:tcPr>
            <w:tcW w:w="2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UE OF SALES CATEGORIES</w:t>
            </w:r>
          </w:p>
        </w:tc>
        <w:tc>
          <w:tcPr>
            <w:tcW w:w="243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FARM CATEGORIES</w:t>
            </w:r>
          </w:p>
        </w:tc>
      </w:tr>
      <w:tr>
        <w:trPr>
          <w:trHeight w:val="265" w:hRule="atLeast"/>
          <w:cantSplit w:val="true"/>
        </w:trPr>
        <w:tc>
          <w:tcPr>
            <w:tcW w:w="284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lar Range</w:t>
            </w:r>
          </w:p>
        </w:tc>
        <w:tc>
          <w:tcPr>
            <w:tcW w:w="1408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Code</w:t>
            </w:r>
          </w:p>
        </w:tc>
        <w:tc>
          <w:tcPr>
            <w:tcW w:w="243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Farm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odities</w:t>
            </w:r>
          </w:p>
        </w:tc>
      </w:tr>
      <w:tr>
        <w:trPr>
          <w:trHeight w:val="166" w:hRule="atLeast"/>
          <w:cantSplit w:val="true"/>
        </w:trPr>
        <w:tc>
          <w:tcPr>
            <w:tcW w:w="425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0"/>
              </w:rPr>
              <w:t>None</w:t>
            </w:r>
            <w:r>
              <w:rPr>
                <w:szCs w:val="20"/>
              </w:rPr>
              <w:t xml:space="preserve"> during </w:t>
            </w:r>
            <w:r>
              <w:fldChar w:fldCharType="begin">
                <w:ffData>
                  <w:name w:val="PREVIOUS_YEAR_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009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. . . . . . . . . . . . . . . . . . . . </w:t>
            </w:r>
            <w:r>
              <w:rPr>
                <w:szCs w:val="20"/>
              </w:rPr>
              <w:t>99</w:t>
            </w:r>
          </w:p>
        </w:tc>
        <w:tc>
          <w:tcPr>
            <w:tcW w:w="243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6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 xml:space="preserve">Grains, Oilseeds, Dry Beans, </w:t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and Dry Peas . . . . . . . . . . . . . 1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3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Corn, flaxseed, grain silage and forage, grains and oilseeds, popcorn, rice, small grains, sorghum, soybeans, sunflowers, straw, etc.</w:t>
            </w:r>
          </w:p>
        </w:tc>
      </w:tr>
      <w:tr>
        <w:trPr>
          <w:trHeight w:val="310" w:hRule="atLeast"/>
          <w:cantSplit w:val="true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$</w:t>
            </w:r>
          </w:p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$</w:t>
            </w:r>
          </w:p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$</w:t>
            </w:r>
          </w:p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$</w:t>
            </w:r>
          </w:p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$</w:t>
            </w:r>
          </w:p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$</w:t>
            </w:r>
          </w:p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$</w:t>
            </w:r>
          </w:p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$</w:t>
            </w:r>
          </w:p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$</w:t>
            </w:r>
          </w:p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$</w:t>
            </w:r>
          </w:p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$</w:t>
            </w:r>
          </w:p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$</w:t>
            </w:r>
          </w:p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969" w:type="dxa"/>
            <w:gridSpan w:val="2"/>
            <w:vMerge w:val="restart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>1</w:t>
              <w:tab/>
              <w:tab/>
              <w:tab/>
              <w:tab/>
              <w:t>----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>1,000</w:t>
              <w:tab/>
              <w:tab/>
              <w:tab/>
              <w:t>----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>2,500</w:t>
              <w:tab/>
              <w:tab/>
              <w:tab/>
              <w:t>----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>5,000</w:t>
              <w:tab/>
              <w:tab/>
              <w:tab/>
              <w:t>----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>10,000</w:t>
              <w:tab/>
              <w:tab/>
              <w:tab/>
              <w:t>----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>25,000</w:t>
              <w:tab/>
              <w:tab/>
              <w:tab/>
              <w:t>----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>50,000</w:t>
              <w:tab/>
              <w:tab/>
              <w:tab/>
              <w:t>----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>100,000</w:t>
              <w:tab/>
              <w:tab/>
              <w:t>----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>250,000</w:t>
              <w:tab/>
              <w:tab/>
              <w:t>----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>500,000</w:t>
              <w:tab/>
              <w:tab/>
              <w:t>----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>1,000,000</w:t>
              <w:tab/>
              <w:tab/>
              <w:t>----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>2,500,000</w:t>
              <w:tab/>
              <w:tab/>
              <w:t>----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>5,000,000 and over</w:t>
            </w:r>
          </w:p>
        </w:tc>
        <w:tc>
          <w:tcPr>
            <w:tcW w:w="2052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 xml:space="preserve">$ </w:t>
              <w:tab/>
              <w:tab/>
              <w:t xml:space="preserve">   999. . . . . . 1</w:t>
            </w:r>
          </w:p>
          <w:p>
            <w:pPr>
              <w:pStyle w:val="Normal"/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 xml:space="preserve">$ </w:t>
              <w:tab/>
              <w:tab/>
              <w:t>2,499. . . . . . 2</w:t>
            </w:r>
          </w:p>
          <w:p>
            <w:pPr>
              <w:pStyle w:val="Normal"/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 xml:space="preserve">$ </w:t>
              <w:tab/>
              <w:t xml:space="preserve">      4,999. . . . . . .3</w:t>
            </w:r>
          </w:p>
          <w:p>
            <w:pPr>
              <w:pStyle w:val="Normal"/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 xml:space="preserve">$ </w:t>
              <w:tab/>
              <w:t xml:space="preserve">      9,999. . . . . . .4</w:t>
            </w:r>
          </w:p>
          <w:p>
            <w:pPr>
              <w:pStyle w:val="Normal"/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 xml:space="preserve">$ </w:t>
              <w:tab/>
              <w:t xml:space="preserve">    24,999. . . . . . .5</w:t>
            </w:r>
          </w:p>
          <w:p>
            <w:pPr>
              <w:pStyle w:val="Normal"/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 xml:space="preserve">$ </w:t>
              <w:tab/>
              <w:t xml:space="preserve">    49,999. . . . . . .6</w:t>
            </w:r>
          </w:p>
          <w:p>
            <w:pPr>
              <w:pStyle w:val="Normal"/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 xml:space="preserve">$ </w:t>
              <w:tab/>
              <w:t xml:space="preserve">    99,999. . . . . . .7</w:t>
            </w:r>
          </w:p>
          <w:p>
            <w:pPr>
              <w:pStyle w:val="Normal"/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>$</w:t>
              <w:tab/>
              <w:t xml:space="preserve">  249,999. . . . . . .8</w:t>
            </w:r>
          </w:p>
          <w:p>
            <w:pPr>
              <w:pStyle w:val="Normal"/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 xml:space="preserve">$ </w:t>
              <w:tab/>
              <w:t xml:space="preserve">  499,999. . . . . . .9</w:t>
            </w:r>
          </w:p>
          <w:p>
            <w:pPr>
              <w:pStyle w:val="Normal"/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 xml:space="preserve">$ </w:t>
              <w:tab/>
              <w:t xml:space="preserve">  999,999. . . . . .10</w:t>
            </w:r>
          </w:p>
          <w:p>
            <w:pPr>
              <w:pStyle w:val="Normal"/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>$   2,499,999. . . . . .11</w:t>
            </w:r>
          </w:p>
          <w:p>
            <w:pPr>
              <w:pStyle w:val="Normal"/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>$   4,999,999. . . . . .12</w:t>
            </w:r>
          </w:p>
          <w:p>
            <w:pPr>
              <w:pStyle w:val="Normal"/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>. . . . . . . . . . . . . . . . 13</w:t>
            </w:r>
          </w:p>
        </w:tc>
        <w:tc>
          <w:tcPr>
            <w:tcW w:w="243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3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. . . . . . . . . . . . . . . . . 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</w:t>
            </w:r>
          </w:p>
        </w:tc>
      </w:tr>
      <w:tr>
        <w:trPr>
          <w:trHeight w:val="265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tton and Cottonseed . . . . . .3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tton and Cottonseed</w:t>
            </w:r>
          </w:p>
        </w:tc>
      </w:tr>
      <w:tr>
        <w:trPr>
          <w:trHeight w:val="472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/>
              <w:rPr>
                <w:szCs w:val="20"/>
              </w:rPr>
            </w:pPr>
            <w:r>
              <w:rPr>
                <w:szCs w:val="20"/>
              </w:rPr>
              <w:t>Vegetables, Melons, Potatoes</w:t>
            </w:r>
          </w:p>
          <w:p>
            <w:pPr>
              <w:pStyle w:val="Normal"/>
              <w:spacing w:lineRule="exact" w:line="220"/>
              <w:rPr>
                <w:szCs w:val="20"/>
              </w:rPr>
            </w:pPr>
            <w:r>
              <w:rPr>
                <w:szCs w:val="20"/>
              </w:rPr>
              <w:t>and Sweet Potatoes . . . . . . . . 4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Beets, cabbage, cantaloupes, pumpkins, watermelons, vegetable seeds, etc.</w:t>
            </w:r>
          </w:p>
        </w:tc>
      </w:tr>
      <w:tr>
        <w:trPr>
          <w:trHeight w:val="535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uit, Tree Nuts and Berries . .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Almonds, apples, blueberries, cherries, grapes, hazelnuts, kiwifruit, oranges, pears, pecans, strawberries, walnuts, etc.</w:t>
            </w:r>
          </w:p>
        </w:tc>
      </w:tr>
      <w:tr>
        <w:trPr>
          <w:trHeight w:val="562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Nursery, Greenhouse,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Floriculture and Sod. . . . . . . . .6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Bedding plants, bulbs, cut flowers, flower seeds, foliage plants, mushrooms, nursery potted plants, shrubbery, sod, etc.</w:t>
            </w:r>
          </w:p>
        </w:tc>
      </w:tr>
      <w:tr>
        <w:trPr>
          <w:trHeight w:val="440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Cut Christmas Trees and</w:t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Short Rotation Woody Crops . 7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Cut Christmas Trees and Short Rotation Woody Crops</w:t>
            </w:r>
          </w:p>
        </w:tc>
      </w:tr>
      <w:tr>
        <w:trPr>
          <w:trHeight w:val="440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 xml:space="preserve">Other Crops, Hay, CRP </w:t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and Pasture. . . . . . . . . . . . . . .8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Grass seed, hay and grass silage, hops, maple syrup, mint, peanuts, sugarcane, sugarbeets, CRP, etc.</w:t>
            </w:r>
          </w:p>
        </w:tc>
      </w:tr>
      <w:tr>
        <w:trPr>
          <w:trHeight w:val="337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gs and Pigs. . . . . . . . . . . . .9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gs and Pigs</w:t>
            </w:r>
          </w:p>
        </w:tc>
      </w:tr>
      <w:tr>
        <w:trPr>
          <w:trHeight w:val="301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 xml:space="preserve">Milk and other dairy products </w:t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from cows. . . . . . . . . . . . . . . 1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 xml:space="preserve">Milk and other dairy products </w:t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from cows</w:t>
            </w:r>
          </w:p>
        </w:tc>
      </w:tr>
      <w:tr>
        <w:trPr>
          <w:trHeight w:val="256" w:hRule="atLeast"/>
          <w:cantSplit w:val="true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ttle and calves. . . . . . . . . .1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Beef and dairy cattle for breeding stock, fed cattle, beef and dairy cull animals, stockers and feeders, veal calves, etc.</w:t>
            </w:r>
          </w:p>
        </w:tc>
      </w:tr>
      <w:tr>
        <w:trPr>
          <w:trHeight w:val="328" w:hRule="atLeast"/>
          <w:cantSplit w:val="true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4" w:type="dxa"/>
            <w:gridSpan w:val="6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Sheep, goats, and their Products. . . . . . . . . . . . . . . . .1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ool, mohair, milk and cheese</w:t>
            </w:r>
          </w:p>
        </w:tc>
      </w:tr>
      <w:tr>
        <w:trPr>
          <w:trHeight w:val="202" w:hRule="atLeast"/>
          <w:cantSplit w:val="true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Horses, Ponies, and Mules. . 13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rros and donkeys</w:t>
            </w:r>
          </w:p>
        </w:tc>
      </w:tr>
      <w:tr>
        <w:trPr>
          <w:trHeight w:val="580" w:hRule="atLeast"/>
          <w:cantSplit w:val="true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ultry and </w:t>
            </w:r>
            <w:r>
              <w:rPr>
                <w:rStyle w:val="QRSVariable"/>
                <w:sz w:val="20"/>
              </w:rPr>
              <w:t>Eggs. . . . . . . . . .14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Broilers, chickens, turkeys, ducks, eggs, emus, geese, hatchlings, ostriches, pigeons, pheasants, quail, poultry products, etc.</w:t>
            </w:r>
          </w:p>
        </w:tc>
      </w:tr>
      <w:tr>
        <w:trPr>
          <w:trHeight w:val="391" w:hRule="atLeast"/>
          <w:cantSplit w:val="true"/>
        </w:trPr>
        <w:tc>
          <w:tcPr>
            <w:tcW w:w="4500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quaculture. . . . . . . . . . . . . . 1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Catfish, trout, ornamental and other fish, mollusks, crustaceans, etc.</w:t>
            </w:r>
          </w:p>
        </w:tc>
      </w:tr>
      <w:tr>
        <w:trPr>
          <w:trHeight w:val="440" w:hRule="atLeast"/>
          <w:cantSplit w:val="true"/>
        </w:trPr>
        <w:tc>
          <w:tcPr>
            <w:tcW w:w="4500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OVER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 xml:space="preserve">Other Animals and </w:t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Other Animal Products. . . . . .16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Bees, honey, rabbits, fur-bearing animals, semen, manure, other animal specialties, etc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76" w:right="576" w:gutter="0" w:header="288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RSVariable">
    <w:name w:val="QRS Variable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szCs w:val="20"/>
      <w:u w:val="none"/>
      <w:vertAlign w:val="baseline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04:00Z</dcterms:created>
  <dc:creator>evanpa</dc:creator>
  <dc:description/>
  <cp:keywords/>
  <dc:language>en-US</dc:language>
  <cp:lastModifiedBy>hancda</cp:lastModifiedBy>
  <dcterms:modified xsi:type="dcterms:W3CDTF">2010-10-18T17:04:00Z</dcterms:modified>
  <cp:revision>2</cp:revision>
  <dc:subject/>
  <dc:title/>
</cp:coreProperties>
</file>