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656"/>
        <w:gridCol w:w="540"/>
        <w:gridCol w:w="540"/>
        <w:gridCol w:w="1080"/>
        <w:gridCol w:w="172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50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401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0"/>
            <w:r>
              <w:rPr>
                <w:rFonts w:eastAsia="Times New Roman"/>
                <w:sz w:val="14"/>
                <w:szCs w:val="14"/>
              </w:rPr>
              <w:t xml:space="preserve">      Version </w:t>
            </w:r>
            <w:r>
              <w:fldChar w:fldCharType="begin">
                <w:ffData>
                  <w:name w:val="STATE_FIP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>OMB No.</w:t>
            </w:r>
            <w:bookmarkStart w:id="1" w:name="OMB_NUMBER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3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CATTLE REPORT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anuary 1, 2011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exas</w: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70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stin,  TX  7876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626-3142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42-1331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tx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7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rFonts w:eastAsia="Times New Roman"/>
                <w:b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rFonts w:eastAsia="Times New Roman"/>
                <w:b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095"/>
        <w:gridCol w:w="901"/>
        <w:gridCol w:w="721"/>
        <w:gridCol w:w="1153"/>
        <w:gridCol w:w="1072"/>
        <w:gridCol w:w="1080"/>
        <w:gridCol w:w="2744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3736357802"/>
            <w:bookmarkStart w:id="4" w:name="__Fieldmark__13_373635780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cattle or calves, regardless of ownership, on this operation 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anuary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or at any time during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.</w:t>
            </w:r>
            <w:r>
              <w:rPr>
                <w:rFonts w:eastAsia="Times New Roman"/>
                <w:szCs w:val="20"/>
              </w:rPr>
              <w:t xml:space="preserve"> (Cattle and calves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(AUM) basis should be included by the cattle owner, excluded by the land owner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44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" w:name="__Fieldmark__18_3736357802"/>
            <w:bookmarkStart w:id="6" w:name="__Fieldmark__18_3736357802"/>
            <w:bookmarkEnd w:id="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ab/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3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45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" w:name="__Fieldmark__19_3736357802"/>
            <w:bookmarkStart w:id="8" w:name="__Fieldmark__19_3736357802"/>
            <w:bookmarkEnd w:id="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  <w:t>a.</w:t>
              <w:tab/>
              <w:t xml:space="preserve">Will there be any cattle or calves, regardless of ownership, on this operation during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21_3736357802"/>
            <w:bookmarkStart w:id="10" w:name="__Fieldmark__21_3736357802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= 1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22_3736357802"/>
            <w:bookmarkStart w:id="12" w:name="__Fieldmark__22_3736357802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 xml:space="preserve"> = 2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" w:name="__Fieldmark__23_3736357802"/>
            <w:bookmarkStart w:id="14" w:name="__Fieldmark__23_3736357802"/>
            <w:bookmarkEnd w:id="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=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93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bookmarkStart w:id="15" w:name="QUESTION_SAME_1"/>
            <w:r>
              <w:rPr>
                <w:rFonts w:eastAsia="Times New Roman"/>
                <w:szCs w:val="20"/>
              </w:rPr>
              <w:tab/>
              <w:tab/>
            </w:r>
            <w:bookmarkEnd w:id="15"/>
            <w:r>
              <w:rPr>
                <w:rFonts w:eastAsia="Times New Roman"/>
                <w:szCs w:val="20"/>
              </w:rPr>
              <w:t>b.</w:t>
              <w:tab/>
              <w:t xml:space="preserve">Were you (the individual named on the label) operating a farm or ranch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" w:name="__Fieldmark__26_3736357802"/>
            <w:bookmarkStart w:id="17" w:name="__Fieldmark__26_3736357802"/>
            <w:bookmarkEnd w:id="1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" w:name="__Fieldmark__27_3736357802"/>
            <w:bookmarkStart w:id="19" w:name="__Fieldmark__27_3736357802"/>
            <w:bookmarkEnd w:id="1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</w:t>
              <w:tab/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 xml:space="preserve">Section  2 . 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7440"/>
        <w:gridCol w:w="1080"/>
        <w:gridCol w:w="960"/>
        <w:gridCol w:w="1128"/>
      </w:tblGrid>
      <w:tr>
        <w:trPr>
          <w:trHeight w:val="440" w:hRule="atLeast"/>
          <w:cantSplit w:val="true"/>
        </w:trPr>
        <w:tc>
          <w:tcPr>
            <w:tcW w:w="7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</w:t>
            </w: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re the day-to-day decisions for this </w:t>
            </w:r>
            <w:r>
              <w:rPr>
                <w:rFonts w:eastAsia="Times New Roman"/>
                <w:b/>
                <w:szCs w:val="20"/>
              </w:rPr>
              <w:t>operation</w:t>
            </w:r>
            <w:r>
              <w:rPr>
                <w:rFonts w:eastAsia="Times New Roman"/>
                <w:szCs w:val="20"/>
              </w:rPr>
              <w:t xml:space="preserve"> made by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ne individual, a hired manager, or partners? [Check one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" w:name="__Fieldmark__29_3736357802"/>
            <w:bookmarkStart w:id="21" w:name="__Fieldmark__29_3736357802"/>
            <w:bookmarkEnd w:id="2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One individual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2" w:name="__Fieldmark__30_3736357802"/>
            <w:bookmarkStart w:id="23" w:name="__Fieldmark__30_3736357802"/>
            <w:bookmarkEnd w:id="2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A hired manager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4" w:name="__Fieldmark__31_3736357802"/>
            <w:bookmarkStart w:id="25" w:name="__Fieldmark__31_3736357802"/>
            <w:bookmarkEnd w:id="2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Partners – How many partners make the day-to-day decision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Number of Partners</w:t>
            </w:r>
          </w:p>
        </w:tc>
      </w:tr>
      <w:tr>
        <w:trPr>
          <w:trHeight w:val="440" w:hRule="atLeast"/>
          <w:cantSplit w:val="true"/>
        </w:trPr>
        <w:tc>
          <w:tcPr>
            <w:tcW w:w="9960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0"/>
              </w:rPr>
              <w:t xml:space="preserve">[Enter number of partners, including the partner named on the label. Identify the other persons in this partnership in the boxes, then 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continue</w:t>
            </w:r>
            <w:r>
              <w:rPr>
                <w:rFonts w:eastAsia="Times New Roman"/>
                <w:bCs/>
                <w:szCs w:val="20"/>
              </w:rPr>
              <w:t xml:space="preserve"> with </w:t>
            </w:r>
            <w:r>
              <w:rPr>
                <w:rFonts w:eastAsia="Times New Roman"/>
                <w:b/>
                <w:bCs/>
                <w:szCs w:val="20"/>
              </w:rPr>
              <w:t xml:space="preserve">Section 1 </w:t>
            </w:r>
            <w:r>
              <w:rPr>
                <w:rFonts w:eastAsia="Times New Roman"/>
                <w:b/>
                <w:bCs/>
                <w:i/>
                <w:szCs w:val="20"/>
                <w:shd w:fill="FFFFFF" w:val="clear"/>
              </w:rPr>
              <w:t>.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SCRPTN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40"/>
        <w:gridCol w:w="1140"/>
        <w:gridCol w:w="1440"/>
        <w:gridCol w:w="1440"/>
        <w:gridCol w:w="1320"/>
        <w:gridCol w:w="240"/>
        <w:gridCol w:w="1440"/>
        <w:gridCol w:w="1440"/>
        <w:gridCol w:w="1488"/>
      </w:tblGrid>
      <w:tr>
        <w:trPr>
          <w:trHeight w:val="144" w:hRule="atLeast"/>
          <w:cantSplit w:val="true"/>
        </w:trPr>
        <w:tc>
          <w:tcPr>
            <w:tcW w:w="672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288" w:hRule="atLeast"/>
          <w:cantSplit w:val="true"/>
        </w:trPr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</w:t>
            </w:r>
            <w:r>
              <w:rPr>
                <w:shd w:fill="FFFFFF" w:val="clear"/>
              </w:rPr>
              <w:t xml:space="preserve"> then </w:t>
            </w:r>
            <w:r>
              <w:rPr>
                <w:i/>
                <w:shd w:fill="FFFFFF" w:val="clear"/>
              </w:rPr>
              <w:t>continu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[Verify partners names and make necessary corrections if names have already been entered]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736357802"/>
            <w:bookmarkStart w:id="27" w:name="__Fieldmark__34_37363578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8" w:name="__Fieldmark__36_3736357802"/>
            <w:bookmarkStart w:id="29" w:name="__Fieldmark__36_3736357802"/>
            <w:bookmarkEnd w:id="2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0" w:name="__Fieldmark__37_3736357802"/>
            <w:bookmarkStart w:id="31" w:name="__Fieldmark__37_3736357802"/>
            <w:bookmarkEnd w:id="3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3736357802"/>
            <w:bookmarkStart w:id="33" w:name="__Fieldmark__38_37363578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4" w:name="__Fieldmark__40_3736357802"/>
            <w:bookmarkStart w:id="35" w:name="__Fieldmark__40_3736357802"/>
            <w:bookmarkEnd w:id="3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6" w:name="__Fieldmark__41_3736357802"/>
            <w:bookmarkStart w:id="37" w:name="__Fieldmark__41_3736357802"/>
            <w:bookmarkEnd w:id="3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3736357802"/>
            <w:bookmarkStart w:id="39" w:name="__Fieldmark__42_37363578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4_3736357802"/>
            <w:bookmarkStart w:id="41" w:name="__Fieldmark__44_3736357802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5_3736357802"/>
            <w:bookmarkStart w:id="43" w:name="__Fieldmark__45_3736357802"/>
            <w:bookmarkEnd w:id="4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3736357802"/>
            <w:bookmarkStart w:id="45" w:name="__Fieldmark__46_373635780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48_3736357802"/>
            <w:bookmarkStart w:id="47" w:name="__Fieldmark__48_3736357802"/>
            <w:bookmarkEnd w:id="4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8" w:name="__Fieldmark__49_3736357802"/>
            <w:bookmarkStart w:id="49" w:name="__Fieldmark__49_3736357802"/>
            <w:bookmarkEnd w:id="4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– Cattle and Calves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5760"/>
        <w:gridCol w:w="240"/>
        <w:gridCol w:w="1008"/>
      </w:tblGrid>
      <w:tr>
        <w:trPr>
          <w:trHeight w:val="440" w:hRule="atLeast"/>
          <w:cantSplit w:val="true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any Cattle and Calves, regardless of ownership, on the total acres operated? (Cattle and calves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animal unit month 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92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0" w:name="__Fieldmark__54_3736357802"/>
            <w:bookmarkStart w:id="51" w:name="__Fieldmark__54_3736357802"/>
            <w:bookmarkEnd w:id="5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Question 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>2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Cs w:val="20"/>
              </w:rPr>
              <w:tab/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szCs w:val="20"/>
                <w:shd w:fill="FFFFFF" w:val="clear"/>
              </w:rPr>
              <w:t xml:space="preserve"> </w:t>
            </w:r>
          </w:p>
        </w:tc>
        <w:tc>
          <w:tcPr>
            <w:tcW w:w="6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349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2" w:name="__Fieldmark__55_3736357802"/>
            <w:bookmarkStart w:id="53" w:name="__Fieldmark__55_3736357802"/>
            <w:bookmarkEnd w:id="53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Were any cattle or calves, regardless of ownership, 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the total acres operated at any time during </w:t>
            </w:r>
            <w:r>
              <w:fldChar w:fldCharType="begin">
                <w:ffData>
                  <w:name w:val="PREVIOUS_YEAR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4" w:name="__Fieldmark__57_3736357802"/>
            <w:bookmarkStart w:id="55" w:name="__Fieldmark__57_3736357802"/>
            <w:bookmarkEnd w:id="55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Question 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>4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b.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6" w:name="__Fieldmark__58_3736357802"/>
            <w:bookmarkStart w:id="57" w:name="__Fieldmark__58_3736357802"/>
            <w:bookmarkEnd w:id="57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Section 3 </w:t>
            </w:r>
            <w:r>
              <w:rPr>
                <w:rFonts w:eastAsia="Times New Roman"/>
                <w:b/>
                <w:szCs w:val="20"/>
              </w:rPr>
              <w:t>.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880"/>
        <w:gridCol w:w="780"/>
        <w:gridCol w:w="780"/>
        <w:gridCol w:w="488"/>
        <w:gridCol w:w="790"/>
        <w:gridCol w:w="522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2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f the total number of cattle and calves on hand </w:t>
            </w: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January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a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Beef Cows, including beef heifers that had calved?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EEFC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b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>Milk Cows, both dry or in milk, including milk heifers that had calved?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[If no milk cows, go to </w:t>
            </w:r>
            <w:r>
              <w:rPr>
                <w:rFonts w:eastAsia="Times New Roman"/>
                <w:b/>
                <w:szCs w:val="20"/>
              </w:rPr>
              <w:t>Item 2c</w:t>
            </w:r>
            <w:r>
              <w:rPr>
                <w:rFonts w:eastAsia="Times New Roman"/>
                <w:szCs w:val="20"/>
              </w:rPr>
              <w:t xml:space="preserve">.]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C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8" w:type="dxa"/>
            <w:gridSpan w:val="4"/>
            <w:tcBorders>
              <w:right w:val="dashed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How many cows were milked on </w:t>
            </w:r>
            <w:r>
              <w:fldChar w:fldCharType="begin">
                <w:ffData>
                  <w:name w:val="CURRENT_MONTH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January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 . . . . . . . . . . . . . . . . . . . . . . . . . </w:t>
            </w:r>
          </w:p>
        </w:tc>
        <w:tc>
          <w:tcPr>
            <w:tcW w:w="15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E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4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80" w:type="dxa"/>
            <w:tcBorders>
              <w:right w:val="dashed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How much milk was produced that day?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Only one day’s production.) . . . . . . . . . . . . . . . . . . . </w:t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G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Gals.</w:t>
            </w:r>
          </w:p>
        </w:tc>
        <w:tc>
          <w:tcPr>
            <w:tcW w:w="488" w:type="dxa"/>
            <w:tcBorders>
              <w:left w:val="dashed" w:sz="4" w:space="0" w:color="000000"/>
              <w:right w:val="dash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</w:t>
            </w:r>
          </w:p>
        </w:tc>
        <w:tc>
          <w:tcPr>
            <w:tcW w:w="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LB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Lbs.</w:t>
            </w:r>
          </w:p>
        </w:tc>
        <w:tc>
          <w:tcPr>
            <w:tcW w:w="15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c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Bulls weighing 500 pounds or more?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BUL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gridSpan w:val="7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d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>Heifers that had not calved, weighing 500 pounds or more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For Beef Cow replacement?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EEF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8" w:type="dxa"/>
            <w:gridSpan w:val="4"/>
            <w:tcBorders>
              <w:right w:val="dashed" w:sz="4" w:space="0" w:color="000000"/>
            </w:tcBorders>
            <w:tcMar>
              <w:left w:w="113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SEC_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1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se Beef Cow replacement heifers are expected to calve during </w:t>
            </w:r>
            <w:r>
              <w:fldChar w:fldCharType="begin">
                <w:ffData>
                  <w:name w:val="CURRENT_YEAR_5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. . </w:t>
            </w:r>
          </w:p>
        </w:tc>
        <w:tc>
          <w:tcPr>
            <w:tcW w:w="15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EEFH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7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For Milk Cow replacement?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28" w:type="dxa"/>
            <w:gridSpan w:val="4"/>
            <w:tcBorders>
              <w:right w:val="dashed" w:sz="4" w:space="0" w:color="000000"/>
            </w:tcBorders>
            <w:tcMar>
              <w:left w:w="113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SEC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1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How many of these Milk Cow replacement heifers are expected to  calve during </w:t>
            </w:r>
            <w:r>
              <w:fldChar w:fldCharType="begin">
                <w:ffData>
                  <w:name w:val="CURRENT_YEAR_5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. . </w:t>
            </w:r>
          </w:p>
        </w:tc>
        <w:tc>
          <w:tcPr>
            <w:tcW w:w="15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H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7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i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ther Heifers 500 pounds or more?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THR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e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Steers weighing 500 pounds or more?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STEER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f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eifer, Steer, and Bull Calves weighing less than 500 pounds, including newborn calves?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CALVE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3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</w:r>
            <w:r>
              <w:rPr>
                <w:rFonts w:eastAsia="Times New Roman"/>
                <w:b/>
                <w:szCs w:val="20"/>
              </w:rPr>
              <w:t>[Add Items 2a through 2f and verify the total.]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Then the Total Cattle and Calves on han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January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 . . . . . . . . . . . . . . . . . . . . . . . . . . . . . . . .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TO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On Small Grain Pastur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>other heifers, steers, and calves</w:t>
            </w:r>
            <w:r>
              <w:rPr>
                <w:rFonts w:eastAsia="Times New Roman"/>
                <w:szCs w:val="20"/>
              </w:rPr>
              <w:t xml:space="preserve"> reported above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how many were grazing on winter wheat, oats, barley, or rye on </w:t>
            </w:r>
            <w:r>
              <w:fldChar w:fldCharType="begin">
                <w:ffData>
                  <w:name w:val="CURRENT_MONTH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GRZSM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8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Calf Crop For </w:t>
            </w:r>
            <w:r>
              <w:fldChar w:fldCharType="begin">
                <w:ffData>
                  <w:name w:val="PREVIOUS_YEAR_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(Calves born on grazing land leased on a </w:t>
            </w:r>
            <w:r>
              <w:rPr>
                <w:rFonts w:eastAsia="Times New Roman"/>
                <w:b/>
                <w:szCs w:val="20"/>
              </w:rPr>
              <w:t xml:space="preserve">fee per head </w:t>
            </w:r>
            <w:r>
              <w:rPr>
                <w:rFonts w:eastAsia="Times New Roman"/>
                <w:szCs w:val="20"/>
              </w:rPr>
              <w:t xml:space="preserve">or </w:t>
            </w: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>Calves Born</w:t>
            </w:r>
            <w:r>
              <w:rPr>
                <w:rFonts w:eastAsia="Times New Roman"/>
                <w:szCs w:val="20"/>
              </w:rPr>
              <w:t xml:space="preserve"> on the total acres operated during </w:t>
            </w:r>
            <w:r>
              <w:fldChar w:fldCharType="begin">
                <w:ffData>
                  <w:name w:val="PREVIOUS_YEAR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, how many: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purchased.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</w:t>
            </w:r>
            <w:r>
              <w:rPr>
                <w:rFonts w:eastAsia="Times New Roman"/>
                <w:b/>
                <w:szCs w:val="20"/>
              </w:rPr>
              <w:t>On Hand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URRENT_MONTH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ONH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(Of the Calves Born on the total acres operated during </w:t>
            </w:r>
            <w:r>
              <w:fldChar w:fldCharType="begin">
                <w:ffData>
                  <w:name w:val="PREVIOUS_YEAR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) had been </w:t>
            </w:r>
            <w:r>
              <w:rPr>
                <w:rFonts w:eastAsia="Times New Roman"/>
                <w:b/>
                <w:szCs w:val="20"/>
              </w:rPr>
              <w:t>Sold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rPr>
                <w:rFonts w:eastAsia="Times New Roman"/>
                <w:b/>
                <w:szCs w:val="20"/>
              </w:rPr>
              <w:t>Moved Off</w:t>
            </w:r>
            <w:r>
              <w:rPr>
                <w:rFonts w:eastAsia="Times New Roman"/>
                <w:szCs w:val="20"/>
              </w:rPr>
              <w:t xml:space="preserve"> this operation, or </w:t>
            </w:r>
            <w:r>
              <w:rPr>
                <w:rFonts w:eastAsia="Times New Roman"/>
                <w:b/>
                <w:szCs w:val="20"/>
              </w:rPr>
              <w:t>Slaughtered</w:t>
            </w:r>
            <w:r>
              <w:rPr>
                <w:rFonts w:eastAsia="Times New Roman"/>
                <w:szCs w:val="20"/>
              </w:rPr>
              <w:t xml:space="preserve"> by </w:t>
            </w:r>
            <w:r>
              <w:fldChar w:fldCharType="begin">
                <w:ffData>
                  <w:name w:val="CURRENT_MONTH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GON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ad </w:t>
            </w:r>
            <w:r>
              <w:rPr>
                <w:rFonts w:eastAsia="Times New Roman"/>
                <w:b/>
                <w:szCs w:val="20"/>
              </w:rPr>
              <w:t>Died</w:t>
            </w:r>
            <w:r>
              <w:rPr>
                <w:rFonts w:eastAsia="Times New Roman"/>
                <w:szCs w:val="20"/>
              </w:rPr>
              <w:t xml:space="preserve"> by </w:t>
            </w:r>
            <w:r>
              <w:fldChar w:fldCharType="begin">
                <w:ffData>
                  <w:name w:val="CURRENT_MONTH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born dead.)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DIE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[Add items a through c above]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Then the </w:t>
            </w:r>
            <w:r>
              <w:rPr>
                <w:rFonts w:eastAsia="Times New Roman"/>
                <w:b/>
                <w:szCs w:val="20"/>
              </w:rPr>
              <w:t>Total Calves Born</w:t>
            </w:r>
            <w:r>
              <w:rPr>
                <w:rFonts w:eastAsia="Times New Roman"/>
                <w:szCs w:val="20"/>
              </w:rPr>
              <w:t xml:space="preserve"> during </w:t>
            </w:r>
            <w:r>
              <w:fldChar w:fldCharType="begin">
                <w:ffData>
                  <w:name w:val="PREVIOUS_YEAR_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as: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BOR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Of these Calves Born, how many were born in the 6 month period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MONTH_MINUS_6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1, </w:t>
            </w:r>
            <w:r>
              <w:fldChar w:fldCharType="begin">
                <w:ffData>
                  <w:name w:val="PREVIOUS_YEA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ORNJ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Deaths and Losses </w:t>
            </w:r>
            <w:r>
              <w:rPr>
                <w:rFonts w:eastAsia="Times New Roman"/>
                <w:szCs w:val="20"/>
              </w:rPr>
              <w:t xml:space="preserve">(Cattle and calves that died or were lost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</w:t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ttle</w:t>
            </w:r>
            <w:r>
              <w:rPr>
                <w:rFonts w:eastAsia="Times New Roman"/>
                <w:szCs w:val="20"/>
              </w:rPr>
              <w:t xml:space="preserve"> weighing 500 pounds or more </w:t>
            </w:r>
            <w:r>
              <w:rPr>
                <w:rFonts w:eastAsia="Times New Roman"/>
                <w:b/>
                <w:szCs w:val="20"/>
              </w:rPr>
              <w:t>Died or Were Lost from All Causes</w:t>
            </w:r>
            <w:r>
              <w:rPr>
                <w:rFonts w:eastAsia="Times New Roman"/>
                <w:szCs w:val="20"/>
              </w:rPr>
              <w:t xml:space="preserve"> during </w:t>
            </w:r>
            <w:r>
              <w:fldChar w:fldCharType="begin">
                <w:ffData>
                  <w:name w:val="PREVIOUS_YEAR_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DIE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lves</w:t>
            </w:r>
            <w:r>
              <w:rPr>
                <w:rFonts w:eastAsia="Times New Roman"/>
                <w:szCs w:val="20"/>
              </w:rPr>
              <w:t xml:space="preserve"> weighing less than 500 pounds </w:t>
            </w:r>
            <w:r>
              <w:rPr>
                <w:rFonts w:eastAsia="Times New Roman"/>
                <w:b/>
                <w:szCs w:val="20"/>
              </w:rPr>
              <w:t>Died or Were Lost from All Causes</w:t>
            </w:r>
            <w:r>
              <w:rPr>
                <w:rFonts w:eastAsia="Times New Roman"/>
                <w:szCs w:val="20"/>
              </w:rPr>
              <w:t xml:space="preserve"> during </w:t>
            </w:r>
            <w:r>
              <w:fldChar w:fldCharType="begin">
                <w:ffData>
                  <w:name w:val="PREVIOUS_YEAR_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born dead.)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FDI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440"/>
        <w:gridCol w:w="840"/>
        <w:gridCol w:w="580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ttle and Calves On Feed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 xml:space="preserve">We need to know about the </w:t>
            </w:r>
            <w:r>
              <w:rPr>
                <w:rFonts w:eastAsia="Times New Roman"/>
                <w:b/>
                <w:szCs w:val="20"/>
              </w:rPr>
              <w:t>Cattle and Calves on Feed</w:t>
            </w:r>
            <w:r>
              <w:rPr>
                <w:rFonts w:eastAsia="Times New Roman"/>
                <w:szCs w:val="20"/>
              </w:rPr>
              <w:t xml:space="preserve"> for the slaughter market.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eir ration would include grain, silage, hay, or protein supplement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re there any </w:t>
            </w:r>
            <w:r>
              <w:rPr>
                <w:rFonts w:eastAsia="Times New Roman"/>
                <w:b/>
                <w:szCs w:val="20"/>
              </w:rPr>
              <w:t>Cattle and Calves on Feed</w:t>
            </w:r>
            <w:r>
              <w:rPr>
                <w:rFonts w:eastAsia="Times New Roman"/>
                <w:szCs w:val="20"/>
              </w:rPr>
              <w:t>, regardless of ownership, on the total acres operated that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will be shipped </w:t>
            </w:r>
            <w:r>
              <w:rPr>
                <w:rFonts w:eastAsia="Times New Roman"/>
                <w:b/>
                <w:szCs w:val="20"/>
              </w:rPr>
              <w:t>directly</w:t>
            </w:r>
            <w:r>
              <w:rPr>
                <w:rFonts w:eastAsia="Times New Roman"/>
                <w:szCs w:val="20"/>
              </w:rPr>
              <w:t xml:space="preserve"> from your feedlot to slaughter market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cattle being fed by you for others.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any of your cattle being custom fed in feedlots operated by others.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ttle being “backgrounded only” for sale as feeders, for later placement on feed in another feedlot,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or to be returned to pasture.</w:t>
            </w:r>
          </w:p>
        </w:tc>
      </w:tr>
      <w:tr>
        <w:trPr>
          <w:trHeight w:val="440" w:hRule="atLeast"/>
          <w:cantSplit w:val="true"/>
        </w:trPr>
        <w:tc>
          <w:tcPr>
            <w:tcW w:w="4440" w:type="dxa"/>
            <w:tcBorders/>
            <w:tcMar>
              <w:top w:w="58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8" w:name="__Fieldmark__125_3736357802"/>
            <w:bookmarkStart w:id="59" w:name="__Fieldmark__125_3736357802"/>
            <w:bookmarkEnd w:id="5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Question 9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840" w:type="dxa"/>
            <w:tcBorders/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60" w:name="__Fieldmark__126_3736357802"/>
            <w:bookmarkStart w:id="61" w:name="__Fieldmark__126_3736357802"/>
            <w:bookmarkEnd w:id="61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</w:t>
            </w:r>
          </w:p>
        </w:tc>
        <w:tc>
          <w:tcPr>
            <w:tcW w:w="5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Did you operate a feedlot or feeding facility, on the total acres operated at any time since January 1, </w:t>
            </w:r>
            <w:r>
              <w:fldChar w:fldCharType="begin">
                <w:ffData>
                  <w:name w:val="PREVIOUS_YEAR_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4440" w:type="dxa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40" w:type="dxa"/>
            <w:tcBorders/>
            <w:tcMar>
              <w:top w:w="58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62" w:name="__Fieldmark__128_3736357802"/>
            <w:bookmarkStart w:id="63" w:name="__Fieldmark__128_3736357802"/>
            <w:bookmarkEnd w:id="63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Question 10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64" w:name="__Fieldmark__129_3736357802"/>
            <w:bookmarkStart w:id="65" w:name="__Fieldmark__129_3736357802"/>
            <w:bookmarkEnd w:id="65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[Skip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Items 9, 10, </w:t>
            </w:r>
            <w:r>
              <w:rPr>
                <w:rFonts w:eastAsia="Times New Roman"/>
                <w:szCs w:val="20"/>
                <w:shd w:fill="FFFFFF" w:val="clear"/>
              </w:rPr>
              <w:t>and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11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ttle and Calves</w:t>
            </w:r>
            <w:r>
              <w:rPr>
                <w:rFonts w:eastAsia="Times New Roman"/>
                <w:szCs w:val="20"/>
              </w:rPr>
              <w:t xml:space="preserve"> were </w:t>
            </w:r>
            <w:r>
              <w:rPr>
                <w:rFonts w:eastAsia="Times New Roman"/>
                <w:b/>
                <w:szCs w:val="20"/>
              </w:rPr>
              <w:t>On Feed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URRENT_MONTH_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at will be shipped </w:t>
            </w:r>
            <w:r>
              <w:rPr>
                <w:rFonts w:eastAsia="Times New Roman"/>
                <w:b/>
                <w:szCs w:val="20"/>
              </w:rPr>
              <w:t>directly</w:t>
            </w:r>
            <w:r>
              <w:rPr>
                <w:rFonts w:eastAsia="Times New Roman"/>
                <w:szCs w:val="20"/>
              </w:rPr>
              <w:t xml:space="preserve"> from your feedlot to slaughter market?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FTO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0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</w:t>
            </w:r>
            <w:r>
              <w:rPr>
                <w:rFonts w:eastAsia="Times New Roman"/>
                <w:b/>
                <w:szCs w:val="20"/>
              </w:rPr>
              <w:t>total capacity</w:t>
            </w:r>
            <w:r>
              <w:rPr>
                <w:rFonts w:eastAsia="Times New Roman"/>
                <w:szCs w:val="20"/>
              </w:rPr>
              <w:t xml:space="preserve"> of your feedlot on </w:t>
            </w:r>
            <w:r>
              <w:fldChar w:fldCharType="begin">
                <w:ffData>
                  <w:name w:val="CURRENT_MONTH_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FCAP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7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>[</w:t>
            </w:r>
            <w:r>
              <w:rPr>
                <w:rFonts w:eastAsia="Times New Roman"/>
                <w:szCs w:val="20"/>
              </w:rPr>
              <w:t>If capacity is 1,000 or greater,</w:t>
            </w:r>
            <w:r>
              <w:rPr>
                <w:rFonts w:eastAsia="Times New Roman"/>
                <w:szCs w:val="20"/>
                <w:shd w:fill="FFFFFF" w:val="clear"/>
              </w:rPr>
              <w:t xml:space="preserve"> skip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 11</w:t>
            </w:r>
            <w:r>
              <w:rPr>
                <w:rFonts w:eastAsia="Times New Roman"/>
                <w:szCs w:val="20"/>
                <w:shd w:fill="FFFFFF" w:val="clear"/>
              </w:rPr>
              <w:t>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how many cattle and calves on feed were shipped </w:t>
            </w:r>
            <w:r>
              <w:rPr>
                <w:rFonts w:eastAsia="Times New Roman"/>
                <w:b/>
                <w:szCs w:val="20"/>
              </w:rPr>
              <w:t>directly</w:t>
            </w:r>
            <w:r>
              <w:rPr>
                <w:rFonts w:eastAsia="Times New Roman"/>
                <w:szCs w:val="20"/>
              </w:rPr>
              <w:t xml:space="preserve"> to slaughter market from your feedlot?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FSLA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7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9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Breeding Stock Values</w:t>
            </w:r>
            <w:r>
              <w:rPr>
                <w:rFonts w:eastAsia="Times New Roman"/>
                <w:szCs w:val="20"/>
              </w:rPr>
              <w:t xml:space="preserve"> (Report for cattle inventory on hand </w:t>
            </w:r>
            <w:r>
              <w:fldChar w:fldCharType="begin">
                <w:ffData>
                  <w:name w:val="CURRENT_MONTH_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.)</w:t>
            </w:r>
          </w:p>
        </w:tc>
        <w:tc>
          <w:tcPr>
            <w:tcW w:w="268" w:type="dxa"/>
            <w:tcBorders>
              <w:top w:val="single" w:sz="6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40" w:type="dxa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average replacement value per head of the following breeding stock 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[Report to nearest dollar.]</w:t>
            </w:r>
          </w:p>
        </w:tc>
        <w:tc>
          <w:tcPr>
            <w:tcW w:w="268" w:type="dxa"/>
            <w:tcBorders/>
            <w:tcMar>
              <w:top w:w="58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eef Cows? . . . . . . . . . . . . . . .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VALBF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9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eifers kept for beef cow replacement?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VALBFH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9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ilk Cows? . . . . . . . . . . . . . . . .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VALMK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6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eifers kept for milk cow replacement?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VALMKH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6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ulls weighing 500 pounds or more?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VALBU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9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3148"/>
        <w:gridCol w:w="1580"/>
      </w:tblGrid>
      <w:tr>
        <w:trPr>
          <w:trHeight w:val="144" w:hRule="atLeast"/>
          <w:cantSplit w:val="true"/>
        </w:trPr>
        <w:tc>
          <w:tcPr>
            <w:tcW w:w="6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attl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Cattle presence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PRESCA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9508"/>
        <w:gridCol w:w="92"/>
        <w:gridCol w:w="840"/>
        <w:gridCol w:w="648"/>
      </w:tblGrid>
      <w:tr>
        <w:trPr>
          <w:trHeight w:val="23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Grazing Fees In Your Area 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Cattle or Calves reported on the total acres operated,  (Item 3, page 3 is positive)?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808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66" w:name="__Fieldmark__154_3736357802"/>
            <w:bookmarkStart w:id="67" w:name="__Fieldmark__154_3736357802"/>
            <w:bookmarkEnd w:id="67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73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68" w:name="__Fieldmark__155_3736357802"/>
            <w:bookmarkStart w:id="69" w:name="__Fieldmark__155_3736357802"/>
            <w:bookmarkEnd w:id="69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Question </w:t>
            </w:r>
            <w:r>
              <w:rPr>
                <w:rStyle w:val="QRSVariable"/>
                <w:rFonts w:eastAsia="Times New Roman"/>
                <w:b/>
                <w:sz w:val="20"/>
              </w:rPr>
              <w:t>16</w:t>
            </w:r>
            <w:r>
              <w:rPr>
                <w:rStyle w:val="QRSVariable"/>
                <w:rFonts w:eastAsia="Times New Roman"/>
                <w:b/>
              </w:rPr>
              <w:t xml:space="preserve">. </w:t>
            </w:r>
            <w:r>
              <w:rPr>
                <w:rStyle w:val="QRSVariable"/>
                <w:rFonts w:eastAsia="Times New Roman"/>
              </w:rPr>
              <w:t>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2"/>
            <w:vMerge w:val="restart"/>
            <w:tcBorders/>
            <w:tcMar>
              <w:top w:w="58" w:type="dxa"/>
              <w:bottom w:w="29" w:type="dxa"/>
            </w:tcMar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ich of the following is the most commonly used method of charging for grazing on 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privately owned, non-irrigated</w:t>
            </w:r>
            <w:r>
              <w:rPr>
                <w:rFonts w:eastAsia="Times New Roman"/>
                <w:szCs w:val="20"/>
              </w:rPr>
              <w:t xml:space="preserve"> grazing land in your area?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[Check appropriate box.]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rPr>
                <w:rFonts w:eastAsia="Times New Roman"/>
                <w:szCs w:val="20"/>
                <w:vertAlign w:val="superscript"/>
              </w:rPr>
              <w:t>5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0" w:name="__Fieldmark__157_3736357802"/>
            <w:bookmarkStart w:id="71" w:name="__Fieldmark__157_3736357802"/>
            <w:bookmarkEnd w:id="7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Per Head Per Mont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rPr>
                <w:rFonts w:eastAsia="Times New Roman"/>
                <w:szCs w:val="20"/>
                <w:vertAlign w:val="superscript"/>
              </w:rPr>
              <w:t>7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2" w:name="__Fieldmark__158_3736357802"/>
            <w:bookmarkStart w:id="73" w:name="__Fieldmark__158_3736357802"/>
            <w:bookmarkEnd w:id="7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Per Animal Unit Month (AUM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rPr>
                <w:rFonts w:eastAsia="Times New Roman"/>
                <w:szCs w:val="20"/>
                <w:vertAlign w:val="superscript"/>
              </w:rPr>
              <w:t>9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4" w:name="__Fieldmark__159_3736357802"/>
            <w:bookmarkStart w:id="75" w:name="__Fieldmark__159_3736357802"/>
            <w:bookmarkEnd w:id="7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Per Cow With Nursing Calf Per Month</w:t>
            </w:r>
          </w:p>
        </w:tc>
        <w:tc>
          <w:tcPr>
            <w:tcW w:w="1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00" w:type="dxa"/>
            <w:gridSpan w:val="2"/>
            <w:vMerge w:val="continue"/>
            <w:tcBorders/>
            <w:tcMar>
              <w:top w:w="58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tcBorders/>
            <w:tcMar>
              <w:left w:w="41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Dollars and Cents</w:t>
            </w:r>
          </w:p>
        </w:tc>
      </w:tr>
      <w:tr>
        <w:trPr>
          <w:trHeight w:val="389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ab/>
              <w:t xml:space="preserve">What was the average charge for this method in your area during </w:t>
            </w:r>
            <w:r>
              <w:fldChar w:fldCharType="begin">
                <w:ffData>
                  <w:name w:val="PREVIOUS_YEAR_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. . . . . . . . . . . . . . . . 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1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 __ __</w:t>
            </w:r>
          </w:p>
        </w:tc>
      </w:tr>
      <w:tr>
        <w:trPr>
          <w:trHeight w:val="23" w:hRule="atLeast"/>
          <w:cantSplit w:val="true"/>
        </w:trPr>
        <w:tc>
          <w:tcPr>
            <w:tcW w:w="9508" w:type="dxa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did this operation pay a fee to graze cattle on </w:t>
            </w:r>
            <w:r>
              <w:rPr>
                <w:rFonts w:eastAsia="Times New Roman"/>
                <w:b/>
                <w:szCs w:val="20"/>
              </w:rPr>
              <w:t>privately owned, non-irrigated</w:t>
            </w:r>
            <w:r>
              <w:rPr>
                <w:rFonts w:eastAsia="Times New Roman"/>
                <w:szCs w:val="20"/>
              </w:rPr>
              <w:t xml:space="preserve"> land </w:t>
              <w:tab/>
              <w:t xml:space="preserve">using either a </w:t>
            </w:r>
            <w:r>
              <w:rPr>
                <w:rFonts w:eastAsia="Times New Roman"/>
                <w:b/>
                <w:szCs w:val="20"/>
              </w:rPr>
              <w:t xml:space="preserve">per head per month, per animal unit month, or per cow with nursing calf per </w:t>
              <w:tab/>
              <w:t>month method?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23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6" w:name="__Fieldmark__164_3736357802"/>
            <w:bookmarkStart w:id="77" w:name="__Fieldmark__164_3736357802"/>
            <w:bookmarkEnd w:id="7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-[Enter </w:t>
            </w:r>
            <w:r>
              <w:rPr>
                <w:rFonts w:eastAsia="Times New Roman"/>
                <w:b/>
                <w:szCs w:val="20"/>
              </w:rPr>
              <w:t>code 1</w:t>
            </w:r>
            <w:r>
              <w:rPr>
                <w:rFonts w:eastAsia="Times New Roman"/>
                <w:szCs w:val="20"/>
              </w:rPr>
              <w:t>, then continue.]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8" w:name="__Fieldmark__165_3736357802"/>
            <w:bookmarkStart w:id="79" w:name="__Fieldmark__165_3736357802"/>
            <w:bookmarkEnd w:id="7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  <w:t xml:space="preserve">-[Enter </w:t>
            </w:r>
            <w:r>
              <w:rPr>
                <w:rFonts w:eastAsia="Times New Roman"/>
                <w:b/>
                <w:szCs w:val="20"/>
              </w:rPr>
              <w:t>code 3</w:t>
            </w:r>
            <w:r>
              <w:rPr>
                <w:rFonts w:eastAsia="Times New Roman"/>
                <w:szCs w:val="20"/>
              </w:rPr>
              <w:t>, then continue.]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08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360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Farm Slaughter in </w:t>
            </w:r>
            <w:r>
              <w:fldChar w:fldCharType="begin">
                <w:ffData>
                  <w:name w:val="PREVIOUS_YEAR_9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</w:rPr>
              <w:t>2010</w:t>
            </w:r>
            <w:r/>
            <w:r>
              <w:rPr>
                <w:rStyle w:val="QRSVariable"/>
                <w:sz w:val="20"/>
                <w:b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Cs w:val="20"/>
              </w:rPr>
              <w:t>Cattl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lves</w:t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cattle and calves were slaughtered on this operation, regardless of ownership?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TSOOQ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7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LSOOQU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27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>Include mobile slaughtering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Exclude custom slaughter at commercial establishme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8"/>
        <w:gridCol w:w="1580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ection 1A – Causes of Predator and Non - Predator Loss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Questions 1  – 13  are collected for use by other agencies within the Department of Agriculture.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[Refer to Items 6 and 7 on the previous pages.]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Office Use</w:t>
            </w:r>
          </w:p>
        </w:tc>
      </w:tr>
      <w:tr>
        <w:trPr>
          <w:trHeight w:val="23" w:hRule="atLeast"/>
          <w:cantSplit w:val="true"/>
        </w:trPr>
        <w:tc>
          <w:tcPr>
            <w:tcW w:w="76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fldChar w:fldCharType="begin">
                <w:ffData>
                  <w:name w:val="QUESTION_NUMBER_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f Cattle or Calves died or were lost on this operation last year, please report what happened to them.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- Incomple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15</w:t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– Valid Zer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Record answers in the tables below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>How many Cattle or Calves died or were lost from</w:t>
            </w:r>
            <w:r>
              <w:rPr>
                <w:rFonts w:eastAsia="Times New Roman"/>
                <w:szCs w:val="20"/>
                <w:shd w:fill="FFFFFF" w:val="clear"/>
              </w:rPr>
              <w:t>: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8"/>
        <w:gridCol w:w="1580"/>
        <w:gridCol w:w="1580"/>
      </w:tblGrid>
      <w:tr>
        <w:trPr>
          <w:trHeight w:val="302" w:hRule="exac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redator Causes: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lve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ttle</w:t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0" w:name="__Fieldmark__173_3736357802"/>
            <w:bookmarkStart w:id="81" w:name="__Fieldmark__173_3736357802"/>
            <w:bookmarkEnd w:id="8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Bears. . 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BR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BR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2" w:name="__Fieldmark__176_3736357802"/>
            <w:bookmarkStart w:id="83" w:name="__Fieldmark__176_3736357802"/>
            <w:bookmarkEnd w:id="8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Bobcats or Lynx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PB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PB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4" w:name="__Fieldmark__179_3736357802"/>
            <w:bookmarkStart w:id="85" w:name="__Fieldmark__179_3736357802"/>
            <w:bookmarkEnd w:id="8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oyotes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CY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CY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6" w:name="__Fieldmark__182_3736357802"/>
            <w:bookmarkStart w:id="87" w:name="__Fieldmark__182_3736357802"/>
            <w:bookmarkEnd w:id="8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Dogs. . 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DG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DG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8" w:name="__Fieldmark__185_3736357802"/>
            <w:bookmarkStart w:id="89" w:name="__Fieldmark__185_3736357802"/>
            <w:bookmarkEnd w:id="8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Foxes. 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PF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PF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0" w:name="__Fieldmark__188_3736357802"/>
            <w:bookmarkStart w:id="91" w:name="__Fieldmark__188_3736357802"/>
            <w:bookmarkEnd w:id="9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olves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WV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WV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2" w:name="__Fieldmark__191_3736357802"/>
            <w:bookmarkStart w:id="93" w:name="__Fieldmark__191_3736357802"/>
            <w:bookmarkEnd w:id="9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Ravens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PL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PL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04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4" w:name="__Fieldmark__194_3736357802"/>
            <w:bookmarkStart w:id="95" w:name="__Fieldmark__194_3736357802"/>
            <w:bookmarkEnd w:id="9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Eagles. 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PE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PE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6" w:name="__Fieldmark__197_3736357802"/>
            <w:bookmarkStart w:id="97" w:name="__Fieldmark__197_3736357802"/>
            <w:bookmarkEnd w:id="9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Vultures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PLV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LV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8" w:name="__Fieldmark__200_3736357802"/>
            <w:bookmarkStart w:id="99" w:name="__Fieldmark__200_3736357802"/>
            <w:bookmarkEnd w:id="9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Mountain Lions, Cougars, or Pumas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ML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ML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0" w:name="__Fieldmark__203_3736357802"/>
            <w:bookmarkStart w:id="101" w:name="__Fieldmark__203_3736357802"/>
            <w:bookmarkEnd w:id="10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Other Predators [specify] ____________________________</w:t>
            </w:r>
            <w:bookmarkStart w:id="102" w:name="LEADERRIGHT_49496"/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bookmarkEnd w:id="102"/>
            <w:r>
              <w:rPr>
                <w:rFonts w:eastAsia="Times New Roman"/>
                <w:szCs w:val="20"/>
                <w:shd w:fill="FFFFFF" w:val="clear"/>
              </w:rPr>
              <w:t xml:space="preserve">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POP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POP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3" w:name="__Fieldmark__206_3736357802"/>
            <w:bookmarkStart w:id="104" w:name="__Fieldmark__206_3736357802"/>
            <w:bookmarkEnd w:id="10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Unknown predators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PU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PU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Non – Predator Causes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5" w:name="__Fieldmark__210_3736357802"/>
            <w:bookmarkStart w:id="106" w:name="__Fieldmark__210_3736357802"/>
            <w:bookmarkEnd w:id="10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lang w:val="pt-BR"/>
              </w:rPr>
              <w:t xml:space="preserve"> Digestive problems (bloat, scours, parasites, enterotoxemia, acidosis, etc.)</w:t>
            </w:r>
            <w:bookmarkStart w:id="107" w:name="LEADERRIGHT_15104"/>
            <w:r>
              <w:rPr>
                <w:rFonts w:eastAsia="Times New Roman"/>
                <w:szCs w:val="20"/>
                <w:lang w:val="pt-BR"/>
              </w:rPr>
              <w:t xml:space="preserve"> </w:t>
            </w:r>
            <w:bookmarkEnd w:id="107"/>
            <w:r>
              <w:rPr>
                <w:rFonts w:eastAsia="Times New Roman"/>
                <w:szCs w:val="20"/>
                <w:lang w:val="pt-BR"/>
              </w:rPr>
              <w:t xml:space="preserve">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LDI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DI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8" w:name="__Fieldmark__213_3736357802"/>
            <w:bookmarkStart w:id="109" w:name="__Fieldmark__213_3736357802"/>
            <w:bookmarkEnd w:id="10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Respiratory problems (pneumonia, shipping fever, etc.)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LSH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SH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0" w:name="__Fieldmark__216_3736357802"/>
            <w:bookmarkStart w:id="111" w:name="__Fieldmark__216_3736357802"/>
            <w:bookmarkEnd w:id="11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Metabolic problems (milk fever, grass tetany, etc.)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NM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NM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2" w:name="__Fieldmark__219_3736357802"/>
            <w:bookmarkStart w:id="113" w:name="__Fieldmark__219_3736357802"/>
            <w:bookmarkEnd w:id="11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Mastitis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NLM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NLM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05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4" w:name="__Fieldmark__222_3736357802"/>
            <w:bookmarkStart w:id="115" w:name="__Fieldmark__222_3736357802"/>
            <w:bookmarkEnd w:id="11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Lameness or injury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NLL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NLL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0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6" w:name="LEADERRIGHT_12753"/>
            <w:bookmarkStart w:id="117" w:name="__Fieldmark__225_3736357802"/>
            <w:bookmarkStart w:id="118" w:name="__Fieldmark__225_3736357802"/>
            <w:bookmarkEnd w:id="1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Other Diseases</w:t>
            </w:r>
            <w:bookmarkEnd w:id="116"/>
            <w:r>
              <w:rPr>
                <w:rFonts w:eastAsia="Times New Roman"/>
                <w:szCs w:val="20"/>
              </w:rPr>
              <w:t xml:space="preserve">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LNO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NO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9" w:name="__Fieldmark__228_3736357802"/>
            <w:bookmarkStart w:id="120" w:name="__Fieldmark__228_3736357802"/>
            <w:bookmarkEnd w:id="1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ather related causes (chilling, drowning, lightning, etc.)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LWE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WE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1" w:name="__Fieldmark__231_3736357802"/>
            <w:bookmarkStart w:id="122" w:name="__Fieldmark__231_3736357802"/>
            <w:bookmarkEnd w:id="1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alving related problems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LCA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6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CA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3" w:name="__Fieldmark__234_3736357802"/>
            <w:bookmarkStart w:id="124" w:name="__Fieldmark__234_3736357802"/>
            <w:bookmarkEnd w:id="12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Poisoning (nitrate poisoning, noxious feeds, noxious weeds, etc.)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LPO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5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PO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5" w:name="__Fieldmark__237_3736357802"/>
            <w:bookmarkStart w:id="126" w:name="__Fieldmark__237_3736357802"/>
            <w:bookmarkEnd w:id="12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Theft (stolen)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LLT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T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7" w:name="__Fieldmark__240_3736357802"/>
            <w:bookmarkStart w:id="128" w:name="__Fieldmark__240_3736357802"/>
            <w:bookmarkEnd w:id="12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Other non - predator causes (old age, etc.)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[specify] __________________</w:t>
            </w:r>
            <w:bookmarkStart w:id="129" w:name="LEADERRIGHT_58231"/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bookmarkEnd w:id="129"/>
            <w:r>
              <w:rPr>
                <w:rFonts w:eastAsia="Times New Roman"/>
                <w:szCs w:val="20"/>
                <w:shd w:fill="FFFFFF" w:val="clear"/>
              </w:rPr>
              <w:t xml:space="preserve">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FLNO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NO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0" w:name="__Fieldmark__243_3736357802"/>
            <w:bookmarkStart w:id="131" w:name="__Fieldmark__243_3736357802"/>
            <w:bookmarkEnd w:id="13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Unknown non - predator causes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FLNU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UN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dd calf and cattle deaths by cause in each column. These totals should agree </w:t>
              <w:tab/>
              <w:t xml:space="preserve">with the death loss recorded in items 6 and 7 previously. If they don’t agree, </w:t>
              <w:tab/>
              <w:t>make corrections wherever necessary.</w:t>
            </w:r>
            <w:bookmarkStart w:id="132" w:name="LEADERRIGHT_98918"/>
            <w:r>
              <w:rPr>
                <w:rFonts w:eastAsia="Times New Roman"/>
                <w:szCs w:val="20"/>
              </w:rPr>
              <w:t xml:space="preserve"> </w:t>
            </w:r>
            <w:bookmarkEnd w:id="132"/>
            <w:r>
              <w:rPr>
                <w:rFonts w:eastAsia="Times New Roman"/>
                <w:szCs w:val="20"/>
              </w:rPr>
              <w:t xml:space="preserve">. . . . . . . . . . . . . . . . . . . . . . . . . . . . . . . . . .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LLT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CATLT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ow many calves and cattle were injured but</w:t>
            </w:r>
            <w:r>
              <w:rPr>
                <w:rFonts w:eastAsia="Times New Roman"/>
                <w:szCs w:val="20"/>
                <w:shd w:fill="FFFFFF" w:val="clear"/>
              </w:rPr>
              <w:t xml:space="preserve"> not killed by predators</w:t>
              <w:br/>
              <w:t xml:space="preserve">during </w:t>
            </w:r>
            <w:r>
              <w:fldChar w:fldCharType="begin">
                <w:ffData>
                  <w:name w:val="PREVIOUS_YEAR_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  <w:shd w:fill="FFFFFF" w:val="clear"/>
              </w:rPr>
              <w:t>2010</w: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IXX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7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IXX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7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6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Did you use any non-lethal methods to prevent wildlife-caused losses on your cattle operation?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3" w:name="__Fieldmark__254_3736357802"/>
            <w:bookmarkStart w:id="134" w:name="__Fieldmark__254_3736357802"/>
            <w:bookmarkEnd w:id="13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1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rPr>
                <w:rFonts w:eastAsia="Times New Roman"/>
                <w:szCs w:val="20"/>
                <w:shd w:fill="FFFFFF" w:val="clear"/>
              </w:rPr>
              <w:t>Continue</w:t>
              <w:tab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5" w:name="__Fieldmark__255_3736357802"/>
            <w:bookmarkStart w:id="136" w:name="__Fieldmark__255_3736357802"/>
            <w:bookmarkEnd w:id="13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3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rPr>
                <w:rFonts w:eastAsia="Times New Roman"/>
                <w:szCs w:val="20"/>
                <w:shd w:fill="FFFFFF" w:val="clear"/>
              </w:rPr>
              <w:t xml:space="preserve">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Item 10 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 xml:space="preserve"> .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 xml:space="preserve">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N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960"/>
        <w:gridCol w:w="600"/>
        <w:gridCol w:w="600"/>
        <w:gridCol w:w="1348"/>
        <w:gridCol w:w="1580"/>
      </w:tblGrid>
      <w:tr>
        <w:trPr>
          <w:trHeight w:val="440" w:hRule="atLeast"/>
          <w:cantSplit w:val="true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7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To prevent wildlife caused losses on your cattle operation,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Did you use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a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Guard Animals. . . . . . . 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7" w:name="__Fieldmark__259_3736357802"/>
            <w:bookmarkStart w:id="138" w:name="__Fieldmark__259_3736357802"/>
            <w:bookmarkEnd w:id="13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9" w:name="__Fieldmark__260_3736357802"/>
            <w:bookmarkStart w:id="140" w:name="__Fieldmark__260_3736357802"/>
            <w:bookmarkEnd w:id="14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GA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b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Fencing (Predator Exclusion Fencing)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1" w:name="__Fieldmark__263_3736357802"/>
            <w:bookmarkStart w:id="142" w:name="__Fieldmark__263_3736357802"/>
            <w:bookmarkEnd w:id="14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3" w:name="__Fieldmark__264_3736357802"/>
            <w:bookmarkStart w:id="144" w:name="__Fieldmark__264_3736357802"/>
            <w:bookmarkEnd w:id="14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F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4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c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erding. . . . . . . . . . . . . 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5" w:name="__Fieldmark__267_3736357802"/>
            <w:bookmarkStart w:id="146" w:name="__Fieldmark__267_3736357802"/>
            <w:bookmarkEnd w:id="14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7" w:name="__Fieldmark__268_3736357802"/>
            <w:bookmarkStart w:id="148" w:name="__Fieldmark__268_3736357802"/>
            <w:bookmarkEnd w:id="14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H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d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Night Penning. . . . . . . . 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9" w:name="__Fieldmark__271_3736357802"/>
            <w:bookmarkStart w:id="150" w:name="__Fieldmark__271_3736357802"/>
            <w:bookmarkEnd w:id="15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1" w:name="__Fieldmark__272_3736357802"/>
            <w:bookmarkStart w:id="152" w:name="__Fieldmark__272_3736357802"/>
            <w:bookmarkEnd w:id="15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N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e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Fright Tactics. . . . . . . . 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3" w:name="__Fieldmark__275_3736357802"/>
            <w:bookmarkStart w:id="154" w:name="__Fieldmark__275_3736357802"/>
            <w:bookmarkEnd w:id="15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5" w:name="__Fieldmark__276_3736357802"/>
            <w:bookmarkStart w:id="156" w:name="__Fieldmark__276_3736357802"/>
            <w:bookmarkEnd w:id="15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F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f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</w:r>
            <w:bookmarkStart w:id="157" w:name="LEADERRIGHT_86266"/>
            <w:r>
              <w:rPr>
                <w:rFonts w:eastAsia="Times New Roman"/>
                <w:szCs w:val="20"/>
              </w:rPr>
              <w:t>Livestock Carcass Removal</w:t>
            </w:r>
            <w:bookmarkEnd w:id="157"/>
            <w:r>
              <w:rPr>
                <w:rFonts w:eastAsia="Times New Roman"/>
                <w:szCs w:val="20"/>
              </w:rPr>
              <w:t xml:space="preserve">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8" w:name="__Fieldmark__279_3736357802"/>
            <w:bookmarkStart w:id="159" w:name="__Fieldmark__279_3736357802"/>
            <w:bookmarkEnd w:id="15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0" w:name="__Fieldmark__280_3736357802"/>
            <w:bookmarkStart w:id="161" w:name="__Fieldmark__280_3736357802"/>
            <w:bookmarkEnd w:id="16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C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g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Culling Older Cattle to Prevent Death Loss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2" w:name="__Fieldmark__283_3736357802"/>
            <w:bookmarkStart w:id="163" w:name="__Fieldmark__283_3736357802"/>
            <w:bookmarkEnd w:id="16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4" w:name="__Fieldmark__284_3736357802"/>
            <w:bookmarkStart w:id="165" w:name="__Fieldmark__284_3736357802"/>
            <w:bookmarkEnd w:id="165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C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h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Frequent Checks in High Predation Areas/Seasons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6" w:name="__Fieldmark__287_3736357802"/>
            <w:bookmarkStart w:id="167" w:name="__Fieldmark__287_3736357802"/>
            <w:bookmarkEnd w:id="167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8" w:name="__Fieldmark__288_3736357802"/>
            <w:bookmarkStart w:id="169" w:name="__Fieldmark__288_3736357802"/>
            <w:bookmarkEnd w:id="169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FC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i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Other Non – lethal (specify: 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)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0" w:name="__Fieldmark__291_3736357802"/>
            <w:bookmarkStart w:id="171" w:name="__Fieldmark__291_3736357802"/>
            <w:bookmarkEnd w:id="17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2" w:name="__Fieldmark__292_3736357802"/>
            <w:bookmarkStart w:id="173" w:name="__Fieldmark__292_3736357802"/>
            <w:bookmarkEnd w:id="17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O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8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id you spend any money on </w:t>
            </w:r>
            <w:r>
              <w:rPr>
                <w:rFonts w:eastAsia="Times New Roman"/>
                <w:b/>
                <w:szCs w:val="20"/>
              </w:rPr>
              <w:t>non-lethal</w:t>
            </w:r>
            <w:r>
              <w:rPr>
                <w:rFonts w:eastAsia="Times New Roman"/>
                <w:szCs w:val="20"/>
              </w:rPr>
              <w:t xml:space="preserve"> predator control measures for cattle and calves during </w:t>
            </w:r>
            <w:r>
              <w:fldChar w:fldCharType="begin">
                <w:ffData>
                  <w:name w:val="PREVIOUS_YEAR_13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4" w:name="__Fieldmark__296_3736357802"/>
            <w:bookmarkStart w:id="175" w:name="__Fieldmark__296_3736357802"/>
            <w:bookmarkEnd w:id="17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1</w:t>
            </w:r>
            <w:r>
              <w:rPr>
                <w:rFonts w:eastAsia="Times New Roman"/>
                <w:szCs w:val="20"/>
              </w:rPr>
              <w:t xml:space="preserve">, Continue 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6" w:name="__Fieldmark__297_3736357802"/>
            <w:bookmarkStart w:id="177" w:name="__Fieldmark__297_3736357802"/>
            <w:bookmarkEnd w:id="17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= 3, Go to </w:t>
            </w:r>
            <w:r>
              <w:rPr>
                <w:rFonts w:eastAsia="Times New Roman"/>
                <w:b/>
                <w:szCs w:val="20"/>
              </w:rPr>
              <w:t>Item 10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szCs w:val="20"/>
                <w:shd w:fill="FFFFFF" w:val="clear"/>
              </w:rPr>
              <w:t xml:space="preserve">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NY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9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uch was spent on cattle and calves for </w:t>
            </w:r>
            <w:r>
              <w:rPr>
                <w:rFonts w:eastAsia="Times New Roman"/>
                <w:b/>
                <w:szCs w:val="20"/>
              </w:rPr>
              <w:t>non-lethal</w:t>
            </w:r>
            <w:r>
              <w:rPr>
                <w:rFonts w:eastAsia="Times New Roman"/>
                <w:szCs w:val="20"/>
              </w:rPr>
              <w:t xml:space="preserve"> predator control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by this operation during </w:t>
            </w:r>
            <w:r>
              <w:fldChar w:fldCharType="begin">
                <w:ffData>
                  <w:name w:val="PREVIOUS_YEAR_14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ND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960"/>
        <w:gridCol w:w="2548"/>
        <w:gridCol w:w="1580"/>
      </w:tblGrid>
      <w:tr>
        <w:trPr>
          <w:trHeight w:val="432" w:hRule="atLeast"/>
          <w:cantSplit w:val="true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0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id you spend any money on </w:t>
            </w:r>
            <w:r>
              <w:rPr>
                <w:rFonts w:eastAsia="Times New Roman"/>
                <w:b/>
                <w:szCs w:val="20"/>
              </w:rPr>
              <w:t>lethal</w:t>
            </w:r>
            <w:r>
              <w:rPr>
                <w:rFonts w:eastAsia="Times New Roman"/>
                <w:szCs w:val="20"/>
              </w:rPr>
              <w:t xml:space="preserve"> predator control measures for cattle and calves during </w:t>
            </w:r>
            <w:r>
              <w:fldChar w:fldCharType="begin">
                <w:ffData>
                  <w:name w:val="PREVIOUS_YEAR_14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4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8" w:name="__Fieldmark__304_3736357802"/>
            <w:bookmarkStart w:id="179" w:name="__Fieldmark__304_3736357802"/>
            <w:bookmarkEnd w:id="17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1</w:t>
            </w:r>
            <w:r>
              <w:rPr>
                <w:rFonts w:eastAsia="Times New Roman"/>
                <w:szCs w:val="20"/>
              </w:rPr>
              <w:t xml:space="preserve">, Continue 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0" w:name="__Fieldmark__305_3736357802"/>
            <w:bookmarkStart w:id="181" w:name="__Fieldmark__305_3736357802"/>
            <w:bookmarkEnd w:id="18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= 3, Go to </w:t>
            </w:r>
            <w:r>
              <w:rPr>
                <w:rFonts w:eastAsia="Times New Roman"/>
                <w:b/>
                <w:szCs w:val="20"/>
              </w:rPr>
              <w:t>Item 12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 xml:space="preserve">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LY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7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1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uch was spent on cattle and calves for </w:t>
            </w:r>
            <w:r>
              <w:rPr>
                <w:rFonts w:eastAsia="Times New Roman"/>
                <w:b/>
                <w:szCs w:val="20"/>
              </w:rPr>
              <w:t>lethal</w:t>
            </w:r>
            <w:r>
              <w:rPr>
                <w:rFonts w:eastAsia="Times New Roman"/>
                <w:szCs w:val="20"/>
              </w:rPr>
              <w:t xml:space="preserve"> predator control measures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by this operation during </w:t>
            </w:r>
            <w:r>
              <w:fldChar w:fldCharType="begin">
                <w:ffData>
                  <w:name w:val="PREVIOUS_YEAR_14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LD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2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id you have the assistance of a County, State or Federal Government Trapper in controlli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predators of cattle and calves in </w:t>
            </w:r>
            <w:r>
              <w:fldChar w:fldCharType="begin">
                <w:ffData>
                  <w:name w:val="PREVIOUS_YEAR_15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2" w:name="__Fieldmark__312_3736357802"/>
            <w:bookmarkStart w:id="183" w:name="__Fieldmark__312_3736357802"/>
            <w:bookmarkEnd w:id="18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1</w:t>
            </w:r>
            <w:r>
              <w:rPr>
                <w:rFonts w:eastAsia="Times New Roman"/>
                <w:szCs w:val="20"/>
              </w:rPr>
              <w:t>,</w:t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4" w:name="__Fieldmark__313_3736357802"/>
            <w:bookmarkStart w:id="185" w:name="__Fieldmark__313_3736357802"/>
            <w:bookmarkEnd w:id="18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3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PCA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3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vMerge w:val="restart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5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13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If you quit raising cattle within the past year which of the following was the </w:t>
            </w:r>
            <w:r>
              <w:rPr>
                <w:rFonts w:eastAsia="Times New Roman"/>
                <w:b/>
                <w:szCs w:val="20"/>
              </w:rPr>
              <w:t>primary</w:t>
            </w:r>
            <w:r>
              <w:rPr>
                <w:rFonts w:eastAsia="Times New Roman"/>
                <w:szCs w:val="20"/>
              </w:rPr>
              <w:t xml:space="preserve"> reason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6" w:name="__Fieldmark__316_3736357802"/>
            <w:bookmarkStart w:id="187" w:name="__Fieldmark__316_3736357802"/>
            <w:bookmarkEnd w:id="18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Disease = 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2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8" w:name="__Fieldmark__317_3736357802"/>
            <w:bookmarkStart w:id="189" w:name="__Fieldmark__317_3736357802"/>
            <w:bookmarkEnd w:id="18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Predator loss = 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0" w:name="__Fieldmark__318_3736357802"/>
            <w:bookmarkStart w:id="191" w:name="__Fieldmark__318_3736357802"/>
            <w:bookmarkEnd w:id="19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Price of cattle or cattle products = 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2" w:name="__Fieldmark__319_3736357802"/>
            <w:bookmarkStart w:id="193" w:name="__Fieldmark__319_3736357802"/>
            <w:bookmarkEnd w:id="19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Retirement = 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4" w:name="__Fieldmark__320_3736357802"/>
            <w:bookmarkStart w:id="195" w:name="__Fieldmark__320_3736357802"/>
            <w:bookmarkEnd w:id="19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Weather (drought, etc.) = 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6" w:name="__Fieldmark__321_3736357802"/>
            <w:bookmarkStart w:id="197" w:name="__Fieldmark__321_3736357802"/>
            <w:bookmarkEnd w:id="19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Other causes = 6 (specify 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LCATQUI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40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– Change in Operator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2160"/>
        <w:gridCol w:w="840"/>
        <w:gridCol w:w="4488"/>
      </w:tblGrid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[Complete this section only if questions (2 and 2b) on the front page are answered “No”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6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8" w:name="__Fieldmark__325_3736357802"/>
            <w:bookmarkStart w:id="199" w:name="__Fieldmark__325_3736357802"/>
            <w:bookmarkEnd w:id="19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0" w:name="__Fieldmark__326_3736357802"/>
            <w:bookmarkStart w:id="201" w:name="__Fieldmark__326_3736357802"/>
            <w:bookmarkEnd w:id="20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Item 1a.] </w:t>
            </w:r>
          </w:p>
        </w:tc>
        <w:tc>
          <w:tcPr>
            <w:tcW w:w="44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2" w:name="__Fieldmark__327_3736357802"/>
            <w:bookmarkStart w:id="203" w:name="__Fieldmark__327_3736357802"/>
            <w:bookmarkEnd w:id="20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4" w:name="__Fieldmark__328_3736357802"/>
            <w:bookmarkStart w:id="205" w:name="__Fieldmark__328_3736357802"/>
            <w:bookmarkEnd w:id="20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6" w:name="__Fieldmark__329_3736357802"/>
            <w:bookmarkStart w:id="207" w:name="__Fieldmark__329_3736357802"/>
            <w:bookmarkEnd w:id="20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[Regardless of answer to above, write a note </w:t>
              <w:tab/>
              <w:t xml:space="preserve">to explain the situation, then go to Section </w:t>
            </w:r>
            <w:r>
              <w:rPr>
                <w:rFonts w:eastAsia="Times New Roman"/>
                <w:b/>
                <w:szCs w:val="20"/>
              </w:rPr>
              <w:t>3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PREVIOUS_YEAR_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8" w:name="__Fieldmark__332_3736357802"/>
            <w:bookmarkStart w:id="209" w:name="__Fieldmark__332_3736357802"/>
            <w:bookmarkEnd w:id="20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0" w:name="__Fieldmark__333_3736357802"/>
            <w:bookmarkStart w:id="211" w:name="__Fieldmark__333_3736357802"/>
            <w:bookmarkEnd w:id="21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  <w:tc>
          <w:tcPr>
            <w:tcW w:w="44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0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4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00" w:type="dxa"/>
            <w:gridSpan w:val="3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ion Name: 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or Name: 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Address: 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City: 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State: 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Zip: 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Phone: 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44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[Item 3a] new operation in business before June 1, </w:t>
            </w:r>
            <w:r>
              <w:fldChar w:fldCharType="begin">
                <w:ffData>
                  <w:name w:val="PREVIOUS_YEAR_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2" w:name="__Fieldmark__338_3736357802"/>
            <w:bookmarkStart w:id="213" w:name="__Fieldmark__338_3736357802"/>
            <w:bookmarkEnd w:id="21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3.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]</w:t>
              <w:tab/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4" w:name="__Fieldmark__339_3736357802"/>
            <w:bookmarkStart w:id="215" w:name="__Fieldmark__339_3736357802"/>
            <w:bookmarkEnd w:id="21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[Item 3a] new operation managed?</w:t>
            </w:r>
          </w:p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6" w:name="__Fieldmark__341_3736357802"/>
            <w:bookmarkStart w:id="217" w:name="__Fieldmark__341_3736357802"/>
            <w:bookmarkEnd w:id="21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Section 3. 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5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8" w:name="__Fieldmark__342_3736357802"/>
            <w:bookmarkStart w:id="219" w:name="__Fieldmark__342_3736357802"/>
            <w:bookmarkEnd w:id="21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Continue] 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individuals associated with the [Item 3a] operation operating land individually before June 1, </w:t>
            </w:r>
            <w:r>
              <w:fldChar w:fldCharType="begin">
                <w:ffData>
                  <w:name w:val="PREVIOUS_YEAR_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20" w:name="__Fieldmark__345_3736357802"/>
            <w:bookmarkStart w:id="221" w:name="__Fieldmark__345_3736357802"/>
            <w:bookmarkEnd w:id="22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3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222" w:name="__Fieldmark__346_3736357802"/>
            <w:bookmarkStart w:id="223" w:name="__Fieldmark__346_3736357802"/>
            <w:bookmarkEnd w:id="223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3.</w:t>
            </w:r>
            <w:r>
              <w:rPr>
                <w:rFonts w:eastAsia="Times New Roman"/>
                <w:szCs w:val="20"/>
              </w:rPr>
              <w:t xml:space="preserve">]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1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o you (the operator named on the label) make any day-to-day decisions for another farm or ranch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349_3736357802"/>
            <w:bookmarkStart w:id="225" w:name="__Fieldmark__349_3736357802"/>
            <w:bookmarkEnd w:id="2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–</w:t>
              <w:tab/>
              <w:t>1a. What is the name of the other operation(s):  _______________________________________________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1b. Was this operation in business before June 1, </w:t>
            </w:r>
            <w:r>
              <w:fldChar w:fldCharType="begin">
                <w:ffData>
                  <w:name w:val="PREVIOUS_YEAR_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 xml:space="preserve">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51_3736357802"/>
            <w:bookmarkStart w:id="227" w:name="__Fieldmark__351_3736357802"/>
            <w:bookmarkEnd w:id="227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52_3736357802"/>
            <w:bookmarkStart w:id="229" w:name="__Fieldmark__352_3736357802"/>
            <w:bookmarkEnd w:id="229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53_3736357802"/>
            <w:bookmarkStart w:id="231" w:name="__Fieldmark__353_3736357802"/>
            <w:bookmarkEnd w:id="231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520"/>
        <w:gridCol w:w="1110"/>
        <w:gridCol w:w="145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SURVEY RESULTS:</w:t>
            </w:r>
            <w:r>
              <w:rPr>
                <w:szCs w:val="20"/>
              </w:rPr>
              <w:t xml:space="preserve"> To receive the complete results of this survey on its release date, go to www.nass.usda.gov/results/ 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Would you rather have a brief summary mailed to you at a later date? </w:t>
            </w:r>
            <w:r>
              <w:rPr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Cs w:val="20"/>
              </w:rPr>
              <w:instrText xml:space="preserve"> FORMCHECKBOX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fldChar w:fldCharType="end"/>
            </w:r>
            <w:hyperlink w:anchor="_top">
              <w:bookmarkStart w:id="232" w:name="__Fieldmark__354_3736357802"/>
              <w:bookmarkStart w:id="233" w:name="__Fieldmark__354_3736357802"/>
              <w:bookmarkEnd w:id="233"/>
              <w:r>
                <w:rPr>
                  <w:rStyle w:val="InternetLink"/>
                  <w:szCs w:val="20"/>
                </w:rPr>
              </w:r>
            </w:hyperlink>
            <w:r>
              <w:rPr>
                <w:szCs w:val="20"/>
              </w:rPr>
              <w:t xml:space="preserve"> Yes</w:t>
              <w:tab/>
            </w:r>
            <w:r>
              <w:rPr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4" w:name="__Fieldmark__355_3736357802"/>
            <w:bookmarkStart w:id="235" w:name="__Fieldmark__355_3736357802"/>
            <w:bookmarkEnd w:id="2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No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</w:tr>
      <w:tr>
        <w:trPr>
          <w:trHeight w:val="144" w:hRule="atLeast"/>
          <w:cantSplit w:val="true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s completes the survey. Thank you for your he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 xml:space="preserve">Date: </w:t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pondent’s Name: _____________________  Phone: (_____) ______________________  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szCs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8:00Z</dcterms:created>
  <dc:creator>nassuser</dc:creator>
  <dc:description/>
  <cp:keywords/>
  <dc:language>en-US</dc:language>
  <cp:lastModifiedBy>hancda</cp:lastModifiedBy>
  <dcterms:modified xsi:type="dcterms:W3CDTF">2010-10-12T15:08:00Z</dcterms:modified>
  <cp:revision>2</cp:revision>
  <dc:subject/>
  <dc:title/>
</cp:coreProperties>
</file>