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3840"/>
        <w:gridCol w:w="1150"/>
        <w:gridCol w:w="1010"/>
        <w:gridCol w:w="240"/>
        <w:gridCol w:w="1080"/>
        <w:gridCol w:w="1558"/>
      </w:tblGrid>
      <w:tr>
        <w:trPr>
          <w:trHeight w:val="288" w:hRule="exac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0" w:name="PROJECT_CODE_1"/>
            <w:r>
              <w:rPr>
                <w:rFonts w:eastAsia="Times New Roman"/>
                <w:sz w:val="16"/>
                <w:szCs w:val="16"/>
              </w:rPr>
              <w:t xml:space="preserve">Project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2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1" w:name="QID_1"/>
            <w:bookmarkEnd w:id="0"/>
            <w:r>
              <w:rPr>
                <w:rFonts w:eastAsia="Times New Roman"/>
                <w:sz w:val="16"/>
                <w:szCs w:val="16"/>
              </w:rPr>
              <w:t xml:space="preserve">  QID </w:t>
            </w:r>
            <w:r>
              <w:fldChar w:fldCharType="begin">
                <w:ffData>
                  <w:name w:val="QID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30103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1"/>
            <w:r>
              <w:rPr>
                <w:rFonts w:eastAsia="Times New Roman"/>
                <w:sz w:val="16"/>
                <w:szCs w:val="16"/>
              </w:rPr>
              <w:t xml:space="preserve">     Version </w:t>
            </w:r>
            <w:r>
              <w:fldChar w:fldCharType="begin">
                <w:ffData>
                  <w:name w:val="STATE_FI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48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bookmarkStart w:id="2" w:name="OMB_NUMBER_1"/>
            <w:r>
              <w:rPr>
                <w:rFonts w:eastAsia="Times New Roman"/>
                <w:sz w:val="16"/>
                <w:szCs w:val="16"/>
              </w:rPr>
              <w:t xml:space="preserve">OMB No. </w:t>
            </w:r>
            <w:r>
              <w:fldChar w:fldCharType="begin">
                <w:ffData>
                  <w:name w:val="OMB_NUMBER_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0535-02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2"/>
            <w:r>
              <w:rPr>
                <w:rFonts w:eastAsia="Times New Roman"/>
                <w:sz w:val="16"/>
                <w:szCs w:val="16"/>
              </w:rPr>
              <w:t xml:space="preserve">    </w:t>
            </w:r>
            <w:bookmarkStart w:id="3" w:name="OMB_EXPIRES_1"/>
            <w:r>
              <w:rPr>
                <w:rFonts w:eastAsia="Times New Roman"/>
                <w:sz w:val="16"/>
                <w:szCs w:val="16"/>
              </w:rPr>
              <w:t xml:space="preserve">Approval Expires </w:t>
            </w:r>
            <w:r>
              <w:fldChar w:fldCharType="begin">
                <w:ffData>
                  <w:name w:val="OMB_EXPIRES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/31/2013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3"/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695325" cy="475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AGRICULTURAL SURVEY</w:t>
            </w:r>
            <w:r/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</w:r>
            <w:bookmarkStart w:id="4" w:name="SURVEY_DATE_1"/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fldChar w:fldCharType="begin">
                <w:ffData>
                  <w:name w:val="SURVEY_DATE_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March 1, 2011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Texas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t>P.O. Box 70</w:t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stin,  TX  7876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Start w:id="5" w:name="NASS_PHONE_1"/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bookmarkStart w:id="6" w:name="NASS_FAX_1"/>
            <w:bookmarkEnd w:id="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626-3142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NASS_FAX_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842-133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7" w:name="NASS_EMAIL_1"/>
            <w:bookmarkEnd w:id="6"/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EMAIL_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nass-tx@nass.usda.gov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7"/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Information requested in this survey is used to prepare estimates of selected agricultural commodities.  Under Title 7 of the U.S. Code and CIPSEA (Public Law 107-347), facts about your operation are kept </w:t>
            </w:r>
            <w:r>
              <w:rPr>
                <w:rFonts w:eastAsia="Times New Roman"/>
                <w:b/>
                <w:bCs/>
                <w:szCs w:val="20"/>
              </w:rPr>
              <w:t>confidential</w:t>
            </w:r>
            <w:r>
              <w:rPr>
                <w:rFonts w:eastAsia="Times New Roman"/>
                <w:szCs w:val="20"/>
              </w:rPr>
              <w:t xml:space="preserve"> and used only for statistical purposes in combination with similar reports from other producers.  Response is </w:t>
            </w:r>
            <w:r>
              <w:rPr>
                <w:rFonts w:eastAsia="Times New Roman"/>
                <w:b/>
                <w:bCs/>
                <w:szCs w:val="20"/>
              </w:rPr>
              <w:t>voluntary</w:t>
            </w:r>
            <w:r>
              <w:rPr>
                <w:rFonts w:eastAsia="Times New Roman"/>
                <w:szCs w:val="20"/>
              </w:rPr>
              <w:t>.</w:t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322"/>
        <w:gridCol w:w="2277"/>
        <w:gridCol w:w="719"/>
        <w:gridCol w:w="721"/>
        <w:gridCol w:w="1153"/>
        <w:gridCol w:w="1072"/>
        <w:gridCol w:w="1080"/>
        <w:gridCol w:w="2744"/>
      </w:tblGrid>
      <w:tr>
        <w:trPr>
          <w:trHeight w:val="216" w:hRule="exact"/>
          <w:cantSplit w:val="true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140"/>
        <w:gridCol w:w="20"/>
        <w:gridCol w:w="2328"/>
      </w:tblGrid>
      <w:tr>
        <w:trPr>
          <w:trHeight w:val="216" w:hRule="exact"/>
          <w:cantSplit w:val="true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1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Please verify name and mailing address of this operation.</w:t>
              <w:br/>
              <w:t>Make corrections (including the correct operation name) on the label and continue.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Please answer the following question(s) for the total acres you (name on label) operate.</w:t>
            </w:r>
          </w:p>
        </w:tc>
      </w:tr>
      <w:tr>
        <w:trPr>
          <w:trHeight w:val="360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ill you grow any crops or cut hay in </w:t>
            </w:r>
            <w:r>
              <w:fldChar w:fldCharType="begin">
                <w:ffData>
                  <w:name w:val="CURRENT_YEAR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1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80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" w:name="__Fieldmark__16_1218576937"/>
            <w:bookmarkStart w:id="9" w:name="__Fieldmark__16_1218576937"/>
            <w:bookmarkEnd w:id="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3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" w:name="__Fieldmark__17_1218576937"/>
            <w:bookmarkStart w:id="11" w:name="__Fieldmark__17_1218576937"/>
            <w:bookmarkEnd w:id="1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Is any of the land in this operation cropland?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24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" w:name="__Fieldmark__19_1218576937"/>
            <w:bookmarkStart w:id="13" w:name="__Fieldmark__19_1218576937"/>
            <w:bookmarkEnd w:id="1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16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" w:name="__Fieldmark__20_1218576937"/>
            <w:bookmarkStart w:id="15" w:name="__Fieldmark__20_1218576937"/>
            <w:bookmarkEnd w:id="1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185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(Including idle cropland and cropland in government programs such as CRP, etc.)</w:t>
            </w:r>
          </w:p>
        </w:tc>
      </w:tr>
      <w:tr>
        <w:trPr>
          <w:trHeight w:val="446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c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n </w:t>
            </w:r>
            <w:r>
              <w:fldChar w:fldCharType="begin">
                <w:ffData>
                  <w:name w:val="CURRENT_MONTH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March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did you have any whole grains, oilseeds, or hay stored on this operation?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21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" w:name="__Fieldmark__23_1218576937"/>
            <w:bookmarkStart w:id="17" w:name="__Fieldmark__23_1218576937"/>
            <w:bookmarkEnd w:id="1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6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" w:name="__Fieldmark__24_1218576937"/>
            <w:bookmarkStart w:id="19" w:name="__Fieldmark__24_1218576937"/>
            <w:bookmarkEnd w:id="1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446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d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o you have facilities for storing whole grains, or oilseeds?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36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" w:name="__Fieldmark__26_1218576937"/>
            <w:bookmarkStart w:id="21" w:name="__Fieldmark__26_1218576937"/>
            <w:bookmarkEnd w:id="2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50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2" w:name="__Fieldmark__27_1218576937"/>
            <w:bookmarkStart w:id="23" w:name="__Fieldmark__27_1218576937"/>
            <w:bookmarkEnd w:id="2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e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o you own or raise any livestock or poultry?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94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4" w:name="__Fieldmark__29_1218576937"/>
            <w:bookmarkStart w:id="25" w:name="__Fieldmark__29_1218576937"/>
            <w:bookmarkEnd w:id="2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68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6" w:name="__Fieldmark__30_1218576937"/>
            <w:bookmarkStart w:id="27" w:name="__Fieldmark__30_1218576937"/>
            <w:bookmarkEnd w:id="2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440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f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n </w:t>
            </w:r>
            <w:r>
              <w:fldChar w:fldCharType="begin">
                <w:ffData>
                  <w:name w:val="CURRENT_MONTH_6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March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did this operation have more than 99 acres of pasture?. . . . . . . . . . . . . 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83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8" w:name="__Fieldmark__33_1218576937"/>
            <w:bookmarkStart w:id="29" w:name="__Fieldmark__33_1218576937"/>
            <w:bookmarkEnd w:id="2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30" w:name="__Fieldmark__34_1218576937"/>
            <w:bookmarkStart w:id="31" w:name="__Fieldmark__34_1218576937"/>
            <w:bookmarkEnd w:id="3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Go to Section 4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986"/>
        <w:gridCol w:w="1022"/>
        <w:gridCol w:w="6"/>
        <w:gridCol w:w="464"/>
        <w:gridCol w:w="1610"/>
      </w:tblGrid>
      <w:tr>
        <w:trPr>
          <w:trHeight w:val="131" w:hRule="atLeas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gridSpan w:val="2"/>
            <w:tcBorders/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288" w:hRule="exac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gridSpan w:val="2"/>
            <w:tcBorders>
              <w:right w:val="single" w:sz="1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. UNIT</w:t>
            </w:r>
          </w:p>
        </w:tc>
      </w:tr>
      <w:tr>
        <w:trPr>
          <w:trHeight w:val="562" w:hRule="exac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re the day-to-day decisions for this (name on label) operation made by one </w:t>
              <w:tab/>
              <w:t xml:space="preserve">individual, a hired manager, or partners?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Check o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MREPUNI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2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98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4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2" w:name="__Fieldmark__37_1218576937"/>
            <w:bookmarkStart w:id="33" w:name="__Fieldmark__37_1218576937"/>
            <w:bookmarkEnd w:id="33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One individual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(Go to Section 1 on Page 3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ind w:left="422" w:hanging="0"/>
              <w:rPr>
                <w:i/>
                <w:i/>
                <w:shd w:fill="FFFFFF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4" w:name="__Fieldmark__38_1218576937"/>
            <w:bookmarkStart w:id="35" w:name="__Fieldmark__38_1218576937"/>
            <w:bookmarkEnd w:id="35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A hired manager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(Go to Section 1 on Page 3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ind w:left="42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6" w:name="__Fieldmark__39_1218576937"/>
            <w:bookmarkStart w:id="37" w:name="__Fieldmark__39_1218576937"/>
            <w:bookmarkEnd w:id="37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Partners – (Continue)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SUB.</w:t>
            </w:r>
          </w:p>
        </w:tc>
      </w:tr>
      <w:tr>
        <w:trPr>
          <w:trHeight w:val="461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2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MCHNGSU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4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e 1</w:t>
            </w:r>
          </w:p>
        </w:tc>
      </w:tr>
      <w:tr>
        <w:trPr>
          <w:trHeight w:val="461" w:hRule="exact"/>
          <w:cantSplit w:val="true"/>
        </w:trPr>
        <w:tc>
          <w:tcPr>
            <w:tcW w:w="7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How many individuals are involved in the day-to-day decisions of this operation? . . . 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MJUNSTA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3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Enter the number of partners, including the partner named on the label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Identify the other persons in this partnership on page 2, then go to Section 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Partners jointly operate land and share in decision making.  Do not include landlords and tenants as partners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240"/>
        <w:gridCol w:w="1728"/>
      </w:tblGrid>
      <w:tr>
        <w:trPr>
          <w:trHeight w:val="44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the other person(s) in this partnership, then go to Section 1 on Page 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[Verify partners names and make necessary corrections if names have already been entered]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44_1218576937"/>
            <w:bookmarkStart w:id="39" w:name="__Fieldmark__44_1218576937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[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0" w:name="__Fieldmark__46_1218576937"/>
            <w:bookmarkStart w:id="41" w:name="__Fieldmark__46_1218576937"/>
            <w:bookmarkEnd w:id="4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2" w:name="__Fieldmark__47_1218576937"/>
            <w:bookmarkStart w:id="43" w:name="__Fieldmark__47_1218576937"/>
            <w:bookmarkEnd w:id="4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240"/>
        <w:gridCol w:w="1728"/>
      </w:tblGrid>
      <w:tr>
        <w:trPr>
          <w:trHeight w:val="43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48_1218576937"/>
            <w:bookmarkStart w:id="45" w:name="__Fieldmark__48_1218576937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[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PREVIOUS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6" w:name="__Fieldmark__50_1218576937"/>
            <w:bookmarkStart w:id="47" w:name="__Fieldmark__50_1218576937"/>
            <w:bookmarkEnd w:id="4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8" w:name="__Fieldmark__51_1218576937"/>
            <w:bookmarkStart w:id="49" w:name="__Fieldmark__51_1218576937"/>
            <w:bookmarkEnd w:id="4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240"/>
        <w:gridCol w:w="172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52_1218576937"/>
            <w:bookmarkStart w:id="51" w:name="__Fieldmark__52_1218576937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[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6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6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PREVIOUS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2" w:name="__Fieldmark__54_1218576937"/>
            <w:bookmarkStart w:id="53" w:name="__Fieldmark__54_1218576937"/>
            <w:bookmarkEnd w:id="5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4" w:name="__Fieldmark__55_1218576937"/>
            <w:bookmarkStart w:id="55" w:name="__Fieldmark__55_1218576937"/>
            <w:bookmarkEnd w:id="55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240"/>
        <w:gridCol w:w="172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56_1218576937"/>
            <w:bookmarkStart w:id="57" w:name="__Fieldmark__56_1218576937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[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6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</w:tr>
      <w:tr>
        <w:trPr>
          <w:trHeight w:val="446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PREVIOUS_YEA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8" w:name="__Fieldmark__58_1218576937"/>
            <w:bookmarkStart w:id="59" w:name="__Fieldmark__58_1218576937"/>
            <w:bookmarkEnd w:id="5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0" w:name="__Fieldmark__59_1218576937"/>
            <w:bookmarkStart w:id="61" w:name="__Fieldmark__59_1218576937"/>
            <w:bookmarkEnd w:id="6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9512"/>
        <w:gridCol w:w="1576"/>
      </w:tblGrid>
      <w:tr>
        <w:trPr>
          <w:trHeight w:val="360" w:hRule="atLeast"/>
        </w:trPr>
        <w:tc>
          <w:tcPr>
            <w:tcW w:w="95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2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b/>
                <w:szCs w:val="20"/>
              </w:rPr>
              <w:instrText xml:space="preserve"> FORMTEXT </w:instrText>
            </w:r>
            <w:r>
              <w:rPr>
                <w:rStyle w:val="QRSNumber"/>
                <w:b/>
                <w:szCs w:val="20"/>
              </w:rPr>
            </w:r>
            <w:r>
              <w:rPr>
                <w:rStyle w:val="QRSNumber"/>
                <w:b/>
                <w:szCs w:val="20"/>
              </w:rPr>
              <w:fldChar w:fldCharType="separate"/>
            </w:r>
            <w:r>
              <w:rPr>
                <w:rStyle w:val="QRSNumber"/>
                <w:b/>
                <w:szCs w:val="20"/>
              </w:rPr>
              <w:t>1</w:t>
            </w:r>
            <w:r>
              <w:rPr>
                <w:rStyle w:val="QRSNumber"/>
                <w:b/>
                <w:szCs w:val="20"/>
              </w:rPr>
            </w:r>
            <w:r>
              <w:rPr>
                <w:rStyle w:val="QRSNumber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 – Acres Operated</w:t>
            </w:r>
          </w:p>
        </w:tc>
        <w:tc>
          <w:tcPr>
            <w:tcW w:w="1576" w:type="dxa"/>
            <w:tcBorders>
              <w:top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Heading1"/>
              <w:ind w:left="360" w:hanging="36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5381"/>
        <w:gridCol w:w="3835"/>
        <w:gridCol w:w="33"/>
        <w:gridCol w:w="263"/>
        <w:gridCol w:w="1576"/>
      </w:tblGrid>
      <w:tr>
        <w:trPr>
          <w:trHeight w:val="302" w:hRule="atLeas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ow I would like to ask about the total acres operated under this land arrangement.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Heading1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249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0"/>
              </w:rPr>
              <w:t xml:space="preserve">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March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1, how many acres did this operation</w:t>
            </w:r>
            <w:r>
              <w:rPr/>
              <w:t>: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res</w:t>
            </w:r>
          </w:p>
        </w:tc>
      </w:tr>
      <w:tr>
        <w:trPr>
          <w:trHeight w:val="520" w:hRule="atLeast"/>
        </w:trPr>
        <w:tc>
          <w:tcPr>
            <w:tcW w:w="9249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wn?. . . . . . . . . . . . . . . . . . . . . . . . . . . . . . . . . . . . . . . . . . . . . . . . . . . . . . . . . . . . . . . . . . . . . . . 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CLANDOW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16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Rent or Lease from others or use Rent Free?</w:t>
              <w:br/>
              <w:tab/>
              <w:t xml:space="preserve">(Excluding land used on an animal unit month (AUM) basis.). . . . . . . . . . . . . . . . . . . . . . . . . . . . </w:t>
            </w:r>
          </w:p>
        </w:tc>
        <w:tc>
          <w:tcPr>
            <w:tcW w:w="296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CLANDRFM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49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Rent to others?. . . . . . . . . . . . . . . . . . . . . . . . . . . . . . . . . . . . . . . . . . . . . . . . . . . . . . . . . . . . . . . . 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CLANDRTO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49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0"/>
              </w:rPr>
              <w:t xml:space="preserve">[Calculate Item 1a + 1b - 1c.]  Then the total acres operated on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March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1 was</w:t>
            </w:r>
            <w:r>
              <w:rPr/>
              <w:t xml:space="preserve">:. . . . . . . . . . . . . . . . . .  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LANDTO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12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Does this include the farmstead, all cropland, woodland, pasture land,</w:t>
              <w:br/>
              <w:t>wasteland, and government program land?</w:t>
            </w:r>
          </w:p>
        </w:tc>
        <w:tc>
          <w:tcPr>
            <w:tcW w:w="1576" w:type="dxa"/>
            <w:tcBorders/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3_1218576937"/>
            <w:bookmarkStart w:id="63" w:name="__Fieldmark__73_1218576937"/>
            <w:bookmarkEnd w:id="63"/>
            <w:r>
              <w:rPr/>
            </w:r>
            <w:r>
              <w:rPr/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- [Continue]</w:t>
            </w:r>
          </w:p>
        </w:tc>
        <w:tc>
          <w:tcPr>
            <w:tcW w:w="4131" w:type="dxa"/>
            <w:gridSpan w:val="3"/>
            <w:tcBorders/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4_1218576937"/>
            <w:bookmarkStart w:id="65" w:name="__Fieldmark__74_1218576937"/>
            <w:bookmarkEnd w:id="6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No </w:t>
            </w:r>
            <w:r>
              <w:rPr/>
              <w:t>- [Make corrections, then Continue]</w:t>
            </w:r>
          </w:p>
        </w:tc>
        <w:tc>
          <w:tcPr>
            <w:tcW w:w="1576" w:type="dxa"/>
            <w:tcBorders/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maining questions in this survey refer to these [Item 2] acres.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95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f the total acres operated, how many acres are considered cropland, including land in hay, summer fallow, cropland idle, cropland used for pasture and cropland in government programs?. . . . . . . . . . . 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ROPLAN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0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rops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48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582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Winter Wheat</w:t>
            </w:r>
            <w:r>
              <w:rPr>
                <w:rFonts w:eastAsia="Times New Roman"/>
                <w:szCs w:val="20"/>
              </w:rPr>
              <w:t xml:space="preserve"> planted and to be planted for all purposes and acres to be harvested for either grain o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seed for the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Acres planted for all purposes?</w:t>
              <w:br/>
              <w:t xml:space="preserve">(Including acres planted as a cover crop, grazed off, cut for hay/haylage, or abandoned.)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WWH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4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cres to be harvested for either grain or seed?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WWHXX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4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8" w:type="dxa"/>
            <w:tcBorders>
              <w:top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5"/>
        <w:gridCol w:w="1583"/>
      </w:tblGrid>
      <w:tr>
        <w:trPr>
          <w:trHeight w:val="440" w:hRule="atLeast"/>
          <w:cantSplit w:val="true"/>
        </w:trPr>
        <w:tc>
          <w:tcPr>
            <w:tcW w:w="9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>For the following small grains, please report acres planted and to be planted for all purposes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 xml:space="preserve">last fall or this spring, for the </w:t>
            </w:r>
            <w:r>
              <w:fldChar w:fldCharType="begin">
                <w:ffData>
                  <w:name w:val="CURRENT_YEA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1</w:t>
            </w:r>
            <w:r>
              <w:rPr/>
            </w:r>
            <w:r>
              <w:rPr/>
              <w:fldChar w:fldCharType="end"/>
            </w:r>
            <w:r>
              <w:rPr/>
              <w:t xml:space="preserve"> crop yea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res Planted and To Be Planted</w:t>
            </w:r>
          </w:p>
        </w:tc>
      </w:tr>
      <w:tr>
        <w:trPr>
          <w:trHeight w:val="440" w:hRule="atLeast"/>
          <w:cantSplit w:val="true"/>
        </w:trPr>
        <w:tc>
          <w:tcPr>
            <w:tcW w:w="9505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Oats</w:t>
            </w:r>
            <w:r>
              <w:rPr/>
              <w:t xml:space="preserve"> planted and to be planted for all purposes?</w:t>
              <w:br/>
              <w:t xml:space="preserve">(Including acres planted as a cover crop, grazed off, cut for hay/haylage, or abandoned.). . . . . . . 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OAT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3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5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48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7"/>
        <w:gridCol w:w="1581"/>
      </w:tblGrid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>For the following crops, please report acres planted and to be planted for all purposes</w:t>
              <w:br/>
              <w:t xml:space="preserve">this spring or summer, for the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1</w:t>
            </w:r>
            <w:r>
              <w:rPr/>
            </w:r>
            <w:r>
              <w:rPr/>
              <w:fldChar w:fldCharType="end"/>
            </w:r>
            <w:r>
              <w:rPr/>
              <w:t xml:space="preserve"> crop yea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res Planted and To Be Planted</w:t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orn</w:t>
            </w:r>
            <w:r>
              <w:rPr/>
              <w:t xml:space="preserve"> for all purposes?  (Excluding popcorn and sweet corn.)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CRN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3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orghum</w:t>
            </w:r>
            <w:r>
              <w:rPr/>
              <w:t xml:space="preserve"> for all purposes?  (Including milo, other grain, and forage sorghum.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 xml:space="preserve">Excluding sorghum x sudan crosses.)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7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udan</w:t>
            </w:r>
            <w:r>
              <w:rPr/>
              <w:t xml:space="preserve"> and </w:t>
            </w:r>
            <w:r>
              <w:rPr>
                <w:b/>
              </w:rPr>
              <w:t>Sorghum x Sudan crosses</w:t>
            </w:r>
            <w:r>
              <w:rPr/>
              <w:t xml:space="preserve"> for all purposes?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XS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1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oybeans</w:t>
            </w:r>
            <w:r>
              <w:rPr/>
              <w:t xml:space="preserve"> for all purposes?. . . . . . . . 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Upland Cotton</w:t>
            </w:r>
            <w:r>
              <w:rPr/>
              <w:t xml:space="preserve">?  (Net Acres if skip row.)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CTU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2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merican </w:t>
            </w:r>
            <w:r>
              <w:rPr>
                <w:b/>
              </w:rPr>
              <w:t>Pima Cotton</w:t>
            </w:r>
            <w:r>
              <w:rPr/>
              <w:t xml:space="preserve">?  (Net Acres if skip row.)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CTP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2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Peanuts</w:t>
            </w:r>
            <w:r>
              <w:rPr/>
              <w:t xml:space="preserve"> for all purposes?. . . . . . . . . 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PNT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9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7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Rice</w:t>
            </w:r>
            <w:r>
              <w:rPr/>
              <w:t>:  (Report by length of grain.)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Long Grain</w:t>
            </w:r>
            <w:r>
              <w:rPr/>
              <w:t xml:space="preserve">?. . . . . . . . . . . . . . . . 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RICLG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0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Medium Grain</w:t>
            </w:r>
            <w:r>
              <w:rPr/>
              <w:t xml:space="preserve">?. . . . . . . . . . . . . . 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RICMD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0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i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hort Grain</w:t>
            </w:r>
            <w:r>
              <w:rPr/>
              <w:t xml:space="preserve">?. . . . . . . . . . . . . . . . 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RICSH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0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weet Potatoes</w:t>
            </w:r>
            <w:r>
              <w:rPr/>
              <w:t xml:space="preserve">?. . . . . . . . . . . . . . . . 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PT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5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j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b/>
              </w:rPr>
              <w:tab/>
              <w:t>Dry Edible Beans</w:t>
            </w:r>
            <w:r>
              <w:rPr/>
              <w:t xml:space="preserve">?  (Including all classes)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DEB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0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7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unflower</w:t>
            </w:r>
            <w:r>
              <w:rPr/>
              <w:t xml:space="preserve"> for all purposes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Oil varieties</w:t>
            </w:r>
            <w:r>
              <w:rPr/>
              <w:t xml:space="preserve">?. . . . . . . . . . . . . . . . 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UNO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8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7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on-oil varieties</w:t>
            </w:r>
            <w:r>
              <w:rPr/>
              <w:t xml:space="preserve">?. . . . . . . . . . . . . . . . . . . . . . . . . . . . . . . . . . . . . . . . . . . . . . . . . . . . . . . . . . .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UNN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8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Please report acres cut and to be cut for dry hay in </w:t>
            </w:r>
            <w:r>
              <w:fldChar w:fldCharType="begin">
                <w:ffData>
                  <w:name w:val="CURRENT_YEAR_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.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●</w:t>
              <w:tab/>
              <w:t>Include acres to be cut for dry hay that are enrolled in government programs.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(For example:  Conservation Reserve Program (CRP))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>●</w:t>
              <w:tab/>
              <w:t>Exclude (from dry hay) acres to be cut only for straw, haylage, or greenchop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 for Harvest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All Hay</w:t>
            </w:r>
            <w:r>
              <w:rPr>
                <w:rFonts w:eastAsia="Times New Roman"/>
                <w:szCs w:val="20"/>
              </w:rPr>
              <w:t>?  (Including alfalfa and alfalfa mixtures, grains, bermuda, sorghum, sudan,</w:t>
              <w:br/>
              <w:t>sorghum and sudan crosses, johnson grass, prairie, peanut, klein grass, rye grass,</w:t>
              <w:br/>
              <w:t xml:space="preserve">blue stems, and other tame and wild hay.)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HAYXXHV_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320"/>
        <w:gridCol w:w="1368"/>
      </w:tblGrid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For Office Use Only:  Completion Code for Crops in This Section</w:t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crops listed above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presence of crops listed above is unkn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NUL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3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-Valid Zer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atLeas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3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– Storage Capacity and Crops Stored On This Operation 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48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370"/>
        <w:gridCol w:w="385"/>
        <w:gridCol w:w="720"/>
        <w:gridCol w:w="28"/>
        <w:gridCol w:w="1585"/>
      </w:tblGrid>
      <w:tr>
        <w:trPr>
          <w:trHeight w:val="288" w:hRule="exact"/>
          <w:cantSplit w:val="true"/>
        </w:trPr>
        <w:tc>
          <w:tcPr>
            <w:tcW w:w="94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apacity</w:t>
            </w:r>
          </w:p>
        </w:tc>
      </w:tr>
      <w:tr>
        <w:trPr>
          <w:trHeight w:val="440" w:hRule="atLeast"/>
          <w:cantSplit w:val="true"/>
        </w:trPr>
        <w:tc>
          <w:tcPr>
            <w:tcW w:w="837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1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  <w:tab/>
              <w:t xml:space="preserve">On </w:t>
            </w:r>
            <w:r>
              <w:fldChar w:fldCharType="begin">
                <w:ffData>
                  <w:name w:val="CURRENT_MONTH_9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March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what was the </w:t>
            </w:r>
            <w:r>
              <w:rPr>
                <w:rFonts w:eastAsia="Times New Roman"/>
                <w:b/>
                <w:szCs w:val="20"/>
              </w:rPr>
              <w:t>Storage Capacity</w:t>
            </w:r>
            <w:r>
              <w:rPr>
                <w:rFonts w:eastAsia="Times New Roman"/>
                <w:szCs w:val="20"/>
              </w:rPr>
              <w:t xml:space="preserve"> of all structures normally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ab/>
              <w:t xml:space="preserve">used to store </w:t>
            </w:r>
            <w:r>
              <w:rPr>
                <w:rFonts w:eastAsia="Times New Roman"/>
                <w:b/>
                <w:szCs w:val="20"/>
              </w:rPr>
              <w:t>Whole Grains or Oilseeds</w:t>
            </w:r>
            <w:r>
              <w:rPr>
                <w:rFonts w:eastAsia="Times New Roman"/>
                <w:szCs w:val="20"/>
              </w:rPr>
              <w:t xml:space="preserve"> on the total acres operated?. . . . . . . . . . . . . . . 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>bushel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FMGRNCP_1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80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5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8755" w:type="dxa"/>
            <w:gridSpan w:val="2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5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50"/>
        <w:gridCol w:w="9058"/>
        <w:gridCol w:w="1580"/>
      </w:tblGrid>
      <w:tr>
        <w:trPr>
          <w:trHeight w:val="807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Please account for whole grains, and oilseeds stored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March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on the total acres operated, whether for feed, seed or sale.  They may have belonged to you or someone else, or been stored under a government program (loan, farmer owned reserve, or CCC).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600"/>
        <w:gridCol w:w="600"/>
        <w:gridCol w:w="2908"/>
        <w:gridCol w:w="1580"/>
      </w:tblGrid>
      <w:tr>
        <w:trPr>
          <w:trHeight w:val="440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March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were any of the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following crops on hand or stored on this oper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from </w:t>
            </w:r>
            <w:r>
              <w:fldChar w:fldCharType="begin">
                <w:ffData>
                  <w:name w:val="PREVIOUS_YEAR_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and earlier crop years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Yes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Amount on Hand </w:t>
            </w:r>
            <w:r>
              <w:fldChar w:fldCharType="begin">
                <w:ffData>
                  <w:name w:val="CURRENT_MONTH_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March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  <w:t xml:space="preserve">  1</w:t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ole Grain Corn?. . . . . . . . . . . . . . . . . . . . . . . . . .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6" w:name="__Fieldmark__138_1218576937"/>
            <w:bookmarkStart w:id="67" w:name="__Fieldmark__138_1218576937"/>
            <w:bookmarkEnd w:id="67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shd w:fill="FFFF00" w:val="clear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8" w:name="__Fieldmark__139_1218576937"/>
            <w:bookmarkStart w:id="69" w:name="__Fieldmark__139_1218576937"/>
            <w:bookmarkEnd w:id="69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RN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oybeans?. . . . . . . . . . . . . . . . . . . . . . . . . . . . . . . .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0" w:name="__Fieldmark__142_1218576937"/>
            <w:bookmarkStart w:id="71" w:name="__Fieldmark__142_1218576937"/>
            <w:bookmarkEnd w:id="71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2" w:name="__Fieldmark__143_1218576937"/>
            <w:bookmarkStart w:id="73" w:name="__Fieldmark__143_1218576937"/>
            <w:bookmarkEnd w:id="73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SOY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orghum Grain (Milo)? . . . . . . . . . . . . . . . . . . . . . .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4" w:name="__Fieldmark__146_1218576937"/>
            <w:bookmarkStart w:id="75" w:name="__Fieldmark__146_1218576937"/>
            <w:bookmarkEnd w:id="75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6" w:name="__Fieldmark__147_1218576937"/>
            <w:bookmarkStart w:id="77" w:name="__Fieldmark__147_1218576937"/>
            <w:bookmarkEnd w:id="77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How many </w:t>
            </w:r>
            <w:r>
              <w:rPr>
                <w:rFonts w:eastAsia="Times New Roman"/>
                <w:b/>
                <w:szCs w:val="20"/>
              </w:rPr>
              <w:t>pounds</w:t>
            </w:r>
            <w:r>
              <w:rPr>
                <w:rFonts w:eastAsia="Times New Roman"/>
                <w:szCs w:val="20"/>
              </w:rPr>
              <w:t xml:space="preserve">?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SRGSTKS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eat, including all types</w:t>
              <w:br/>
              <w:t xml:space="preserve">(winter, durum, and spring)?. . . . . . . . . . . . . . . . . . .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8" w:name="__Fieldmark__150_1218576937"/>
            <w:bookmarkStart w:id="79" w:name="__Fieldmark__150_1218576937"/>
            <w:bookmarkEnd w:id="79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0" w:name="__Fieldmark__151_1218576937"/>
            <w:bookmarkStart w:id="81" w:name="__Fieldmark__151_1218576937"/>
            <w:bookmarkEnd w:id="81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AWH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ats?. . . . . . . . . . . . . . . . . . . . . . . . . . . . . . . . . . . .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2" w:name="__Fieldmark__154_1218576937"/>
            <w:bookmarkStart w:id="83" w:name="__Fieldmark__154_1218576937"/>
            <w:bookmarkEnd w:id="83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4" w:name="__Fieldmark__155_1218576937"/>
            <w:bookmarkStart w:id="85" w:name="__Fieldmark__155_1218576937"/>
            <w:bookmarkEnd w:id="85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OAT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f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unflower - (oil varieties)?. . . . . . . . . . . . . . . . . . . .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6" w:name="__Fieldmark__158_1218576937"/>
            <w:bookmarkStart w:id="87" w:name="__Fieldmark__158_1218576937"/>
            <w:bookmarkEnd w:id="87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8" w:name="__Fieldmark__159_1218576937"/>
            <w:bookmarkStart w:id="89" w:name="__Fieldmark__159_1218576937"/>
            <w:bookmarkEnd w:id="89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How many </w:t>
            </w:r>
            <w:r>
              <w:rPr>
                <w:rFonts w:eastAsia="Times New Roman"/>
                <w:b/>
                <w:szCs w:val="20"/>
              </w:rPr>
              <w:t>pounds</w:t>
            </w:r>
            <w:r>
              <w:rPr>
                <w:rFonts w:eastAsia="Times New Roman"/>
                <w:szCs w:val="20"/>
              </w:rPr>
              <w:t xml:space="preserve">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SNOSTK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3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g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unflower - (non-oil varieties)?. . . . . . . . . . . . . . . . .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0" w:name="__Fieldmark__162_1218576937"/>
            <w:bookmarkStart w:id="91" w:name="__Fieldmark__162_1218576937"/>
            <w:bookmarkEnd w:id="91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2" w:name="__Fieldmark__163_1218576937"/>
            <w:bookmarkStart w:id="93" w:name="__Fieldmark__163_1218576937"/>
            <w:bookmarkEnd w:id="93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How many </w:t>
            </w:r>
            <w:r>
              <w:rPr>
                <w:rFonts w:eastAsia="Times New Roman"/>
                <w:b/>
                <w:szCs w:val="20"/>
              </w:rPr>
              <w:t>pounds</w:t>
            </w:r>
            <w:r>
              <w:rPr>
                <w:rFonts w:eastAsia="Times New Roman"/>
                <w:szCs w:val="20"/>
              </w:rPr>
              <w:t xml:space="preserve">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SNN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3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600"/>
        <w:gridCol w:w="600"/>
        <w:gridCol w:w="29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as any rice on hand or stored on the total acres operated on March 1?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4" w:name="__Fieldmark__166_1218576937"/>
            <w:bookmarkStart w:id="95" w:name="__Fieldmark__166_1218576937"/>
            <w:bookmarkEnd w:id="9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Continue]</w:t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6" w:name="__Fieldmark__167_1218576937"/>
            <w:bookmarkStart w:id="97" w:name="__Fieldmark__167_1218576937"/>
            <w:bookmarkEnd w:id="9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 xml:space="preserve">]  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Please report rice on hand by length of grain on a dry weight basi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Yes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mount on Hand March 1</w:t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Long Grain</w:t>
            </w:r>
            <w:r>
              <w:rPr>
                <w:rFonts w:eastAsia="Times New Roman"/>
                <w:szCs w:val="20"/>
              </w:rPr>
              <w:t xml:space="preserve"> varieties such as Dixiebelle, Gulfmont, Jefferson, Lemont, Madison, and Priscilla?. . . . . . . 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8" w:name="__Fieldmark__169_1218576937"/>
            <w:bookmarkStart w:id="99" w:name="__Fieldmark__169_1218576937"/>
            <w:bookmarkEnd w:id="99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0" w:name="__Fieldmark__170_1218576937"/>
            <w:bookmarkStart w:id="101" w:name="__Fieldmark__170_1218576937"/>
            <w:bookmarkEnd w:id="101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hundredweight?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RILSTKS_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Medium Grain</w:t>
            </w:r>
            <w:r>
              <w:rPr>
                <w:rFonts w:eastAsia="Times New Roman"/>
                <w:szCs w:val="20"/>
              </w:rPr>
              <w:t xml:space="preserve"> varieties such as Bengal and Lafite?. . . 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2" w:name="__Fieldmark__173_1218576937"/>
            <w:bookmarkStart w:id="103" w:name="__Fieldmark__173_1218576937"/>
            <w:bookmarkEnd w:id="103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4" w:name="__Fieldmark__174_1218576937"/>
            <w:bookmarkStart w:id="105" w:name="__Fieldmark__174_1218576937"/>
            <w:bookmarkEnd w:id="105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hundredweight?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RIMSTKS_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Short Grain</w:t>
            </w:r>
            <w:r>
              <w:rPr>
                <w:rFonts w:eastAsia="Times New Roman"/>
                <w:szCs w:val="20"/>
              </w:rPr>
              <w:t>?</w:t>
              <w:br/>
              <w:t xml:space="preserve">(Please list variety: </w:t>
              <w:tab/>
            </w:r>
            <w:r>
              <w:rPr>
                <w:rFonts w:eastAsia="Times New Roman"/>
                <w:szCs w:val="20"/>
                <w:shd w:fill="FFFF00" w:val="clear"/>
              </w:rPr>
              <w:tab/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6" w:name="__Fieldmark__177_1218576937"/>
            <w:bookmarkStart w:id="107" w:name="__Fieldmark__177_1218576937"/>
            <w:bookmarkEnd w:id="107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8" w:name="__Fieldmark__178_1218576937"/>
            <w:bookmarkStart w:id="109" w:name="__Fieldmark__178_1218576937"/>
            <w:bookmarkEnd w:id="109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hundredweight?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RISSTKS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3240"/>
        <w:gridCol w:w="1248"/>
      </w:tblGrid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For Office Use Only:  Completion Code for Stocks</w:t>
            </w:r>
          </w:p>
        </w:tc>
      </w:tr>
      <w:tr>
        <w:trPr>
          <w:trHeight w:val="440" w:hRule="atLeas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Stock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Stocks Presence Unknown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DE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4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4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ash Rents 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800"/>
        <w:gridCol w:w="1100"/>
        <w:gridCol w:w="600"/>
        <w:gridCol w:w="900"/>
        <w:gridCol w:w="688"/>
      </w:tblGrid>
      <w:tr>
        <w:trPr>
          <w:cantSplit w:val="true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1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  <w:tab/>
              <w:t xml:space="preserve">In </w:t>
            </w:r>
            <w:r>
              <w:fldChar w:fldCharType="begin">
                <w:ffData>
                  <w:name w:val="CURRENT_YEAR_6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</w:rPr>
            </w:r>
            <w:r>
              <w:rPr>
                <w:rStyle w:val="QRSVariable"/>
                <w:sz w:val="20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</w:rPr>
              <w:t>2011</w:t>
            </w:r>
            <w:r>
              <w:rPr>
                <w:rStyle w:val="QRSVariable"/>
                <w:rFonts w:eastAsia="Times New Roman"/>
                <w:b/>
                <w:sz w:val="20"/>
              </w:rPr>
            </w:r>
            <w:r>
              <w:rPr>
                <w:rStyle w:val="QRSVariable"/>
                <w:sz w:val="20"/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did this operation rent any </w:t>
            </w:r>
            <w:r>
              <w:rPr>
                <w:rFonts w:eastAsia="Times New Roman"/>
                <w:b/>
                <w:szCs w:val="20"/>
              </w:rPr>
              <w:t>cropland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pasture</w:t>
            </w:r>
            <w:r>
              <w:rPr>
                <w:rFonts w:eastAsia="Times New Roman"/>
                <w:szCs w:val="20"/>
              </w:rPr>
              <w:t xml:space="preserve"> acres from others for </w:t>
            </w:r>
            <w:r>
              <w:rPr>
                <w:rFonts w:eastAsia="Times New Roman"/>
                <w:b/>
                <w:szCs w:val="20"/>
              </w:rPr>
              <w:t>cash</w:t>
            </w:r>
            <w:r>
              <w:rPr>
                <w:rFonts w:eastAsia="Times New Roman"/>
                <w:szCs w:val="20"/>
              </w:rPr>
              <w:t xml:space="preserve">?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Exclude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land rented/leased on a whole farm basis that includes buildings, such as greenhouses or barns,</w:t>
            </w:r>
          </w:p>
          <w:p>
            <w:pPr>
              <w:pStyle w:val="Normal"/>
              <w:ind w:left="360" w:hanging="36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ab/>
              <w:tab/>
              <w:t>share basis, per head or AUM basis, free of charge, and rent/lease that includes buildings</w:t>
            </w:r>
            <w:r>
              <w:rPr>
                <w:rFonts w:eastAsia="Times New Roman"/>
                <w:sz w:val="18"/>
                <w:szCs w:val="18"/>
              </w:rPr>
              <w:t>.)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E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ab/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fldChar w:fldCharType="begin">
                <w:ffData>
                  <w:name w:val="CHECKBOX_10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Times New Roman"/>
              </w:rPr>
              <w:instrText xml:space="preserve"> FORMCHECKBOX </w:instrText>
            </w:r>
            <w:r>
              <w:rPr>
                <w:szCs w:val="16"/>
                <w:rFonts w:eastAsia="Times New Roman"/>
              </w:rPr>
              <w:fldChar w:fldCharType="separate"/>
            </w:r>
            <w:bookmarkStart w:id="110" w:name="__Fieldmark__184_1218576937"/>
            <w:bookmarkStart w:id="111" w:name="__Fieldmark__184_1218576937"/>
            <w:bookmarkEnd w:id="111"/>
            <w:r>
              <w:rPr>
                <w:rFonts w:eastAsia="Times New Roman"/>
                <w:szCs w:val="16"/>
              </w:rPr>
            </w:r>
            <w:r>
              <w:rPr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</w:t>
            </w:r>
            <w:r>
              <w:rPr>
                <w:rFonts w:eastAsia="Times New Roman"/>
                <w:i/>
                <w:szCs w:val="20"/>
              </w:rPr>
              <w:t>Enter code 1 and continue</w:t>
            </w:r>
            <w:r>
              <w:rPr>
                <w:rFonts w:eastAsia="Times New Roman"/>
                <w:szCs w:val="20"/>
              </w:rPr>
              <w:t>.]</w:t>
            </w:r>
          </w:p>
          <w:p>
            <w:pPr>
              <w:pStyle w:val="Normal"/>
              <w:ind w:left="360" w:hanging="360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ab/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fldChar w:fldCharType="begin">
                <w:ffData>
                  <w:name w:val="CHECKBOX_6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Times New Roman"/>
              </w:rPr>
              <w:instrText xml:space="preserve"> FORMCHECKBOX </w:instrText>
            </w:r>
            <w:r>
              <w:rPr>
                <w:szCs w:val="16"/>
                <w:rFonts w:eastAsia="Times New Roman"/>
              </w:rPr>
              <w:fldChar w:fldCharType="separate"/>
            </w:r>
            <w:bookmarkStart w:id="112" w:name="__Fieldmark__185_1218576937"/>
            <w:bookmarkStart w:id="113" w:name="__Fieldmark__185_1218576937"/>
            <w:bookmarkEnd w:id="113"/>
            <w:r>
              <w:rPr>
                <w:rFonts w:eastAsia="Times New Roman"/>
                <w:szCs w:val="16"/>
              </w:rPr>
            </w:r>
            <w:r>
              <w:rPr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[</w:t>
            </w:r>
            <w:r>
              <w:rPr>
                <w:rFonts w:eastAsia="Times New Roman"/>
                <w:i/>
                <w:szCs w:val="20"/>
              </w:rPr>
              <w:t xml:space="preserve">Enter code 3 and Go to </w:t>
            </w:r>
            <w:r>
              <w:rPr>
                <w:rFonts w:eastAsia="Times New Roman"/>
                <w:b/>
                <w:i/>
                <w:szCs w:val="20"/>
              </w:rPr>
              <w:t>item 4</w:t>
            </w:r>
            <w:r>
              <w:rPr>
                <w:rFonts w:eastAsia="Times New Roman"/>
                <w:i/>
                <w:szCs w:val="20"/>
              </w:rPr>
              <w:t xml:space="preserve">, </w:t>
            </w:r>
            <w:r>
              <w:rPr>
                <w:rFonts w:eastAsia="Times New Roman"/>
                <w:b/>
                <w:i/>
                <w:szCs w:val="20"/>
              </w:rPr>
              <w:t>back page</w:t>
            </w:r>
            <w:r>
              <w:rPr>
                <w:rFonts w:eastAsia="Times New Roman"/>
                <w:i/>
                <w:szCs w:val="20"/>
              </w:rPr>
              <w:t>.</w:t>
            </w:r>
            <w:r>
              <w:rPr>
                <w:rFonts w:eastAsia="Times New Roman"/>
                <w:szCs w:val="20"/>
              </w:rPr>
              <w:t>]</w:t>
            </w: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. . . . . . . . . . . . . . . . . . . . . . . . . . . . . . . . . . . . 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NDCREI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42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 to TENTHS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acres of </w:t>
            </w:r>
            <w:r>
              <w:rPr>
                <w:rFonts w:eastAsia="Times New Roman"/>
                <w:b/>
                <w:szCs w:val="20"/>
              </w:rPr>
              <w:t>non-irrigated cropland</w:t>
            </w:r>
            <w:r>
              <w:rPr>
                <w:rFonts w:eastAsia="Times New Roman"/>
                <w:szCs w:val="20"/>
              </w:rPr>
              <w:t xml:space="preserve"> will be rented or leased</w:t>
            </w:r>
            <w:bookmarkStart w:id="114" w:name="LEADERRIGHT_21194"/>
            <w:r>
              <w:rPr>
                <w:rFonts w:eastAsia="Times New Roman"/>
                <w:szCs w:val="20"/>
              </w:rPr>
              <w:t xml:space="preserve"> for </w:t>
            </w:r>
            <w:r>
              <w:rPr>
                <w:rFonts w:eastAsia="Times New Roman"/>
                <w:b/>
                <w:szCs w:val="20"/>
              </w:rPr>
              <w:t>cash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Include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acres cut and to be cut for hay</w:t>
            </w:r>
            <w:r>
              <w:rPr>
                <w:rFonts w:eastAsia="Times New Roman"/>
                <w:sz w:val="18"/>
                <w:szCs w:val="18"/>
              </w:rPr>
              <w:t>.)</w:t>
            </w:r>
            <w:r>
              <w:rPr>
                <w:rFonts w:eastAsia="Times New Roman"/>
                <w:szCs w:val="20"/>
              </w:rPr>
              <w:t xml:space="preserve"> </w:t>
            </w:r>
            <w:bookmarkEnd w:id="114"/>
            <w:r>
              <w:rPr>
                <w:rFonts w:eastAsia="Times New Roman"/>
                <w:szCs w:val="20"/>
              </w:rPr>
              <w:t xml:space="preserve">. . . . . . . . . . . . . . . . . . . . . . . . . . . . . . . . . . . . . . . . . . . .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STER_CLAND42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421</w: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. __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Dollars per Acr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OR</w:t>
              <w:tab/>
              <w:t>Total Dollars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(i)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hat was the cash rent/lease per acre or total dollars paid? . . . . . . . . . . . 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AND422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42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$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. __ 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AND522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52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$</w:t>
            </w:r>
          </w:p>
        </w:tc>
      </w:tr>
      <w:tr>
        <w:trPr>
          <w:trHeight w:val="288" w:hRule="exact"/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 to TENTHS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right w:val="single" w:sz="6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acres of </w:t>
            </w:r>
            <w:r>
              <w:rPr>
                <w:rFonts w:eastAsia="Times New Roman"/>
                <w:b/>
                <w:szCs w:val="20"/>
              </w:rPr>
              <w:t>irrigated cropland</w:t>
            </w:r>
            <w:r>
              <w:rPr>
                <w:rFonts w:eastAsia="Times New Roman"/>
                <w:szCs w:val="20"/>
              </w:rPr>
              <w:t xml:space="preserve"> will be rented or leased for </w:t>
            </w:r>
            <w:r>
              <w:rPr>
                <w:rFonts w:eastAsia="Times New Roman"/>
                <w:b/>
                <w:szCs w:val="20"/>
              </w:rPr>
              <w:t>cash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Include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fruit, nut, berry, vineyard nursery and hay land</w:t>
            </w:r>
            <w:r>
              <w:rPr>
                <w:rFonts w:eastAsia="Times New Roman"/>
                <w:sz w:val="18"/>
                <w:szCs w:val="18"/>
              </w:rPr>
              <w:t>.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Cs w:val="16"/>
              </w:rPr>
              <w:t xml:space="preserve">. . . . . . . . . . . . . . . . . . . . . . . . . . . . . . . . . 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AND424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42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. __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Dollars per Acre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OR</w:t>
              <w:tab/>
              <w:t>Total Dollars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right w:val="single" w:sz="6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6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(i)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hat was the cash/lease rent per acre or total dollars paid? . . . . . . . . . . . 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AND425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42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$ 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. __ __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AND525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52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$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 to TENTHS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right w:val="single" w:sz="6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c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acres of </w:t>
            </w:r>
            <w:r>
              <w:rPr>
                <w:rFonts w:eastAsia="Times New Roman"/>
                <w:b/>
                <w:szCs w:val="20"/>
              </w:rPr>
              <w:t>permanent pasture, grazing or grassland</w:t>
            </w:r>
            <w:r>
              <w:rPr>
                <w:rFonts w:eastAsia="Times New Roman"/>
                <w:szCs w:val="20"/>
              </w:rPr>
              <w:t xml:space="preserve"> will be rented/leased for </w:t>
            </w:r>
            <w:r>
              <w:rPr>
                <w:rFonts w:eastAsia="Times New Roman"/>
                <w:b/>
                <w:szCs w:val="20"/>
              </w:rPr>
              <w:t>cash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Exclude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Federal, State, and other types of land rented on an (AUM) basis.)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ab/>
              <w:tab/>
              <w:t>Acres cut and to be cut for hay should be considered cropland and reported in item 1a or 1b</w:t>
            </w:r>
            <w:r>
              <w:rPr>
                <w:rFonts w:eastAsia="Times New Roman"/>
                <w:sz w:val="18"/>
                <w:szCs w:val="18"/>
              </w:rPr>
              <w:t>.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Cs w:val="16"/>
              </w:rPr>
              <w:t xml:space="preserve">. . . . . . . 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AND427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427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. __</w:t>
            </w:r>
          </w:p>
        </w:tc>
      </w:tr>
      <w:tr>
        <w:trPr>
          <w:cantSplit w:val="true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Dollars per Acre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OR</w:t>
              <w:tab/>
              <w:t>Total Dollars</w:t>
            </w:r>
          </w:p>
        </w:tc>
      </w:tr>
      <w:tr>
        <w:trPr>
          <w:trHeight w:val="461" w:hRule="exact"/>
          <w:cantSplit w:val="true"/>
        </w:trPr>
        <w:tc>
          <w:tcPr>
            <w:tcW w:w="7800" w:type="dxa"/>
            <w:tcBorders>
              <w:right w:val="single" w:sz="6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6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(i)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hat was the cash rent/lease per acre or total dollars paid? . . . . . . . . . . . 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AND428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42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$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. __ __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LAND528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352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$ </w:t>
            </w:r>
          </w:p>
        </w:tc>
      </w:tr>
      <w:tr>
        <w:trPr>
          <w:trHeight w:val="893" w:hRule="atLeast"/>
          <w:cantSplit w:val="true"/>
        </w:trPr>
        <w:tc>
          <w:tcPr>
            <w:tcW w:w="9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>
                <w:rStyle w:val="QRSNumber"/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7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  <w:szCs w:val="20"/>
              </w:rPr>
              <w:tab/>
              <w:t xml:space="preserve">In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1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 w:val="20"/>
              </w:rPr>
              <w:t xml:space="preserve">, for the cropland and pasture acres </w:t>
            </w:r>
            <w:r>
              <w:rPr>
                <w:rStyle w:val="QRSVariable"/>
                <w:rFonts w:eastAsia="Times New Roman"/>
                <w:b/>
                <w:sz w:val="20"/>
              </w:rPr>
              <w:t>rented or leased</w:t>
            </w:r>
            <w:r>
              <w:rPr>
                <w:rStyle w:val="QRSVariable"/>
                <w:rFonts w:eastAsia="Times New Roman"/>
                <w:sz w:val="20"/>
              </w:rPr>
              <w:t xml:space="preserve"> from others for </w:t>
            </w:r>
            <w:r>
              <w:rPr>
                <w:rStyle w:val="QRSVariable"/>
                <w:rFonts w:eastAsia="Times New Roman"/>
                <w:b/>
                <w:sz w:val="20"/>
              </w:rPr>
              <w:t>cash</w:t>
            </w:r>
            <w:r>
              <w:rPr>
                <w:rStyle w:val="QRSVariable"/>
                <w:rFonts w:eastAsia="Times New Roman"/>
                <w:sz w:val="20"/>
              </w:rPr>
              <w:t xml:space="preserve"> (</w:t>
            </w:r>
            <w:r>
              <w:rPr>
                <w:rStyle w:val="QRSVariable"/>
                <w:rFonts w:eastAsia="Times New Roman"/>
                <w:i/>
                <w:sz w:val="20"/>
              </w:rPr>
              <w:t>reported in items 1a, 1b, and 1c</w:t>
            </w:r>
            <w:r>
              <w:rPr>
                <w:rStyle w:val="QRSVariable"/>
                <w:rFonts w:eastAsia="Times New Roman"/>
                <w:sz w:val="20"/>
              </w:rPr>
              <w:t>), were any acres rented or leased from  relative?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QRSNumber"/>
                <w:rFonts w:eastAsia="Times New Roman"/>
                <w:sz w:val="16"/>
                <w:szCs w:val="20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0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0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5" w:name="__Fieldmark__204_1218576937"/>
            <w:bookmarkStart w:id="116" w:name="__Fieldmark__204_1218576937"/>
            <w:bookmarkEnd w:id="11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Yes – [</w:t>
            </w:r>
            <w:r>
              <w:rPr>
                <w:rFonts w:eastAsia="Times New Roman"/>
                <w:i/>
                <w:szCs w:val="20"/>
              </w:rPr>
              <w:t>Enter code 1 and continue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7" w:name="__Fieldmark__205_1218576937"/>
            <w:bookmarkStart w:id="118" w:name="__Fieldmark__205_1218576937"/>
            <w:bookmarkEnd w:id="11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No – [</w:t>
            </w:r>
            <w:r>
              <w:rPr>
                <w:rFonts w:eastAsia="Times New Roman"/>
                <w:i/>
                <w:szCs w:val="20"/>
              </w:rPr>
              <w:t>Enter code 3 and continue.</w:t>
            </w:r>
            <w:r>
              <w:rPr>
                <w:rFonts w:eastAsia="Times New Roman"/>
                <w:szCs w:val="20"/>
              </w:rPr>
              <w:t xml:space="preserve">] . . . . . . . . . . . . . . . . . . . . . . . . . . . . . . . . . . . . . . . . . . . . . . . . . .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517" w:hRule="atLeast"/>
          <w:cantSplit w:val="true"/>
        </w:trPr>
        <w:tc>
          <w:tcPr>
            <w:tcW w:w="950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xxxx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  <w:tcMar>
              <w:left w:w="77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ntinue on Back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5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hange in Operator 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480"/>
        <w:gridCol w:w="4608"/>
      </w:tblGrid>
      <w:tr>
        <w:trPr>
          <w:trHeight w:val="115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>●</w:t>
            </w:r>
            <w:r>
              <w:rPr>
                <w:rFonts w:eastAsia="Times New Roman"/>
                <w:b/>
                <w:szCs w:val="20"/>
              </w:rPr>
              <w:t>[Complete this section only if all questions in Item 2 on the face page are answered “No”.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e operation named on the label been sold, rented, or turned over to someone else?</w:t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BOX_769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9" w:name="__Fieldmark__208_1218576937"/>
            <w:bookmarkStart w:id="120" w:name="__Fieldmark__208_1218576937"/>
            <w:bookmarkEnd w:id="12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BOX_515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1" w:name="__Fieldmark__209_1218576937"/>
            <w:bookmarkStart w:id="122" w:name="__Fieldmark__209_1218576937"/>
            <w:bookmarkEnd w:id="12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Go to a.]  →  →  →  →  → </w:t>
            </w:r>
          </w:p>
        </w:tc>
        <w:tc>
          <w:tcPr>
            <w:tcW w:w="460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>a.</w:t>
              <w:tab/>
              <w:t xml:space="preserve">Will the land be used for any agricultural </w:t>
              <w:tab/>
              <w:t xml:space="preserve">purpose by you (the operator), or anyone </w:t>
              <w:tab/>
              <w:t xml:space="preserve">else in the next year? (Including growing </w:t>
              <w:tab/>
              <w:t>crops or raising livestock.)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70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3" w:name="__Fieldmark__210_1218576937"/>
            <w:bookmarkStart w:id="124" w:name="__Fieldmark__210_1218576937"/>
            <w:bookmarkEnd w:id="12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 xml:space="preserve"> </w:t>
              <w:tab/>
            </w:r>
            <w:r>
              <w:fldChar w:fldCharType="begin">
                <w:ffData>
                  <w:name w:val="CHECKBOX_99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5" w:name="__Fieldmark__211_1218576937"/>
            <w:bookmarkStart w:id="126" w:name="__Fieldmark__211_1218576937"/>
            <w:bookmarkEnd w:id="12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Don't Know</w:t>
            </w: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55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7" w:name="__Fieldmark__212_1218576937"/>
            <w:bookmarkStart w:id="128" w:name="__Fieldmark__212_1218576937"/>
            <w:bookmarkEnd w:id="12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 xml:space="preserve">[Regardless of answer to above, write a note </w:t>
              <w:tab/>
              <w:t xml:space="preserve">to explain the situation, then 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>.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operator (name on label) operating a farm or ranch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on June 1, </w:t>
            </w:r>
            <w:r>
              <w:fldChar w:fldCharType="begin">
                <w:ffData>
                  <w:name w:val="PREVIOUS_YEAR_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518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9" w:name="__Fieldmark__215_1218576937"/>
            <w:bookmarkStart w:id="130" w:name="__Fieldmark__215_1218576937"/>
            <w:bookmarkEnd w:id="13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BOX_126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1" w:name="__Fieldmark__216_1218576937"/>
            <w:bookmarkStart w:id="132" w:name="__Fieldmark__216_1218576937"/>
            <w:bookmarkEnd w:id="13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lease provide the following information for the operation that has taken over the land: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tcMar>
              <w:left w:w="418" w:type="dxa"/>
            </w:tcMar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What is the name and address of the new operation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Operation Nam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Operator Nam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Address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City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Stat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 Zip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Phon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410"/>
        <w:gridCol w:w="5098"/>
        <w:gridCol w:w="1580"/>
      </w:tblGrid>
      <w:tr>
        <w:trPr>
          <w:trHeight w:val="288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(Item 3) new operation in business before June 1, </w:t>
            </w:r>
            <w:r>
              <w:fldChar w:fldCharType="begin">
                <w:ffData>
                  <w:name w:val="PREVIOUS_YEAR_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3" w:name="__Fieldmark__220_1218576937"/>
            <w:bookmarkStart w:id="134" w:name="__Fieldmark__220_1218576937"/>
            <w:bookmarkEnd w:id="13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(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>.)</w:t>
            </w:r>
          </w:p>
        </w:tc>
        <w:tc>
          <w:tcPr>
            <w:tcW w:w="6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135" w:name="__Fieldmark__221_1218576937"/>
            <w:bookmarkStart w:id="136" w:name="__Fieldmark__221_1218576937"/>
            <w:bookmarkEnd w:id="136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(Continue)</w:t>
            </w:r>
          </w:p>
        </w:tc>
      </w:tr>
      <w:tr>
        <w:trPr>
          <w:trHeight w:val="274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Is the (Item 3) new operation managed?</w:t>
            </w:r>
          </w:p>
        </w:tc>
      </w:tr>
      <w:tr>
        <w:trPr>
          <w:trHeight w:val="274" w:hRule="exact"/>
          <w:cantSplit w:val="true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7" w:name="__Fieldmark__223_1218576937"/>
            <w:bookmarkStart w:id="138" w:name="__Fieldmark__223_1218576937"/>
            <w:bookmarkEnd w:id="13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(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667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139" w:name="__Fieldmark__224_1218576937"/>
            <w:bookmarkStart w:id="140" w:name="__Fieldmark__224_1218576937"/>
            <w:bookmarkEnd w:id="140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(Continue)</w:t>
            </w:r>
          </w:p>
        </w:tc>
      </w:tr>
      <w:tr>
        <w:trPr>
          <w:trHeight w:val="274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of the individuals associated with the (Item 3) new operation operating land individually before June 1, </w:t>
            </w:r>
            <w:r>
              <w:fldChar w:fldCharType="begin">
                <w:ffData>
                  <w:name w:val="PREVIOUS_YEAR_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274" w:hRule="exact"/>
          <w:cantSplit w:val="true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1" w:name="__Fieldmark__227_1218576937"/>
            <w:bookmarkStart w:id="142" w:name="__Fieldmark__227_1218576937"/>
            <w:bookmarkEnd w:id="14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(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 xml:space="preserve">.) </w:t>
            </w:r>
          </w:p>
        </w:tc>
        <w:tc>
          <w:tcPr>
            <w:tcW w:w="667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143" w:name="__Fieldmark__228_1218576937"/>
            <w:bookmarkStart w:id="144" w:name="__Fieldmark__228_1218576937"/>
            <w:bookmarkEnd w:id="144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(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>.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6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onclusion 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240"/>
        <w:gridCol w:w="5448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Do you (the operator named on the label) make any day-to-day decisions for another farm or ranch? 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45" w:name="__Fieldmark__231_1218576937"/>
            <w:bookmarkStart w:id="146" w:name="__Fieldmark__231_1218576937"/>
            <w:bookmarkEnd w:id="146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–</w:t>
              <w:tab/>
              <w:t>1a. What is the name of the other operation(s):  _______________________________________________</w:t>
            </w:r>
            <w:r>
              <w:rPr>
                <w:szCs w:val="20"/>
                <w:shd w:fill="FFFFFF" w:val="clear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8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 xml:space="preserve">1b. Was this operation in business before June 1, </w:t>
            </w:r>
            <w:r>
              <w:fldChar w:fldCharType="begin">
                <w:ffData>
                  <w:name w:val="PREVIOUS_YEAR_8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?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7" w:name="__Fieldmark__233_1218576937"/>
            <w:bookmarkStart w:id="148" w:name="__Fieldmark__233_1218576937"/>
            <w:bookmarkEnd w:id="14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9" w:name="__Fieldmark__234_1218576937"/>
            <w:bookmarkStart w:id="150" w:name="__Fieldmark__234_1218576937"/>
            <w:bookmarkEnd w:id="15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5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1" w:name="__Fieldmark__235_1218576937"/>
            <w:bookmarkStart w:id="152" w:name="__Fieldmark__235_1218576937"/>
            <w:bookmarkEnd w:id="15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- [Continue] </w:t>
            </w:r>
          </w:p>
        </w:tc>
        <w:tc>
          <w:tcPr>
            <w:tcW w:w="54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QUESTION_NUMBER_9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SURVEY RESULTS</w:t>
            </w:r>
            <w:r>
              <w:rPr>
                <w:szCs w:val="20"/>
              </w:rPr>
              <w:t xml:space="preserve">:  The information from USDA-NASS surveys is available at http://www.nass.usda.gov/results.  Summary data from this survey will be issued after 8:30 am ET, on March 31, </w:t>
            </w:r>
            <w:r>
              <w:fldChar w:fldCharType="begin">
                <w:ffData>
                  <w:name w:val="CURRENT_YEAR_9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1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.  The results will be available under the title “</w:t>
            </w:r>
            <w:r>
              <w:rPr>
                <w:b/>
                <w:szCs w:val="20"/>
              </w:rPr>
              <w:t>AGRICULTURAL SURVEY</w:t>
            </w:r>
            <w:r>
              <w:rPr>
                <w:szCs w:val="20"/>
              </w:rPr>
              <w:t>.”  If you do not have Internet access, please call 1-800-727-9540.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[Thank you for your response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20"/>
        <w:gridCol w:w="600"/>
        <w:gridCol w:w="1080"/>
        <w:gridCol w:w="600"/>
        <w:gridCol w:w="1200"/>
        <w:gridCol w:w="120"/>
        <w:gridCol w:w="600"/>
        <w:gridCol w:w="1320"/>
        <w:gridCol w:w="840"/>
        <w:gridCol w:w="360"/>
        <w:gridCol w:w="480"/>
        <w:gridCol w:w="1032"/>
        <w:gridCol w:w="12"/>
        <w:gridCol w:w="1524"/>
      </w:tblGrid>
      <w:tr>
        <w:trPr>
          <w:trHeight w:val="576" w:hRule="atLeas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STER_YCOLDAT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91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gridSpan w:val="14"/>
            <w:tcBorders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The valid OMB number is </w:t>
            </w:r>
            <w:r>
              <w:fldChar w:fldCharType="begin">
                <w:ffData>
                  <w:name w:val="OMB_NUMBER_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 The time required to complete this information collection is estimated to average </w:t>
            </w:r>
            <w:r>
              <w:fldChar w:fldCharType="begin">
                <w:ffData>
                  <w:name w:val="BURDEN_STATEMENT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u w:val="none"/>
      <w:vertAlign w:val="baseline"/>
      <w:lang w:val="en-US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20"/>
      <w:u w:val="none"/>
      <w:vertAlign w:val="baseline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2:00Z</dcterms:created>
  <dc:creator>nassuser</dc:creator>
  <dc:description/>
  <cp:keywords/>
  <dc:language>en-US</dc:language>
  <cp:lastModifiedBy>hancda</cp:lastModifiedBy>
  <cp:lastPrinted>2010-10-14T14:57:00Z</cp:lastPrinted>
  <dcterms:modified xsi:type="dcterms:W3CDTF">2010-10-15T12:42:00Z</dcterms:modified>
  <cp:revision>2</cp:revision>
  <dc:subject/>
  <dc:title/>
</cp:coreProperties>
</file>