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800"/>
        <w:gridCol w:w="180"/>
        <w:gridCol w:w="720"/>
        <w:gridCol w:w="2340"/>
        <w:gridCol w:w="1260"/>
        <w:gridCol w:w="180"/>
        <w:gridCol w:w="1728"/>
      </w:tblGrid>
      <w:tr>
        <w:trPr/>
        <w:tc>
          <w:tcPr>
            <w:tcW w:w="208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 animals, animal semen, animal embryos, birds, poultry, or hatching eggs may be imported unless a completed application has been received (9 CFR Part 92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 CFR Part 93).</w:t>
            </w:r>
          </w:p>
        </w:tc>
        <w:tc>
          <w:tcPr>
            <w:tcW w:w="7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s for this information collection are 0579-0040, 0579-0094, 0579-0224, 0579-0228, 0579-0245, 0579-0301, and 0579-0340.  The time required to complete this information collection is estimated to average between .16 and 2 hours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Approv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79-0040, 0579-0094, 0579-0141, 0579-0165, 0579-0218 0579-0224, 0579-0228, 0579-0245, 0579-0301, and 0579-0340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IMPORT OR IN TRANSIT PER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Animals, Animal Semen, Animal Embryos, Birds, Poultry, or Hatching Eggs)</w:t>
            </w:r>
          </w:p>
        </w:tc>
        <w:tc>
          <w:tcPr>
            <w:tcW w:w="550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 NAME AND ADDRESS OF SHIPPER IN COUNTRY OF ORIGIN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 TO IMPORTER:</w:t>
            </w:r>
            <w:r>
              <w:rPr>
                <w:rFonts w:cs="Arial" w:ascii="Arial" w:hAnsi="Arial"/>
                <w:sz w:val="16"/>
                <w:szCs w:val="16"/>
              </w:rPr>
              <w:t xml:space="preserve">  Complete and submit one copy to USDA, APHIS, VS, 4700 River Road, Unit 38, Riverdale, MD 20737.  Prepare a separate application for each shipment.</w:t>
            </w:r>
          </w:p>
        </w:tc>
        <w:tc>
          <w:tcPr>
            <w:tcW w:w="550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restart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 NAME AND ADDRESS OF IMPORT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Include ZIP Code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 PORT OF EMBARK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5"/>
                <w:szCs w:val="15"/>
              </w:rPr>
              <w:t>From Canada show only for ocean vessel or airplane shipments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continue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 COUNTRY FROM WHICH SHIPP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 MODE OF TRANSPORT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Name of Airline or Vessel and flight no.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 ANIMAL, ANIMAL SEMEN, ANIMAL EMBRYOS, BIRDS, POULTRY, OR HATCHING EGG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ES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                                                     DESCRI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Sex, Age, Registered Name and No., Tattoo, Tag No., other Markings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 PURPOSE OF IMPO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 ROUTE OF TRAVEL INCLUDING ALL CARRIER STOPS ENROU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From Canada show route of travel only for ocean vessel or airplane shipment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 PROPOSED SHIPPING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From Canada show only for ocean vessel or airplane shipmen</w:t>
            </w:r>
            <w:r>
              <w:rPr>
                <w:rFonts w:cs="Arial" w:ascii="Arial" w:hAnsi="Arial"/>
                <w:sz w:val="15"/>
                <w:szCs w:val="15"/>
              </w:rPr>
              <w:t>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 PROPOSED ARRIVAL DATE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 UNITED STATES PORT OF ENTRY</w:t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6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 NAME AND MAILING ADDRESS OF PERSON TO WHOM DELIVERY WILL BE MA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After quarantine, when required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Include ZIP Code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 WHERE DELIVERY WILL BE MADE IN THE UNITED STAT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After quarantine, when required</w:t>
            </w:r>
            <w:r>
              <w:rPr>
                <w:rFonts w:cs="Arial" w:ascii="Arial" w:hAnsi="Arial"/>
                <w:sz w:val="15"/>
                <w:szCs w:val="15"/>
              </w:rPr>
              <w:t>) (</w:t>
            </w:r>
            <w:r>
              <w:rPr>
                <w:rFonts w:cs="Arial" w:ascii="Arial" w:hAnsi="Arial"/>
                <w:i/>
                <w:sz w:val="15"/>
                <w:szCs w:val="15"/>
              </w:rPr>
              <w:t>Location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 NUMBE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 SIGNATURE OF IM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 DATE SIGNE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S FORM 17-129                                                            </w:t>
      </w:r>
      <w:r>
        <w:rPr>
          <w:rFonts w:cs="Arial" w:ascii="Arial" w:hAnsi="Arial"/>
          <w:sz w:val="16"/>
          <w:szCs w:val="16"/>
        </w:rPr>
        <w:t>Previous edition may be us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14:00Z</dcterms:created>
  <dc:creator>kahardy</dc:creator>
  <dc:description/>
  <cp:keywords/>
  <dc:language>en-US</dc:language>
  <cp:lastModifiedBy>smharris</cp:lastModifiedBy>
  <cp:lastPrinted>2010-08-04T08:42:00Z</cp:lastPrinted>
  <dcterms:modified xsi:type="dcterms:W3CDTF">2010-08-04T12:50:00Z</dcterms:modified>
  <cp:revision>3</cp:revision>
  <dc:subject/>
  <dc:title>No animals, animal semen, animal embryos, birds, poultry, or hatching eggs may be imported unless a completed application has been received (9 CFR 92 and 9 CFR 93)</dc:title>
</cp:coreProperties>
</file>