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2010 SUPPORTING STATEMENT</w:t>
      </w:r>
    </w:p>
    <w:p>
      <w:pPr>
        <w:pStyle w:val="Normal"/>
        <w:widowControl w:val="false"/>
        <w:tabs>
          <w:tab w:val="clear" w:pos="720"/>
          <w:tab w:val="center" w:pos="4680" w:leader="none"/>
        </w:tabs>
        <w:rPr>
          <w:b/>
          <w:b/>
        </w:rPr>
      </w:pPr>
      <w:r>
        <w:rPr>
          <w:b/>
        </w:rPr>
        <w:tab/>
        <w:t>Report Forms Under the Federal Milk Marketing Order Program</w:t>
      </w:r>
    </w:p>
    <w:p>
      <w:pPr>
        <w:pStyle w:val="Normal"/>
        <w:widowControl w:val="false"/>
        <w:tabs>
          <w:tab w:val="clear" w:pos="720"/>
          <w:tab w:val="center" w:pos="4680" w:leader="none"/>
        </w:tabs>
        <w:rPr>
          <w:b/>
          <w:b/>
        </w:rPr>
      </w:pPr>
      <w:r>
        <w:rPr>
          <w:b/>
        </w:rPr>
        <w:tab/>
        <w:t>OMB NO. 0581-0032</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62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rPr>
        <w:t xml:space="preserve">A.  </w:t>
      </w:r>
      <w:r>
        <w:rPr>
          <w:b/>
          <w:u w:val="single"/>
        </w:rPr>
        <w:t>Justific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62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TC "A.  Justification" \l 2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caps/>
          <w:szCs w:val="24"/>
        </w:rPr>
      </w:pPr>
      <w:r>
        <w:rPr>
          <w:b/>
          <w:caps/>
          <w:szCs w:val="24"/>
        </w:rPr>
        <w:t>1.</w:t>
      </w:r>
      <w:r>
        <w:rPr>
          <w:caps/>
          <w:szCs w:val="24"/>
        </w:rPr>
        <w:tab/>
      </w:r>
      <w:r>
        <w:rPr>
          <w:b/>
          <w:caps/>
          <w:szCs w:val="24"/>
        </w:rPr>
        <w:t>Explain the circumstances that make the collection of INFORMATION necessary.  identify any legal or administrative requirements that necessitate the collection.</w:t>
      </w:r>
      <w:r>
        <w:fldChar w:fldCharType="begin"/>
      </w:r>
      <w:r>
        <w:rPr/>
        <w:instrText xml:space="preserve"> TC "1.</w:instrText>
        <w:tab/>
        <w:instrText xml:space="preserve">Explain the circumstances that make the collection of information necessar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szCs w:val="24"/>
        </w:rPr>
      </w:pPr>
      <w:r>
        <w:rPr>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of the report forms under the Federal Milk Marketing Order Program are required to be completed by regulated milk handlers and milk marketing cooperatives.  The Receipts and Utilization form and the Producer Payroll Report are the principal reporting forms needed to administer the 10 Federal milk marketing orders.  Additional forms are submitted as required by the individual milk marketing order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10 milk orders regulating the handling of milk in the respective marketing areas ar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4467225"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803525"/>
                        </a:xfrm>
                        <a:prstGeom prst="rect"/>
                        <a:solidFill>
                          <a:srgbClr val="FFFFFF">
                            <a:alpha val="0"/>
                          </a:srgbClr>
                        </a:solidFill>
                      </wps:spPr>
                      <wps:txbx>
                        <w:txbxContent>
                          <w:tbl>
                            <w:tblPr>
                              <w:tblW w:w="7035" w:type="dxa"/>
                              <w:jc w:val="left"/>
                              <w:tblInd w:w="-67" w:type="dxa"/>
                              <w:tblLayout w:type="fixed"/>
                              <w:tblCellMar>
                                <w:top w:w="0" w:type="dxa"/>
                                <w:left w:w="30" w:type="dxa"/>
                                <w:bottom w:w="0" w:type="dxa"/>
                                <w:right w:w="30" w:type="dxa"/>
                              </w:tblCellMar>
                            </w:tblPr>
                            <w:tblGrid>
                              <w:gridCol w:w="1350"/>
                              <w:gridCol w:w="2520"/>
                              <w:gridCol w:w="3165"/>
                            </w:tblGrid>
                            <w:tr>
                              <w:trPr>
                                <w:cantSplit w:val="true"/>
                              </w:trPr>
                              <w:tc>
                                <w:tcPr>
                                  <w:tcW w:w="1350" w:type="dxa"/>
                                  <w:tcBorders>
                                    <w:top w:val="double" w:sz="18" w:space="0" w:color="000000"/>
                                    <w:left w:val="double" w:sz="1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Order #</w:t>
                                  </w:r>
                                </w:p>
                              </w:tc>
                              <w:tc>
                                <w:tcPr>
                                  <w:tcW w:w="2520" w:type="dxa"/>
                                  <w:tcBorders>
                                    <w:top w:val="double" w:sz="18" w:space="0" w:color="000000"/>
                                    <w:left w:val="single" w:sz="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 CFR Part No.</w:t>
                                  </w:r>
                                </w:p>
                              </w:tc>
                              <w:tc>
                                <w:tcPr>
                                  <w:tcW w:w="3165" w:type="dxa"/>
                                  <w:tcBorders>
                                    <w:top w:val="double" w:sz="18" w:space="0" w:color="000000"/>
                                    <w:left w:val="single" w:sz="8" w:space="0" w:color="000000"/>
                                    <w:bottom w:val="doub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ame of Federal Milk Order</w:t>
                                  </w:r>
                                </w:p>
                              </w:tc>
                            </w:tr>
                            <w:tr>
                              <w:trPr>
                                <w:cantSplit w:val="true"/>
                              </w:trPr>
                              <w:tc>
                                <w:tcPr>
                                  <w:tcW w:w="1350" w:type="dxa"/>
                                  <w:tcBorders>
                                    <w:top w:val="doub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520" w:type="dxa"/>
                                  <w:tcBorders>
                                    <w:top w:val="doub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1</w:t>
                                  </w:r>
                                </w:p>
                              </w:tc>
                              <w:tc>
                                <w:tcPr>
                                  <w:tcW w:w="3165" w:type="dxa"/>
                                  <w:tcBorders>
                                    <w:top w:val="doub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or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5</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5</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ppalachian</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6</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Florida</w:t>
                                  </w:r>
                                </w:p>
                              </w:tc>
                            </w:tr>
                            <w:tr>
                              <w:trPr>
                                <w:trHeight w:val="361" w:hRule="atLeast"/>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7</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0</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0</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Upper Mid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2</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2</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Central</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3</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3</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Mid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4</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4</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Pacific North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6</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west</w:t>
                                  </w:r>
                                </w:p>
                              </w:tc>
                            </w:tr>
                            <w:tr>
                              <w:trPr>
                                <w:cantSplit w:val="true"/>
                              </w:trPr>
                              <w:tc>
                                <w:tcPr>
                                  <w:tcW w:w="1350" w:type="dxa"/>
                                  <w:tcBorders>
                                    <w:top w:val="single" w:sz="6" w:space="0" w:color="000000"/>
                                    <w:left w:val="double" w:sz="1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31</w:t>
                                  </w:r>
                                </w:p>
                              </w:tc>
                              <w:tc>
                                <w:tcPr>
                                  <w:tcW w:w="2520" w:type="dxa"/>
                                  <w:tcBorders>
                                    <w:top w:val="single" w:sz="6" w:space="0" w:color="000000"/>
                                    <w:left w:val="single" w:sz="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31</w:t>
                                  </w:r>
                                </w:p>
                              </w:tc>
                              <w:tc>
                                <w:tcPr>
                                  <w:tcW w:w="3165" w:type="dxa"/>
                                  <w:tcBorders>
                                    <w:top w:val="single" w:sz="6" w:space="0" w:color="000000"/>
                                    <w:left w:val="single" w:sz="8" w:space="0" w:color="000000"/>
                                    <w:bottom w:val="double" w:sz="18"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xml:space="preserve">Arizona </w:t>
                                  </w:r>
                                </w:p>
                              </w:tc>
                            </w:tr>
                          </w:tbl>
                        </w:txbxContent>
                      </wps:txbx>
                      <wps:bodyPr anchor="t" lIns="0" tIns="0" rIns="0" bIns="0">
                        <a:noAutofit/>
                      </wps:bodyPr>
                    </wps:wsp>
                  </a:graphicData>
                </a:graphic>
              </wp:anchor>
            </w:drawing>
          </mc:Choice>
          <mc:Fallback>
            <w:pict>
              <v:rect fillcolor="#FFFFFF" style="position:absolute;rotation:-0;width:351.75pt;height:220.75pt;mso-wrap-distance-left:9pt;mso-wrap-distance-right:9pt;mso-wrap-distance-top:0pt;mso-wrap-distance-bottom:0pt;margin-top:6.85pt;mso-position-vertical-relative:text;margin-left:58.15pt;mso-position-horizontal:center;mso-position-horizontal-relative:margin">
                <v:fill opacity="0f"/>
                <v:textbox inset="0in,0in,0in,0in">
                  <w:txbxContent>
                    <w:tbl>
                      <w:tblPr>
                        <w:tblW w:w="7035" w:type="dxa"/>
                        <w:jc w:val="left"/>
                        <w:tblInd w:w="-67" w:type="dxa"/>
                        <w:tblLayout w:type="fixed"/>
                        <w:tblCellMar>
                          <w:top w:w="0" w:type="dxa"/>
                          <w:left w:w="30" w:type="dxa"/>
                          <w:bottom w:w="0" w:type="dxa"/>
                          <w:right w:w="30" w:type="dxa"/>
                        </w:tblCellMar>
                      </w:tblPr>
                      <w:tblGrid>
                        <w:gridCol w:w="1350"/>
                        <w:gridCol w:w="2520"/>
                        <w:gridCol w:w="3165"/>
                      </w:tblGrid>
                      <w:tr>
                        <w:trPr>
                          <w:cantSplit w:val="true"/>
                        </w:trPr>
                        <w:tc>
                          <w:tcPr>
                            <w:tcW w:w="1350" w:type="dxa"/>
                            <w:tcBorders>
                              <w:top w:val="double" w:sz="18" w:space="0" w:color="000000"/>
                              <w:left w:val="double" w:sz="1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Order #</w:t>
                            </w:r>
                          </w:p>
                        </w:tc>
                        <w:tc>
                          <w:tcPr>
                            <w:tcW w:w="2520" w:type="dxa"/>
                            <w:tcBorders>
                              <w:top w:val="double" w:sz="18" w:space="0" w:color="000000"/>
                              <w:left w:val="single" w:sz="8" w:space="0" w:color="000000"/>
                              <w:bottom w:val="doub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 CFR Part No.</w:t>
                            </w:r>
                          </w:p>
                        </w:tc>
                        <w:tc>
                          <w:tcPr>
                            <w:tcW w:w="3165" w:type="dxa"/>
                            <w:tcBorders>
                              <w:top w:val="double" w:sz="18" w:space="0" w:color="000000"/>
                              <w:left w:val="single" w:sz="8" w:space="0" w:color="000000"/>
                              <w:bottom w:val="doub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ame of Federal Milk Order</w:t>
                            </w:r>
                          </w:p>
                        </w:tc>
                      </w:tr>
                      <w:tr>
                        <w:trPr>
                          <w:cantSplit w:val="true"/>
                        </w:trPr>
                        <w:tc>
                          <w:tcPr>
                            <w:tcW w:w="1350" w:type="dxa"/>
                            <w:tcBorders>
                              <w:top w:val="doub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520" w:type="dxa"/>
                            <w:tcBorders>
                              <w:top w:val="doub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1</w:t>
                            </w:r>
                          </w:p>
                        </w:tc>
                        <w:tc>
                          <w:tcPr>
                            <w:tcW w:w="3165" w:type="dxa"/>
                            <w:tcBorders>
                              <w:top w:val="doub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Nor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5</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5</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ppalachian</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6</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Florida</w:t>
                            </w:r>
                          </w:p>
                        </w:tc>
                      </w:tr>
                      <w:tr>
                        <w:trPr>
                          <w:trHeight w:val="361" w:hRule="atLeast"/>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7</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07</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0</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0</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Upper Mid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2</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2</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Central</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33</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033</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Midea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4</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4</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Pacific Northwest</w:t>
                            </w:r>
                          </w:p>
                        </w:tc>
                      </w:tr>
                      <w:tr>
                        <w:trPr>
                          <w:cantSplit w:val="true"/>
                        </w:trPr>
                        <w:tc>
                          <w:tcPr>
                            <w:tcW w:w="1350" w:type="dxa"/>
                            <w:tcBorders>
                              <w:top w:val="single" w:sz="6" w:space="0" w:color="000000"/>
                              <w:left w:val="double" w:sz="1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26</w:t>
                            </w:r>
                          </w:p>
                        </w:tc>
                        <w:tc>
                          <w:tcPr>
                            <w:tcW w:w="252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26</w:t>
                            </w:r>
                          </w:p>
                        </w:tc>
                        <w:tc>
                          <w:tcPr>
                            <w:tcW w:w="3165" w:type="dxa"/>
                            <w:tcBorders>
                              <w:top w:val="single" w:sz="6" w:space="0" w:color="000000"/>
                              <w:left w:val="single" w:sz="8" w:space="0" w:color="000000"/>
                              <w:bottom w:val="single" w:sz="6"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Southwest</w:t>
                            </w:r>
                          </w:p>
                        </w:tc>
                      </w:tr>
                      <w:tr>
                        <w:trPr>
                          <w:cantSplit w:val="true"/>
                        </w:trPr>
                        <w:tc>
                          <w:tcPr>
                            <w:tcW w:w="1350" w:type="dxa"/>
                            <w:tcBorders>
                              <w:top w:val="single" w:sz="6" w:space="0" w:color="000000"/>
                              <w:left w:val="double" w:sz="1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31</w:t>
                            </w:r>
                          </w:p>
                        </w:tc>
                        <w:tc>
                          <w:tcPr>
                            <w:tcW w:w="2520" w:type="dxa"/>
                            <w:tcBorders>
                              <w:top w:val="single" w:sz="6" w:space="0" w:color="000000"/>
                              <w:left w:val="single" w:sz="8" w:space="0" w:color="000000"/>
                              <w:bottom w:val="double" w:sz="1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rPr>
                            </w:pPr>
                            <w:r>
                              <w:rPr>
                                <w:rFonts w:cs="CG Times;Times New Roman" w:ascii="CG Times;Times New Roman" w:hAnsi="CG Times;Times New Roman"/>
                              </w:rPr>
                              <w:t>1131</w:t>
                            </w:r>
                          </w:p>
                        </w:tc>
                        <w:tc>
                          <w:tcPr>
                            <w:tcW w:w="3165" w:type="dxa"/>
                            <w:tcBorders>
                              <w:top w:val="single" w:sz="6" w:space="0" w:color="000000"/>
                              <w:left w:val="single" w:sz="8" w:space="0" w:color="000000"/>
                              <w:bottom w:val="double" w:sz="18" w:space="0" w:color="000000"/>
                              <w:right w:val="double" w:sz="18"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xml:space="preserve">Arizona </w:t>
                            </w:r>
                          </w:p>
                        </w:tc>
                      </w:tr>
                    </w:tbl>
                  </w:txbxContent>
                </v:textbox>
                <w10:wrap type="square"/>
              </v:rect>
            </w:pict>
          </mc:Fallback>
        </mc:AlternateConten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szCs w:val="24"/>
        </w:rPr>
      </w:r>
    </w:p>
    <w:p>
      <w:pPr>
        <w:pStyle w:val="PlainText"/>
        <w:ind w:left="864" w:hanging="0"/>
        <w:rPr>
          <w:rFonts w:ascii="Times New Roman" w:hAnsi="Times New Roman" w:cs="Times New Roman"/>
          <w:sz w:val="24"/>
          <w:szCs w:val="24"/>
        </w:rPr>
      </w:pPr>
      <w:r>
        <w:rPr>
          <w:rFonts w:cs="Times New Roman" w:ascii="Times New Roman" w:hAnsi="Times New Roman"/>
          <w:sz w:val="24"/>
          <w:szCs w:val="24"/>
        </w:rPr>
      </w:r>
    </w:p>
    <w:p>
      <w:pPr>
        <w:pStyle w:val="PlainText"/>
        <w:ind w:left="864" w:hanging="0"/>
        <w:rPr>
          <w:rFonts w:ascii="Times New Roman" w:hAnsi="Times New Roman" w:cs="Times New Roman"/>
          <w:sz w:val="24"/>
        </w:rPr>
      </w:pPr>
      <w:r>
        <w:rPr>
          <w:rFonts w:cs="Times New Roman" w:ascii="Times New Roman" w:hAnsi="Times New Roman"/>
          <w:sz w:val="24"/>
          <w:szCs w:val="24"/>
        </w:rPr>
        <w:t xml:space="preserve">The Agricultural Marketing Agreement Act of 1937, as amended, (See 7 U.S.C. Sections 601-674) authorizes the milk marketing orders.  </w:t>
      </w:r>
      <w:r>
        <w:rPr>
          <w:rFonts w:cs="Times New Roman" w:ascii="Times New Roman" w:hAnsi="Times New Roman"/>
          <w:sz w:val="24"/>
        </w:rPr>
        <w:t xml:space="preserve">The authority for requiring reports is found at paragraphs 8c(5) and (7) of the Act.  </w:t>
      </w:r>
      <w:r>
        <w:rPr>
          <w:rFonts w:cs="Times New Roman" w:ascii="Times New Roman" w:hAnsi="Times New Roman"/>
          <w:sz w:val="24"/>
          <w:szCs w:val="24"/>
        </w:rPr>
        <w:t>The terms of each of the orders are found at 7 CFR Parts 1000-1199 (</w:t>
      </w:r>
      <w:hyperlink r:id="rId2">
        <w:r>
          <w:rPr>
            <w:rStyle w:val="InternetLink"/>
            <w:rFonts w:cs="Times New Roman" w:ascii="Times New Roman" w:hAnsi="Times New Roman"/>
            <w:color w:val="000000"/>
            <w:sz w:val="24"/>
            <w:szCs w:val="24"/>
          </w:rPr>
          <w:t>www.gpoaccess.gov/CFR</w:t>
        </w:r>
      </w:hyperlink>
      <w:r>
        <w:rPr>
          <w:rFonts w:cs="Times New Roman" w:ascii="Times New Roman" w:hAnsi="Times New Roman"/>
          <w:sz w:val="24"/>
          <w:szCs w:val="24"/>
        </w:rPr>
        <w:t xml:space="preserve">, follow e-CFR, Title 7 – Agriculture, Volume 9, Chapter X, Parts 1000-1199).  </w:t>
      </w:r>
      <w:r>
        <w:rPr>
          <w:rFonts w:cs="Times New Roman" w:ascii="Times New Roman" w:hAnsi="Times New Roman"/>
          <w:sz w:val="24"/>
        </w:rPr>
        <w:t xml:space="preserve">The authority for requiring records to be kept is found in the general provisions at 7 CFR Part 1000.5.  The Act also provides for milk marketing agreements, but there are none in effect.  The Act is designed to improve returns to producers while protecting the interests of consumers.  </w:t>
      </w:r>
    </w:p>
    <w:p>
      <w:pPr>
        <w:pStyle w:val="PlainText"/>
        <w:ind w:left="864" w:hanging="0"/>
        <w:rPr>
          <w:rFonts w:ascii="Times New Roman" w:hAnsi="Times New Roman" w:cs="Times New Roman"/>
          <w:sz w:val="24"/>
        </w:rPr>
      </w:pPr>
      <w:r>
        <w:rPr>
          <w:rFonts w:cs="Times New Roman" w:ascii="Times New Roman" w:hAnsi="Times New Roman"/>
          <w:sz w:val="24"/>
        </w:rPr>
      </w:r>
    </w:p>
    <w:p>
      <w:pPr>
        <w:pStyle w:val="PlainText"/>
        <w:ind w:left="864" w:hanging="0"/>
        <w:rPr/>
      </w:pPr>
      <w:r>
        <w:rPr>
          <w:rFonts w:cs="Times New Roman" w:ascii="Times New Roman" w:hAnsi="Times New Roman"/>
          <w:sz w:val="24"/>
        </w:rPr>
        <w:t xml:space="preserve">The Act provides for the establishment and maintenance of orderly marketing for agricultural commodities in interstate commerce, a gradual approach to </w:t>
      </w:r>
      <w:r>
        <w:rPr>
          <w:rFonts w:cs="Times New Roman" w:ascii="Times New Roman" w:hAnsi="Times New Roman"/>
          <w:sz w:val="24"/>
          <w:szCs w:val="24"/>
        </w:rPr>
        <w:t>parity prices for agricultural commodities at the farm level, subject to maintaining a</w:t>
      </w:r>
      <w:r>
        <w:rPr>
          <w:rFonts w:cs="Times New Roman" w:ascii="Times New Roman" w:hAnsi="Times New Roman"/>
          <w:sz w:val="24"/>
        </w:rPr>
        <w:t xml:space="preserve"> reasonable supply-demand balance; production and marketing research; and an orderly flow of commodities to market to avoid unreasonable fluctuations in supplies and pric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10 milk orders regulating the handling of milk in the respective marketing areas are separate administrative entities.  Normally, producer cooperatives propose an order for a geographical marketing area.  Evidence on the need and feasibility of the program is developed at a public hearing conducted by the Department of Agriculture.  The public and the industry may file comments or exceptions to findings and preliminary decisions made by the Department based on the hearing evidence.  When a decision is made by the Secretary to propose an order, it is submitted to producers for approval.  Normally, two-thirds of the producers voting affirmatively constitute approval.</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Federal milk marketing order is a regulation issued by the Secretary of Agriculture that places certain requirements on the handling of milk in the geographical area it covers.  It is established under the authority of the Agricultural Marketing Agreement Act of 1937, as amended.  It requires that handlers of milk for a marketing area pay not less than certain minimum class prices according to how the milk is used.  These prices are established under the order after a public hearing at which evidence is received on the supply and demand conditions for milk in the market.  A milk order requires that payments for milk be pooled and paid to individual farmers or cooperative associations of farmers on the basis of a uniform or average price.  Thus, all eligible farmers (producers) share in the market wide use-values of milk by regulated handle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milk order is administered by a market administrator who is an agent of the Secretary of Agriculture.  Part of the market administrator's duties are to prescribe reports required of each handler, to assure that handlers properly account for milk and milk products, and that such handlers pay producers and associations of producers according to the provisions of the order.  The market administrator employs a staff that verifies handlers' reports by examining records to determine that the required payments are made to producers.  Handlers submit the Receipts and Utilization form and the Producer Payroll Report to the market administrator monthly.  Other forms are submitted on an as-needed basis to the market administra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Agricultural Marketing Agreement Act of 1937, and its predecessors - the Agricultural Adjustment Acts of 1935 and 1933 - insofar as they relate to milk, grew out of the needs of milk producers for help in achieving and maintaining some degree of bargaining power over the prices they received for milk.  The characteristics of milk cause an inherent instability in milk marketing and contribute to producers' bargaining difficulties.  Milk is bulky and perishable and must be moved promptly to market.  Because milk is produced every day of the year, farmers must continue shipping it to market even when market prices are not satisfactory.  Milk production varies widely with the seasons.  Because of the biological process, cows produce more milk in the spring and much less in the fall.  When there is enough milk in the fall to meet demand, there is too much in the spr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demand for fluid milk is relatively stable measured season to season but varies considerably measured day to day.  Because of its perishable nature, milk cannot be stored to balance the peaks and troughs of supply.  The dairy industry must continually produce an oversupply or reserve to make sure there will be enough fluid milk at all times for the day-to-day needs of consumers.  Reserve milk that is not needed for fluid use is manufactured into dairy products.  But milk used in manufactured products returns a lower price to producers than milk used for fluid purposes.  Milk producers are interested in getting a maximum proportion of their milk into the higher-valued fluid uses, and, in the absence of regulation, often make uneconomic price concessions to achieve that en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s early as 1910, milk producers in some markets had banded together into cooperative associations to gain bargaining strength over prices for their milk.  Impetus was given to the cooperative movement by the Clayton Act of 1914 (15 U.S.C. 12 </w:t>
      </w:r>
      <w:r>
        <w:rPr>
          <w:i/>
        </w:rPr>
        <w:t>et seq</w:t>
      </w:r>
      <w:r>
        <w:rPr/>
        <w:t>.).and the Capper-Volstead Act of 1922 (P.L. 67-146 (February 18, 1922), 7 U.S.C. 291, 292) that established the legal right for producers to market their products jointly without being held in violation of certain antitrust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an effort to promote stability in milk markets, cooperatives developed the classified pricing system.  This system was in effect in a number of the larger markets in the country by about 1920.  Along with the classified pricing plans, various pooling arrangements were used.  When the economic depression of the early 1930's struck, these voluntary plans broke down under the price competition from non-cooperators.  The depression did not create the basic problems faced by dairy farmers in marketing their milk.  It accentuated the problems of existing classified pricing and pooling schemes.  The Agricultural Marketing Agreement Act of 1937, while largely a restatement of an Act of 1935, provided a framework for long-run price and marketing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stability.  This turned the program to dealing with the problems associated with the inherent instability in milk marketing rather than the severe income problems that arose with the depress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Agricultural Marketing Agreement Act provides the authority for milk marketing orders designed to promote stable and orderly marketing conditions.  The principal mechanism the orders use to promote stability is a uniform system of classified pricing.  Each order includes common provisions:  a classified pricing plan, a system that determines minimum class prices, the requirements for payment of uniform prices to producers, and provisions for administering the order.  Although an order is designed to address the conditions and meet the particular requirements of an individual market, it is aligned and coordinated among all marke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classified pricing plan provides different prices for milk used in different classes of products.  Milk used in fluid products is placed in Class I, the highest priced class.  Milk used in various manufactured products is placed in lower priced classes.  In most orders, Class II includes the so-called "soft" products such as cottage cheese, ice cream and yogurt, while Class III and Class IV include the storable, "hard" manufactured products, such as cheese, butter, and nonfat dry milk.  Prices of the higher classes are determined and announced in advance to both buyers and sellers, providing a measure of predictability for economic decisions that facilitates orderly marke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milk order sets forth minimum prices that handlers must pay producers or associations of producers according to the way the milk is used.  Such price levels reflect local and general economic conditions affecting the supply and demand for milk.  Many markets receive milk produced over a wide area and prices are adjusted to reflect the different values of milk at different plant loc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 milk order provides for the payment each month of a uniform or "blend" price to producers.  Most areas use market wide pooling wherein the price to producers is an average of the total class-use value of all milk in the market.  All producers in the market are paid at least the uniform price per hundredweight (45.36 kilogram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orders also contain provisions applicable to producer-handlers who process and sell milk of their own production to consumers, and provisions applicable to handlers whose relationship to the market makes them only partially regulated.  Federal milk orders provide for the equitable sharing among producers of the returns from all milk uses by requiring that payments for milk be pooled and that a uniform, or average, price be paid to individual dairy farmers or their cooperative associations.  Orders assist farmers in developing steady, dependable markets and help to prevent needless fluctuations in price and to correct conditions of price instability.  The dairy farmer is assured a minimum price for his milk that takes into consideration the economic conditions throughout the year.  This high degree of assurance encourages dairy farmers to make willingly the heavy investments in milk cows and equipment that are needed to produce high-quality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ilk marketing orders also benefit handlers.  Regulated handlers are assured that their competitors are not paying less for their milk than the minimum prices set by the order.  They can also expect steady supplies of milk the year-round.  Milk handlers thus can focus and concentrate their efforts to a greater degree on improving plant and marketing efficiencies in competing for a larger or more profitable share of the market.  The orders also help assure consumers of an adequate supply of milk throughout the year at reasonable pric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orders also provide for the public dissemination of market statistics and other information for the benefit of producers, handlers, and consumers.  Researchers at universities and at proprietary firms use the market information in their activiti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2.</w:t>
        <w:tab/>
        <w:t xml:space="preserve">Indicate how, by whom, and for what purpose the information is to be used.  Except for a new collection, indicate the actual use the agency has made of the information received from the current collec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orms used for reporting purposes under this section are described on a generic or functional basis.  This means that the receipts and utilization forms (including Supplements)  and the producer payroll forms of the 10 milk orders are represented by those forms for the Mideast milk order (7 CFR Part 1033 </w:t>
      </w:r>
      <w:r>
        <w:rPr>
          <w:i/>
        </w:rPr>
        <w:t>et seq</w:t>
      </w:r>
      <w:r>
        <w:rPr/>
        <w:t>.) that are attached.  Special forms are attached also that are used in the Northeast, Upper Midwest, Southwest, Central, Southeast, Florida, Appalachian, Arizona, and Pacific Northwest orde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forms used by the market administrators are required by the respective milk orders that are authorized by the Agricultural Marketing Agreement Act of 1937, as amended (7 U.S.C. 601-674).  The forms are authorized by the sections of the respective orders as indicated herein.  The forms are used to establish:  the quantity of milk received by handlers, the pooling status of the handler, the class-use of the milk used by the handler and the butterfat content and amounts of other components of the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purpose and use of the forms are described below:</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t xml:space="preserve">(a) </w:t>
      </w:r>
      <w:r>
        <w:rPr>
          <w:b/>
          <w:u w:val="single"/>
        </w:rPr>
        <w:t>Report of Receipts and Utilization (including supplements - Form 1</w:t>
      </w:r>
      <w:r>
        <w:fldChar w:fldCharType="begin"/>
      </w:r>
      <w:r>
        <w:rPr/>
        <w:instrText xml:space="preserve"> TC "The Report of Receipts and Utilization-Form 1"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report is filed monthly by fully regulated handlers primarily to determine the amount of producer milk that was received during the month.  This information is used to compute the monthly uniform price to producers in each of the markets.  If such information was not collected, the price would not be determin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Because milk is commingled in a milk plant, and thus loses its identity, and because milk plants often receive milk or milk products from sources other than producer milk, it is necessary to require a fully regulated handler to report all of its receipts of milk and milk products and to account for all uses of milk and milk products as well as to report opening and closing inventories.  Regulations in several milk marketing areas require information regarding the amount of milk components, such as skim, butterfat, nonfat solids, and/or protein, and the somatic cell counts of the producer milk receipts.  Such information is used to assign a use classification and price to producer milk receipts and to compute the monthly uniform blend price (basically, a weighted average pric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items that fully regulated handlers report to the market administrator are readily available from normally maintained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 xml:space="preserve">(b) </w:t>
      </w:r>
      <w:r>
        <w:rPr>
          <w:b/>
          <w:u w:val="single"/>
        </w:rPr>
        <w:t>Report for Partially Regulated Distributing Plants</w:t>
      </w:r>
      <w:r>
        <w:rPr>
          <w:u w:val="single"/>
        </w:rPr>
        <w:t xml:space="preserve"> </w:t>
      </w:r>
      <w:r>
        <w:fldChar w:fldCharType="begin"/>
      </w:r>
      <w:r>
        <w:rPr/>
        <w:instrText xml:space="preserve"> TC "Report by Partially Regulated Handlers"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ny handlers who operate a partially regulated distributing plant must report on a monthly basis the receipts and utilization of all skim milk, butterfat, protein, and/or nonfat solids disposed of in the marketing area in the same manner as handlers operating fully regulated distributing plants except that the receipts of bottling grade milk from dairy farmers are reported in lieu of receipts of producer milk.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items that handlers operating partially regulated distributing plants report to the market administrator are readily available from normally maintained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s>
        <w:ind w:left="900" w:hanging="0"/>
        <w:rPr>
          <w:b/>
          <w:b/>
        </w:rPr>
      </w:pPr>
      <w:r>
        <w:rPr/>
        <w:t xml:space="preserve">(c) </w:t>
      </w:r>
      <w:r>
        <w:rPr>
          <w:b/>
          <w:u w:val="single"/>
        </w:rPr>
        <w:t>Producer-Handler Report of Receipts and Utilization</w:t>
      </w:r>
      <w:r>
        <w:fldChar w:fldCharType="begin"/>
      </w:r>
      <w:r>
        <w:rPr/>
        <w:instrText xml:space="preserve"> TC "Producer-Handler - Monthly Plus Annual Report" \l 4 </w:instrText>
      </w:r>
      <w:r>
        <w:rPr/>
        <w:fldChar w:fldCharType="separate"/>
      </w:r>
      <w:r>
        <w:rPr/>
      </w:r>
      <w:r>
        <w:rPr/>
        <w:fldChar w:fldCharType="end"/>
      </w:r>
      <w:r>
        <w:rPr>
          <w:b/>
        </w:rPr>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producer-handler must report to the market administrator the total of receipts and utilization of milk at its plant each month.  The total receipts include the pounds of milk produced by its own farm, any receipts of milk from other dairy farmers, any milk from reconstitution, and any receipts of fluid milk products from pool plants.  The utilization report includes the quantities of milk packaged and sold on routes, sold to other plants, and used to produce cheese, butter, ice cream, livestock feed, or other produc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producer-handler is eligible to keep all of the higher valued returns from the sale of fluid milk products and not share these returns with other producers in the marketing area.  The producer-handler must demonstrate that the operation of the dairy farm and the processing and packaging business are the personal enterprise and risk of such person.  A producer-handler is exempt from all provisions of the order except record keeping and reporting requirements.  These requirements are necessary to demonstrate that the handler is entitled to the exemp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burden on the producer-handler to report receipts and utilization of milk is minimal since the information is normally maintained in its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d) </w:t>
      </w:r>
      <w:r>
        <w:rPr>
          <w:b/>
          <w:u w:val="single"/>
        </w:rPr>
        <w:t>Handler’s Report of Producer Payroll</w:t>
      </w:r>
      <w:r>
        <w:rPr>
          <w:u w:val="single"/>
        </w:rPr>
        <w:t xml:space="preserve"> </w:t>
      </w:r>
      <w:r>
        <w:fldChar w:fldCharType="begin"/>
      </w:r>
      <w:r>
        <w:rPr/>
        <w:instrText xml:space="preserve"> TC "The Producer Payroll Report-Form 2"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report is filed monthly by fully regulated handlers after the uniform price has been computed and producers pai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ts principal purpose is to enable the market administrator to verify that producers have been paid at least the minimum price required by the order.  It also provides information essential in the application of certain order provisions, other than those dealing directly with minimum payments to each producer, such as : (a) identification of nonmembers as well as members of cooperative associations so that marketing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service deductions and authorized deductions payable directly to cooperative associations may be determined concurrently with payments, respectively; and (b) a partial basis for checking the accuracy of reported receipts of producer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It provides up-to-date information on a market wide basis essential to other aspects of order administration and modification, such as, but not limited to:  (a) seasonality of production patterns by zones or other geographical areas of significance in establishing and appraising the effect of zone differentials, and any allocation rules that may be established with reference thereto, (b) producer response to the entire system of prices and price levels established by the order and supply-demand formulae, (c) level and effect of butterfat, protein, and total solids differentials as a factor in returns to producers, and (d) comparative analysis of several markets in which the information on producer deliveries is comparable in detail and comprehensivenes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handler burden in reporting the payments for milk is minimal since the payroll information is a part of the normal business records of a handl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t>Section 1502 of  the Food, Conservation, and Energy Act of 2008 (Pub. L. No. 110-234)</w:t>
      </w:r>
      <w:r>
        <w:rPr>
          <w:rFonts w:cs="NewCenturySchlbk-Roman;Times New Roman" w:ascii="NewCenturySchlbk-Roman;Times New Roman" w:hAnsi="NewCenturySchlbk-Roman;Times New Roman"/>
          <w:szCs w:val="24"/>
        </w:rPr>
        <w:t xml:space="preserve">  </w:t>
      </w:r>
      <w:hyperlink r:id="rId3">
        <w:r>
          <w:rPr>
            <w:rStyle w:val="InternetLink"/>
          </w:rPr>
          <w:t>http://www.gpo.gov/fdsys/pkg/PLAW-110publ234/pdf/PLAW-110publ234.pdf</w:t>
        </w:r>
      </w:hyperlink>
      <w:r>
        <w:rPr/>
        <w:t xml:space="preserve"> mandated a Dairy Forward Pricing Program (7 CFR, Part 1145)  to be incorporated within the Federal milk marketing order program </w:t>
      </w:r>
      <w:hyperlink r:id="rId4">
        <w:r>
          <w:rPr>
            <w:rStyle w:val="InternetLink"/>
          </w:rPr>
          <w:t>http://edocket.access.gpo.gov/cfr_2009/janqtr/pdf/7cfr1145.1.pdf</w:t>
        </w:r>
      </w:hyperlink>
      <w:r>
        <w:rPr/>
        <w:t xml:space="preserve">.  The regulations were published in the Federal Register on October 31, 2008 (73 FR 64868)  </w:t>
      </w:r>
      <w:r>
        <w:fldChar w:fldCharType="begin"/>
      </w:r>
      <w:r>
        <w:rPr>
          <w:rStyle w:val="InternetLink"/>
        </w:rPr>
        <w:instrText xml:space="preserve"> HYPERLINK "http://www.regulations.gov/search/Regs/home.html" \l "docketDetail?R=AMS-DA-08-0031"</w:instrText>
      </w:r>
      <w:r>
        <w:rPr>
          <w:rStyle w:val="InternetLink"/>
        </w:rPr>
        <w:fldChar w:fldCharType="separate"/>
      </w:r>
      <w:r>
        <w:rPr>
          <w:rStyle w:val="InternetLink"/>
        </w:rPr>
        <w:t>http://www.regulations.gov/search/Regs/home.html#docketDetail?R=AMS-DA-08-0031</w:t>
      </w:r>
      <w:r>
        <w:rPr>
          <w:rStyle w:val="InternetLink"/>
        </w:rPr>
        <w:fldChar w:fldCharType="end"/>
      </w:r>
      <w:r>
        <w:rPr/>
        <w:t xml:space="preserve">.  </w:t>
      </w:r>
      <w:r>
        <w:rPr>
          <w:color w:val="000000"/>
          <w:szCs w:val="24"/>
        </w:rPr>
        <w:t xml:space="preserve">Section 1601 of the Act </w:t>
      </w:r>
      <w:r>
        <w:rPr>
          <w:szCs w:val="24"/>
        </w:rPr>
        <w:t>provided that the promulgation of the regulations to establish a Dairy Forward Pricing Program shall be made without regard to the Paperwork Reduction Act of 1995 (44 U.S.C. Chapter 35).  The rule was determined to be not significant for purposes of Executive Order 12866, and therefore it was not reviewed by the Office of Management and Budge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 column was added to the Handler’s Report of Producer Payroll in response to the Dairy Forward Pricing Program.  The handler is required to indicate if any of the milk from the particular producer is excluded from the calculation of minimum order price for that month.  The burden to complete the column is not included in determining the burden to complete the form, as it was exempt by the named Ac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e) </w:t>
      </w:r>
      <w:r>
        <w:rPr>
          <w:b/>
          <w:u w:val="single"/>
        </w:rPr>
        <w:t xml:space="preserve">Report of Payments to Cooperative Associations </w:t>
      </w:r>
      <w:r>
        <w:fldChar w:fldCharType="begin"/>
      </w:r>
      <w:r>
        <w:rPr/>
        <w:instrText xml:space="preserve"> TC "The Producer Payroll Report (Partially Regulated)-Form 2"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many orders, handlers are required to report payments made to cooperative associations.  The primary purpose of this report is to enable the market administrator to verify the dates and amounts of payments received by cooperatives for milk marketed on behalf of the their member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handler burden in reporting the payments to cooperative associations is minimal since the payroll information is a part of the normal business records of a handl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f) </w:t>
      </w:r>
      <w:r>
        <w:rPr>
          <w:b/>
          <w:u w:val="single"/>
        </w:rPr>
        <w:t>Notification of Producer Change(s) – MA 20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In many orders this form is used in conjunction with the producer payroll report.  Handlers are required to notify the market administrator of the following changes in producer status: a) new producers delivering to a handler, b) producers no longer delivering to a handler, c) producers who have been degraded or reinstated, and d) changes to current producer data (i.e., name changes, mailing address chang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handler burden in reporting changes in producer status is minimal since this information is a part of normal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g) </w:t>
      </w:r>
      <w:r>
        <w:rPr>
          <w:b/>
          <w:u w:val="single"/>
        </w:rPr>
        <w:t>Designation of Persons Authorized to Sign Handler Reports</w:t>
      </w:r>
      <w:r>
        <w:rPr>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 many orders, handlers must file with the market administrator a list of names of individuals authorized to sign reports, and the title and a specimen signature of each such authorized person.  Each handler submits the form, or a similarly prepared letter, when the handler first becomes regulated and whenever there is a change in the individuals who are authorized to sign the handler repor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so that it only accepts reports signed by authorized handler personnel when computing the financial obligations of each handl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respondent burden to complete the form letter is minimal since the information is readily available from the handler’s own knowledge and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h) </w:t>
      </w:r>
      <w:r>
        <w:rPr>
          <w:b/>
          <w:u w:val="single"/>
        </w:rPr>
        <w:t>Annual Report of Cooperative Milk Marketing Association - DA-24</w:t>
      </w:r>
      <w:r>
        <w:fldChar w:fldCharType="begin"/>
      </w:r>
      <w:r>
        <w:rPr/>
        <w:instrText xml:space="preserve"> TC "Request by a Cooperative Association to be Qualified for Certain Privileges and Exemptions-Form DA-24"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must annually determine that each cooperative association continues to satisfy specific requirements so that a cooperative association may continue to be eligible for certain privileges and exemptions under the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of dairy farmers must continually qualify itself under the provisions of the Capper-Volstead Act and annually satisfy the Secretary that it remains qualified under such Act for the cooperative association to be recognized under the marketing orders.  Under the Agricultural Marketing Agreement Act of 1937, as amended, the cooperative association must have full authority in the sale of milk of its members, must be engaged in making collective sales or marketing milk or its products, and must have all of its activities under the control of its members.  After once receiving the qualification determination, the cooperative association completes Form DA-24 at the end of its fiscal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reviews the information supplied by the cooperative association and determines if the association satisfies the requirements to be recognized as a cooperative association under the milk marketing order.  The burden on a cooperative association to complete annually Form DA-24 is minimal since the information is readily available from the cooperative association's own knowledge and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
        </w:numPr>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 xml:space="preserve">Application for Qualification of Cooperative Milk Marketing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b/>
          <w:b/>
        </w:rPr>
      </w:pPr>
      <w:r>
        <w:rPr>
          <w:b/>
          <w:u w:val="single"/>
        </w:rPr>
        <w:t>Association - DA-25</w:t>
      </w:r>
      <w:r>
        <w:fldChar w:fldCharType="begin"/>
      </w:r>
      <w:r>
        <w:rPr/>
        <w:instrText xml:space="preserve"> TC "Request by a Cooperative Association to be Qualified for Certain Privileges and Exemptions-Form DA-25"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must determine that each cooperative association meets specific requirements so that a cooperative association may be eligible for certain privileges and exemptions under the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of dairy farmers must qualify itself under the provisions of the Capper-Volstead Act and satisfy the Secretary that it remains qualified under such Act for the cooperative association to be recognized under the marketing orders.  Under the Agricultural Marketing Agreement Act of 1937, as amended, the cooperative association must have full authority in the sale of milk of its members, must be engaged in making collective sales or marketing milk or its products, and must have all of its activities under the control of its members.  When the cooperative association is seeking its initial qualification determination, it submits all of the information requested by Form DA-25.</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Secretary reviews the information supplied by the cooperative association and determines if the association satisfies the requirements to be recognized as a cooperative association under the milk marketing ord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information request is collected only when the cooperative association first applies for "qualified statu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j) </w:t>
      </w:r>
      <w:r>
        <w:rPr>
          <w:b/>
          <w:u w:val="single"/>
        </w:rPr>
        <w:t>Handler Report of Expected Receipts and Expected Class I Needs  MA - 300</w:t>
      </w: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form provides the market administrator with supply and demand information pertinent to making such a decision.  The form is used only when a market administrator needs to investigate the adequacy of milk supplies for Class I us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t xml:space="preserve">(k) </w:t>
      </w:r>
      <w:r>
        <w:rPr>
          <w:b/>
          <w:u w:val="single"/>
        </w:rPr>
        <w:t>Estimated Deliveries by Section 9(c) Cooperatives and/or Section 7(c) Supply Plants to Section 7(a) Class I Distributing Plants – MA - 301</w:t>
      </w:r>
      <w:r>
        <w:fldChar w:fldCharType="begin"/>
      </w:r>
      <w:r>
        <w:rPr/>
        <w:instrText xml:space="preserve"> TC "Report of Establishment of a Bulk Tank Unit and Other Related Forms Used in the Administration of Bulk Tank Units - Northeast-Form MA-201"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l) </w:t>
      </w:r>
      <w:r>
        <w:rPr>
          <w:b/>
          <w:u w:val="single"/>
        </w:rPr>
        <w:t>Summary of Estimated Utilization of Producer Receipts and Listing of Transfers and Diversions to 7(a) Plants for the Period _______through ________– MA-30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arket administrators have the authority under § .7 of the marketing orders to adjust the applicable supply plant shipping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m) </w:t>
      </w:r>
      <w:r>
        <w:rPr>
          <w:b/>
          <w:u w:val="single"/>
        </w:rPr>
        <w:t>Producer Weight Record</w:t>
      </w:r>
      <w:r>
        <w:rPr>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Section .13 provides that milk received from producers whose farms are located outside of the states included in the marketing area, or as otherwise specified, must be formed into state units and must adhere to the supply plant shipping percentages set forth in     § .7 of the marketing order.  The market administrator uses this form to ensure that the requirements of the order are being fulfill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The burden of this form is minimal because the information is readily available from normally maintained business records of handler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n) </w:t>
      </w:r>
      <w:r>
        <w:rPr>
          <w:b/>
          <w:u w:val="single"/>
        </w:rPr>
        <w:t>Brokerage Report – MA-B</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is a special report used only in the Northeast order.  Handlers in this market may operate both pool and nonpool plants.  Handlers must complete the MA-B report whenever they direct milk transfers to be made between any nonpool plants.  Since the milk is not considered producer milk under the order, these transfers are not reported on any other form.  The market administrator uses the information to substantiate the movements of milk that are not pooled under the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information on this form is readily available from the handler’s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u w:val="single"/>
        </w:rPr>
      </w:pPr>
      <w:r>
        <w:rPr/>
        <w:t xml:space="preserve">(o) </w:t>
      </w:r>
      <w:r>
        <w:rPr>
          <w:b/>
          <w:u w:val="single"/>
        </w:rPr>
        <w:t>Report of Billings to and/or Payments from Pool Handlers* – CPR-4</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must report to the market administrator on a monthly basis the billings to and / or payments from pool handlers.  The association lists the handler’s name and address, the delivery period, date billed, amount received and deposited.  The report is due on the 20</w:t>
      </w:r>
      <w:r>
        <w:rPr>
          <w:vertAlign w:val="superscript"/>
        </w:rPr>
        <w:t>th</w:t>
      </w:r>
      <w:r>
        <w:rPr/>
        <w:t xml:space="preserve"> of each month and includes all amounts billed and/or received since the previous repor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to verify that each cooperative association has received at least the order’s minimum total value for its milk deliveries to handlers regulated under the Northeast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on the cooperative association is minimal since the accounts receivable is a normal business recor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TC "Authorized Signatures"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p) </w:t>
      </w:r>
      <w:r>
        <w:rPr>
          <w:b/>
          <w:u w:val="single"/>
        </w:rPr>
        <w:t>Monthly Report of Payments Received by Cooperative Association from Handlers</w:t>
      </w: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cooperative association must report to the market administrator on a monthly basis the billings to and /or payments from pool handlers.  The association lists the handler’s name and address, the delivery period, date billed, amount received and deposited.  The report is due on the 20</w:t>
      </w:r>
      <w:r>
        <w:rPr>
          <w:vertAlign w:val="superscript"/>
        </w:rPr>
        <w:t>th</w:t>
      </w:r>
      <w:r>
        <w:rPr/>
        <w:t xml:space="preserve"> of each month and includes all amounts billed and/or received since the previous repor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the information to verify that each cooperative association has received at least the order’s minimum total value for its milk deliveries to handlers regulated under the ord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burden on the cooperative association is minimal since the accounts receivable is a normal business recor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q) </w:t>
      </w:r>
      <w:r>
        <w:rPr>
          <w:b/>
          <w:u w:val="single"/>
        </w:rPr>
        <w:t>Calculation of Transportation Credit (Producer Milk)</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Appalachian and Southeast marketing areas are the only orders that contain a Transportation Credit Balancing Fund.  The credits are funded with a handler assessment on Class I milk.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und is used to reimburse handlers for the cost of importing bulk milk into those markets for fluid use when local supplies are insufficient to meet fluid needs.  Only milk imported from outside the two markets is eligible for reimbursemen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form is used to calculate the transportation credit for bulk milk received directly from producers’ farms outside of the marketing areas.  </w:t>
      </w:r>
      <w:r>
        <w:fldChar w:fldCharType="begin"/>
      </w:r>
      <w:r>
        <w:rPr/>
        <w:instrText xml:space="preserve"> TC "Request for Nonpool Status by Pool Plants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r) </w:t>
      </w:r>
      <w:r>
        <w:rPr>
          <w:b/>
          <w:u w:val="single"/>
        </w:rPr>
        <w:t>Calculation of Transportation Credit (Other Source Milk)</w:t>
      </w:r>
      <w:r>
        <w:fldChar w:fldCharType="begin"/>
      </w:r>
      <w:r>
        <w:rPr/>
        <w:instrText xml:space="preserve"> TC "Excessive Diverted Milk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form is used to calculate the transportation credit for bulk milk transferred from another order plant.  It is similar to the Producer Milk form abov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s) </w:t>
      </w:r>
      <w:r>
        <w:rPr>
          <w:b/>
          <w:u w:val="single"/>
        </w:rPr>
        <w:t>Membership Report by Order 30 Qualified Cooperative Association</w:t>
      </w:r>
      <w:r>
        <w:fldChar w:fldCharType="begin"/>
      </w:r>
      <w:r>
        <w:rPr/>
        <w:instrText xml:space="preserve"> TC "Selection of Agency Members (Advertising and Promotion Program) - Parts 1036, 1049 and 1065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provides the necessary identification information needed by the market administrator concerning handler oper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is not often requested.  All of the information items on this form are readily available from the handler’s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t xml:space="preserve">(t) </w:t>
      </w:r>
      <w:r>
        <w:rPr>
          <w:b/>
          <w:u w:val="single"/>
        </w:rPr>
        <w:t xml:space="preserve">Record of Dumped Milk and Accidental Loss </w:t>
      </w:r>
      <w:r>
        <w:fldChar w:fldCharType="begin"/>
      </w:r>
      <w:r>
        <w:rPr/>
        <w:instrText xml:space="preserve"> TC "Selection of Agency Members - Representatives Nominated by Cooperative Associations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orders provide that milk dumped, used for animal feed, destroyed, or lost in a vehicular accident, flood, fire or similar occurrence beyond the handler’s control may be classified in the lowest priced class for the month if the market administrator is notified no later than the next business day.  To receive proper credit for dumped milk and accidental losses, this form must be sent to the market administrat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to complete this form is minimal since this information is part of a handler’s normal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u) </w:t>
      </w:r>
      <w:r>
        <w:rPr>
          <w:b/>
          <w:u w:val="single"/>
        </w:rPr>
        <w:t>Payments Made to a Cooperative Association</w:t>
      </w:r>
      <w:r>
        <w:rPr>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orders require that handlers pay at least minimum blend price to all producers from who they purchase milk.  The difference between what a handlers pays producers and the utilization value of the milk is paid to or received from the producer-settlement fund.  This form ensures that the market administrator transfers funds from the producer-settlement fund to the correct banking accou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the information requested is readily available from normally maintained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fldChar w:fldCharType="begin"/>
      </w:r>
      <w:r>
        <w:rPr/>
        <w:instrText xml:space="preserve"> TC "Duties of the Agency - Quarterly Budget Preparation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 xml:space="preserve">(v) </w:t>
      </w:r>
      <w:r>
        <w:rPr>
          <w:b/>
          <w:u w:val="single"/>
        </w:rPr>
        <w:t>Partially Regulated Distributing Plant Report of Route Dispositions into Federal Milk Marketing Orders</w:t>
      </w:r>
      <w:r>
        <w:fldChar w:fldCharType="begin"/>
      </w:r>
      <w:r>
        <w:rPr/>
        <w:instrText xml:space="preserve"> TC "Program and Project Approval - Advertising, Research, Education, and Promotion (Letter)"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t the request of the industry, the market administrator has been collecting Class I route disposition information by state for one month every quarter since 1995.  The information is collected for the months of January, April, July, and October; and is summarized in the Market Information Bulletin.  The summary data is used by handlers, dairy promotion organizations, and others to determine the effectiveness of marketing strategies and identify regional market tren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ll of the information on this report is readily available from the handler’s business recor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w) </w:t>
      </w:r>
      <w:r>
        <w:rPr>
          <w:b/>
          <w:u w:val="single"/>
        </w:rPr>
        <w:t>Information Report for Designation as Producer-Handler – PH-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is a special form that is seldom used because very few dairy farmers want to process and market their own milk in packaged form.  The information required to be submitted with this form helps the market administrator determine if the applicant can satisfy the requirements of § .10 of the order.  Producer-handlers, as indicated earlier in this report, are exempt from the pricing and pooling provisions of the order but not the reporting or record-keeping requirem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on this report is readily available from the producer-handler’s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x) </w:t>
      </w:r>
      <w:r>
        <w:rPr>
          <w:b/>
          <w:u w:val="single"/>
        </w:rPr>
        <w:t>Expected Producer Milk and Bulk Movements – H-1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market administrator uses form H-11 to collect information from supply plants concerning their expected producer milk receipts and their expected movements of bulk fluid milk products (FMP) to pool and other order distributing plants.  This form provides the market administrator with supply and demand information pertinent to making such a decision.  The form is used only when a market administrator needs to investigate the adequacy of milk supplies for Class I us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y)</w:t>
      </w:r>
      <w:r>
        <w:rPr>
          <w:b/>
        </w:rPr>
        <w:t xml:space="preserve"> </w:t>
      </w:r>
      <w:r>
        <w:rPr>
          <w:b/>
          <w:u w:val="single"/>
        </w:rPr>
        <w:t>Expected 1000.9(c) Movements to Pool Plants –H-1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market administrator uses form H-12 to collect information regarding expected movements of milk to pool distributing plants by § .9c cooperatives.  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t xml:space="preserve">(z) </w:t>
      </w:r>
      <w:r>
        <w:rPr>
          <w:b/>
          <w:u w:val="single"/>
        </w:rPr>
        <w:t>Expected Bulk Milk Receipts and Usage – H-13</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arket administrators have the authority under § .13 of the marketing orders to adjust the applicable shipping and/or diversion percentages to encourage needed milk shipments or to prevent unnecessary milk shipments.  Before making an adjustment-increase or decrease-the market administrator must investigate the need for such a change.  If the investigation indicates that such an adjustment might be appropriate, the market administrator must issue a notice stating that an adjustment is being considered and invite data, views, and argu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market administrator uses form H-13 to collect information from distributing plants regarding expected Grade A milk receipts and expected Class I needs for packaged fluid milk products and other Class I uses.  This form provides the market administrator with supply and demand information pertinent to making such a decision.  The form is used only when a market administrator needs to investigate the adequacy of milk supplies for Class I us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t xml:space="preserve">(aa) </w:t>
      </w:r>
      <w:r>
        <w:rPr>
          <w:b/>
          <w:u w:val="single"/>
        </w:rPr>
        <w:t>Report of Receipts and Utilization (including schedules 1, 2, and 3) – HR EZ</w:t>
      </w:r>
      <w:r>
        <w:fldChar w:fldCharType="begin"/>
      </w:r>
      <w:r>
        <w:rPr/>
        <w:instrText xml:space="preserve"> TC "The Report of Receipts and Utilization-Form 1" \l 4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is a special form used only by the Pacific Northwest and Arizona Orders.  It is a simplified form used by regulated handlers whose operations have few end product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is report is filed monthly by fully regulated handlers primarily to determine the amount of producer milk that was received during the month.  This information is used to compute the monthly uniform price to producers in each of the markets.  If such information were not collected, the price would not be determin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Because milk is commingled in a milk plant, and thus loses its identity, and because milk plants often receive milk or milk products from sources other than producer milk, it is necessary to require a fully regulated handler to report all of its receipts of milk and milk products and to account for all uses of milk and milk products as well as to report opening and closing inventories.  Such information is used to assign a use classification and price to producer milk receipts and to compute the monthly uniform blend price (basically, a weighted average pric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ll of the information items that fully regulated handlers report to the market administrator are readily available from normally maintained business recor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u w:val="single"/>
        </w:rPr>
      </w:pPr>
      <w:r>
        <w:rPr>
          <w:u w:val="single"/>
        </w:rPr>
        <w:t xml:space="preserve">(ab) </w:t>
      </w:r>
      <w:r>
        <w:rPr>
          <w:b/>
          <w:u w:val="single"/>
        </w:rPr>
        <w:t>Producer Payroll Report – H-2</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is form is used only by the Pacific Northwest and Arizona Orders.  This report is filed monthly in conjunction with a handler’s producer payroll report certifying that the information submitted is accur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burden to complete this form is minim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caps/>
          <w:szCs w:val="24"/>
        </w:rPr>
      </w:pPr>
      <w:r>
        <w:rPr>
          <w:b/>
          <w:caps/>
          <w:szCs w:val="24"/>
        </w:rPr>
        <w:t>3.</w:t>
        <w:tab/>
        <w:t>Describe whether, and to what extent, the collection of information involves the use of automated, electronic, mechanical, or other technological collection techniques or other forms of information technology, e.g. permitting electronic submission of repsponses, and the basis for the decision for adopting this means of collection.  also describe any consideration of using information technology to reduce burden.</w:t>
      </w:r>
      <w:r>
        <w:rPr>
          <w:caps/>
          <w:szCs w:val="24"/>
        </w:rPr>
        <w:t xml:space="preserve">  </w:t>
      </w:r>
      <w:r>
        <w:fldChar w:fldCharType="begin"/>
      </w:r>
      <w:r>
        <w:rPr/>
        <w:instrText xml:space="preserve"> TC "3.</w:instrText>
        <w:tab/>
        <w:instrText xml:space="preserve">Describe any consideration of the use of improved information technology to reduce burden and any technical or legal obstacles to reducing burdens."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szCs w:val="24"/>
        </w:rPr>
      </w:pPr>
      <w:r>
        <w:rPr>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Respondents are provided certain forms in Excel spreadsheet and\or Word formats.  Three marketing orders make forms available via their websites.  The three areas are The Northeast Order (</w:t>
      </w:r>
      <w:hyperlink r:id="rId5">
        <w:r>
          <w:rPr>
            <w:rStyle w:val="InternetLink"/>
          </w:rPr>
          <w:t>www.fmmone.com</w:t>
        </w:r>
      </w:hyperlink>
      <w:r>
        <w:rPr/>
        <w:t>), the Southeast Order (</w:t>
      </w:r>
      <w:hyperlink r:id="rId6">
        <w:r>
          <w:rPr>
            <w:rStyle w:val="InternetLink"/>
          </w:rPr>
          <w:t>www.fmmatlanta.com</w:t>
        </w:r>
      </w:hyperlink>
      <w:r>
        <w:rPr/>
        <w:t>), and the Mideast Order (</w:t>
      </w:r>
      <w:hyperlink r:id="rId7">
        <w:r>
          <w:rPr>
            <w:rStyle w:val="InternetLink"/>
          </w:rPr>
          <w:t>www.fmmaclev.com</w:t>
        </w:r>
      </w:hyperlink>
      <w:r>
        <w:rPr/>
        <w:t xml:space="preserve">).  The formats may be downloaded, completed, and submitted via e-mail.  All respondents in all orders have the option of faxing in their completed forms.  Currently, no forms are in an interactive forma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4.</w:t>
        <w:tab/>
        <w:t>Describe efforts to identify duplication.  Show specifically why any similar information already available cannot be used or modified for the use for the purpose(s) described in item 2 above.</w:t>
      </w:r>
      <w:r>
        <w:fldChar w:fldCharType="begin"/>
      </w:r>
      <w:r>
        <w:rPr/>
        <w:instrText xml:space="preserve"> TC "4.</w:instrText>
        <w:tab/>
        <w:instrText xml:space="preserve">Describe efforts to identify duplicatio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Dairy Programs has an ongoing relationship with many organizations in the dairy industry that also respond to other governmental agencies.  Thus, we are aware of the reports dairy industry organizations are submitting to other Government agencies.  We are confident that the information we collect is not duplicative of information already availabl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5.</w:t>
        <w:tab/>
        <w:t>If the collection of information impacts small businesses or other small entities (item 5 of the omb form 83-I), describe the methods used to minimize burden.</w:t>
      </w:r>
      <w:r>
        <w:fldChar w:fldCharType="begin"/>
      </w:r>
      <w:r>
        <w:rPr/>
        <w:instrText xml:space="preserve"> TC "6.</w:instrText>
        <w:tab/>
        <w:instrText xml:space="preserve">If the collection of information involves small businesses or other small entities, describe the methods used to minimize burde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Information collection requirements have been reduced to the minimum requirements of the order.  Forms require only a minimal amount of information, which can be supplied without data processing equipment or a trained statistical staff.  The primary source of data used to complete the forms are routinely used in all business transactions.  Thus, the information collection and reporting burden is relatively smal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Requiring the same reporting requirements for all handlers does not significantly disadvantage any handler that is smaller than industry averag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6.</w:t>
        <w:tab/>
        <w:t>Describe the consequence to federal program or policy activities if the collection where conducted or conducted less frequently, as well as any technical or legal obstacles to reducing burden.</w:t>
      </w:r>
      <w:r>
        <w:fldChar w:fldCharType="begin"/>
      </w:r>
      <w:r>
        <w:rPr/>
        <w:instrText xml:space="preserve"> TC "7.</w:instrText>
        <w:tab/>
        <w:instrText xml:space="preserve">Describe the consequence to federal program or policy activities if the collection where conducted less frequentl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Collecting data less frequently would eliminate data needed to keep the Secretary informed concerning industry operations.  Timing and frequency of the various reports are such to meet the needs of the industry and yet minimize the burden of the reporting public.</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t>Explain any special circumstances that would cause an information collection to be conducted in a manne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smallCaps/>
        </w:rPr>
        <w:tab/>
      </w:r>
      <w:r>
        <w:rPr>
          <w:caps/>
          <w:szCs w:val="24"/>
        </w:rPr>
        <w:t>-</w:t>
        <w:tab/>
      </w:r>
      <w:r>
        <w:rPr>
          <w:b/>
          <w:caps/>
          <w:szCs w:val="24"/>
        </w:rPr>
        <w:t xml:space="preserve">requiring respondents to report information to the </w:t>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b/>
          <w:caps/>
          <w:szCs w:val="24"/>
        </w:rPr>
        <w:tab/>
        <w:tab/>
        <w:t>agency more often than quarterly</w:t>
      </w:r>
    </w:p>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primary information required under the Federal milk order program must be submitted on a monthly basis because the orders require that the market administrator compute monthly minimum prices to producers based on the monthly information.  Without monthly information, the market administrator would not have the information to compute each monthly price nor know if handlers were paying producers on dates prescribed in the order, such as the advance payment for milk received the first 15 days of the month and the final payment which is payable after the end of the month.  The Act imposes penalties for order violations, such as the failure to pay producers not later than prescribed dat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REQUIRING RESPONDENTS TO PREPARE A WRITTEN RESPONSE TO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A COLLCECTION OF INFORMATION IN FEWER THAN 30 DAYS AFT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RECEIPT OF I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SUBMIT MORE THAN AN ORIGINAL</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AND TWO COPIES OF ANY DOCUMEN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RETAIN RECORDS, OTHER THA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HEALTH, MEDICAL, GOVERNMENT CONTRACT, GRANT-IN-AID, 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TAX RECORDS FOR MORE THAN 3 YE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w:t>
        <w:tab/>
        <w:t xml:space="preserve"> IN CONNECTION WITH A STATISTICAL SURVEY, THAT IS NO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DESIGNED TO PRODUCE VALID AND RELIABLE RESULTS THAT CAN</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BE GENERALIZED TO THE UNIVERSE OF STUDY;</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REQUIRING THE USE OF A STATISTICAL DATA CLASSIFIC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THAT HAS NOT BEEN REVEIWED AND APPROVED BY OMB;</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 xml:space="preserve">THAT INCLUDES A PLEDGE OF CONFIDENTIALITY THAT IS NO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UPPORTED BY AUTHORITY ESTABLISHED IN A STATUE 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REGULATION, THAT IS NOT SUPPORTED BY DISCLOSURE AND DATA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ECURITY POLICIES THAT ARE CONSISTENT WITH THE PLEDGE, O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WHICH UNNECESSARILY IMPEDES SHARING OF DATA WITH OTHER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smallCaps/>
          <w:szCs w:val="24"/>
        </w:rPr>
        <w:tab/>
        <w:t>AGENCIES FOR COMPATIBLE CONFIDENTIAL USE; OR</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 xml:space="preserve">- </w:t>
        <w:tab/>
        <w:t>REQUIRING RESPONDENTS TO SUBMIT PROPRIETARY TRAD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tab/>
        <w:t xml:space="preserve">SECRET, OR OTHER CONFIDENTIAL INFORMATION UNLESS TH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b/>
          <w:smallCaps/>
          <w:szCs w:val="24"/>
        </w:rPr>
        <w:t xml:space="preserve">AGENCY CAN DEMONSTRATE THAT IT HAS INSTITUTED PROCEDURES TO PROTECT THE INFORMATION’S CONFIDENTIALITY TO THE EXTENT PERMITTED BY LAW.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smallCaps/>
          <w:szCs w:val="24"/>
        </w:rPr>
      </w:pPr>
      <w:r>
        <w:rPr>
          <w:b/>
          <w:small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re are no special circumstances.  The collection of information is conducted in a manner consistent with the guidelines in 5 CFR 1320.6.</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he orders provide for the public dissemination of market statistics and other information for the benefit of producers, handlers, and consumers.  Researchers at universities and at proprietary firms use the market information in their activitie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Each milk order is administered by a market administrator who is an agent of the Secretary of Agriculture.  Part of the market administrator's duties are to prescribe reports required of each handler, to assure that handlers properly account for milk and milk products, and that such handlers pay producers and associations of producers according to the provisions of the order.  The market administrator employs a staff that verifies handlers' reports by examining records to determine that the required payments are made to producers.  The market administrators distribute and publish general market-wide information based on the data submitted by regulated handlers and verified by its staff.</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  </w:t>
      </w:r>
    </w:p>
    <w:p>
      <w:pPr>
        <w:pStyle w:val="Normal"/>
        <w:widowControl w:val="false"/>
        <w:tabs>
          <w:tab w:val="clear" w:pos="720"/>
          <w:tab w:val="left" w:pos="-1080" w:leader="none"/>
          <w:tab w:val="left" w:pos="-72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tab/>
      </w:r>
      <w:r>
        <w:rPr>
          <w:b/>
          <w:cap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fldChar w:fldCharType="begin"/>
      </w:r>
      <w:r>
        <w:rPr/>
        <w:instrText xml:space="preserve"> TC "9.</w:instrText>
        <w:tab/>
        <w:instrText xml:space="preserve">Describe efforts to consult with persons outside the agency to obtain their views on the availability to data, frequency of collection, the clarity of instructions and record keeping, disclosure, or reporting format (if any), and on the data elements to be recorded, disclosure or reported."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On July 30, 2010, the agency published the notice of information collection and request for comments in the </w:t>
      </w:r>
      <w:r>
        <w:rPr>
          <w:i/>
        </w:rPr>
        <w:t xml:space="preserve">Federal Register </w:t>
      </w:r>
      <w:r>
        <w:rPr/>
        <w:t>(75 FR 44934)</w:t>
      </w:r>
      <w:r>
        <w:rPr>
          <w:i/>
        </w:rPr>
        <w:t xml:space="preserve">.  </w:t>
      </w:r>
      <w:r>
        <w:rPr/>
        <w:t xml:space="preserve">Public comments were invited through September 28, 2010.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No comments were receiv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 xml:space="preserve">CONSULTATION WITH REPRESENTATIVES OF THOSE FROM WHOM INFORMATION IS TO BE OBTAINED OR THOSE WHO MUST COMPILE RECORDS SHOULD OCCUR AT LEAST ONCE EVERY 3 YEARS—EVEN IF THE COLLECTION OF INFORMATION ACTIVITY IS THE SAME AS IN PRIOR PERIODS.  THERE MAY BE CIRCUMSTANCES THAT MAY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t>PRECLUDE CONSULTATION IN A SPECIFIC SITUATION.  THESE CIRCUMSTANCES SHOULD BE EXPLAIN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elephone interviews were conducted on a random sampling of respondents to obtain their views on the data collection requirements of the Federal milk order program.  Respondents were asked to express their views on the availability of data, frequency of collection, the clarity of instructions and recordkeeping, disclosure, or reporting format (if any), and on the data elements to be recorded, disclosed, or report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Roger Dial – Anderson-Erickson Dairy, Des Moines, Iowa – 515.265.252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Gary Lee – Prairie Farms, Carlinville, Illinois – 217.854.2547</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Mr. Ed Kleppenger – Dairy Farmers of America, Kansas City, Missouri – 816.801.6220</w:t>
      </w:r>
    </w:p>
    <w:p>
      <w:pPr>
        <w:pStyle w:val="Normal"/>
        <w:widowControl w:val="false"/>
        <w:tabs>
          <w:tab w:val="left" w:pos="-1080" w:leader="none"/>
          <w:tab w:val="left" w:pos="-720" w:leader="none"/>
          <w:tab w:val="left" w:pos="0" w:leader="none"/>
          <w:tab w:val="left" w:pos="450" w:leader="none"/>
          <w:tab w:val="left" w:pos="72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r>
    </w:p>
    <w:p>
      <w:pPr>
        <w:pStyle w:val="Normal"/>
        <w:tabs>
          <w:tab w:val="clear" w:pos="720"/>
          <w:tab w:val="left" w:pos="900" w:leader="none"/>
        </w:tabs>
        <w:ind w:left="900" w:hanging="0"/>
        <w:rPr/>
      </w:pPr>
      <w:r>
        <w:rPr>
          <w:rFonts w:cs="Courier New"/>
        </w:rPr>
        <w:t>The respondents included a large volume, multi-plant, fluid milk processor; a large dairy cooperative that operates several fluid milk processing plants and several milk manufacturing plants (soft products, i.e., ice cream, cottage cheese, sour cream products); and the largest dairy cooperative association in the United States in number of members and total volume of milk marketed in the United States. The latter dairy cooperative has dairy farmer members across the United States.  It delivers milk to more than 100 fluid milk processing and distributing plants.  It operates many dairy manufacturing and cheese plants across the United States.</w:t>
      </w:r>
    </w:p>
    <w:p>
      <w:pPr>
        <w:pStyle w:val="Normal"/>
        <w:tabs>
          <w:tab w:val="clear" w:pos="720"/>
          <w:tab w:val="left" w:pos="900" w:leader="none"/>
        </w:tabs>
        <w:ind w:left="720" w:hanging="0"/>
        <w:rPr/>
      </w:pPr>
      <w:r>
        <w:rPr/>
        <w:t> </w:t>
      </w:r>
    </w:p>
    <w:p>
      <w:pPr>
        <w:pStyle w:val="Normal"/>
        <w:tabs>
          <w:tab w:val="clear" w:pos="720"/>
          <w:tab w:val="left" w:pos="900" w:leader="none"/>
        </w:tabs>
        <w:ind w:left="900" w:hanging="0"/>
        <w:rPr>
          <w:rFonts w:cs="Courier New"/>
        </w:rPr>
      </w:pPr>
      <w:r>
        <w:rPr>
          <w:rFonts w:cs="Courier New"/>
        </w:rPr>
        <w:t>They agreed that the frequency of reporting on a monthly basis was appropriate.  They agreed that the classified use basis for milk (reporting what products the milk is used to produce) necessitated the level of detail that the Federal milk order program requires in each Order's receipt and utilization schedules and other supporting forms.  The consensus was that less detailed information would not allow the current equity to be maintained among the regulated dairy processors.  The processors also agreed that the information required to be reported was the minimum amount needed to determine the amount and composition of the component values of the milk received from the dairy farmer producers.</w:t>
      </w:r>
    </w:p>
    <w:p>
      <w:pPr>
        <w:pStyle w:val="Normal"/>
        <w:rPr>
          <w:b/>
          <w:b/>
        </w:rPr>
      </w:pPr>
      <w:r>
        <w:rPr/>
        <w:t> </w:t>
      </w:r>
      <w:r>
        <w:rPr>
          <w:b/>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9.</w:t>
      </w:r>
      <w:r>
        <w:rPr>
          <w:b/>
          <w:caps/>
        </w:rPr>
        <w:tab/>
        <w:t>Explain any decision to provide any payment or gift to respondents, other than renumeration of contractors or grantees.</w:t>
      </w:r>
      <w:r>
        <w:fldChar w:fldCharType="begin"/>
      </w:r>
      <w:r>
        <w:rPr/>
        <w:instrText xml:space="preserve"> TC "10.</w:instrText>
        <w:tab/>
        <w:instrText xml:space="preserve">Describe any assurance of confidentiality provided to respondents and the basis for the assurance in statute, regulation or agency policy."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No payments or gifts are provided to respond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0.</w:t>
        <w:tab/>
      </w:r>
      <w:r>
        <w:rPr>
          <w:b/>
          <w:caps/>
        </w:rPr>
        <w:t>describe any assurance of confidentiality provided to respondents and the basis for the assurance in statute, regulation or agency policy.</w:t>
      </w:r>
      <w:r>
        <w:fldChar w:fldCharType="begin"/>
      </w:r>
      <w:r>
        <w:rPr/>
        <w:instrText xml:space="preserve"> TC "11.</w:instrText>
        <w:tab/>
        <w:instrText xml:space="preserve">Provide additional justification for any questions of a sensitive nature, such as sexual behavior and attitudes, religious beliefs, and other matters that are commonly considered private."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Section 608d of the Act provides assurance of confidentiality of information collected.  The Act imposes substantial penalties on anyone violating the confidentiality requirements of the Act.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Cs w:val="24"/>
        </w:rPr>
      </w:pPr>
      <w:r>
        <w:rPr>
          <w:rFonts w:eastAsia="CG Times;Times New Roman"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1.</w:t>
        <w:tab/>
      </w:r>
      <w:r>
        <w:rPr>
          <w:b/>
          <w:caps/>
        </w:rPr>
        <w:t xml:space="preserve">Provide additional justification for any questions of a sensitive nature, such as sexual behavior and atti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r>
        <w:fldChar w:fldCharType="begin"/>
      </w:r>
      <w:r>
        <w:rPr/>
        <w:instrText xml:space="preserve"> TC "12.</w:instrText>
        <w:tab/>
        <w:instrText xml:space="preserve">Provide estimates of annualized cost to the federal government and to the respondents."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caps/>
        </w:rPr>
      </w:pPr>
      <w:r>
        <w:rPr>
          <w:rFonts w:cs="CG Times;Times New Roman" w:ascii="CG Times;Times New Roman" w:hAnsi="CG Times;Times New Roman"/>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Questions of a sensitive nature are not ask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szCs w:val="24"/>
        </w:rPr>
        <w:t>12.</w:t>
        <w:tab/>
      </w:r>
      <w:r>
        <w:rPr>
          <w:b/>
          <w:caps/>
        </w:rPr>
        <w:t xml:space="preserve">Provide estimates of the hour burden of the collection of inform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rPr>
      </w:pPr>
      <w:r>
        <w:rPr>
          <w:b/>
          <w:caps/>
        </w:rPr>
        <w:tab/>
        <w:t>the statement should:</w:t>
      </w:r>
      <w:r>
        <w:fldChar w:fldCharType="begin"/>
      </w:r>
      <w:r>
        <w:rPr/>
        <w:instrText xml:space="preserve"> TC "13.</w:instrText>
        <w:tab/>
        <w:instrText xml:space="preserve">Provide estimates of the burden of the collection of information."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 xml:space="preserve">INDICATE THE NUMBER OF RESPONDENTS, FREQUENCY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SE, ANNUAL HOUR BURDEN, AND AN EXPLANATION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HOW THE BURDEN WAS ESTIMATED.  UNLESS DIRECTED TO DO SO,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GENCIES SHOULD NOT CONDUCT SPECIAL SURVEYS TO OBTAI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ON WHICH TO BASE HOUR BURDEN ESTIMAT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NSULTATION WITH A SAMPLE (FEWER THAN 10) OF POTENTI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DENTS IS DEsIRABLE.  IF THE HOUR BURDEN 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SPONDENTS IS EXPECTED TO VARY WIDELY BECAUSE OF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IFFERENCE IN ACTIVITY, SIZE, OR COMPLEXITY, SHOW TH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RANGE OF ESTIMATED HOUR BURDEN, AND EXPLAIN TH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ASONS FOR THE VARIANCE.  GENERALLY, ESTIMATES SHOUL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NOT iNCLUDE BURDEN HOURS FOR CUSTOMARY AND USUAL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b/>
          <w:caps/>
          <w:szCs w:val="24"/>
        </w:rPr>
        <w:tab/>
        <w:t>BUSINESS PRACTICES.</w:t>
      </w:r>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The number of respondents totals 740.  This number is the number of individual recordkeepers whom are under the general record keeping requirements.  The frequency that a report is submitted ranges from zero to 12 times per year.  Each respondent submits a receipts and utilization form each month.  Not all reports ar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submitted by each respondent in a year.  The hour burden per respondent per report ranges from 0.25 to 2 hours per report.  Estimates of the burden of collection of information have been summarized on AMS Form 71 (enclosed).</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IF THIS REQUEST FOR APPROVAL COVERS MORE THAN ONE FORM,</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PROVIDE SEPARATE HOUR BURDEN ESTIMATES FOR EACH FORM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ND AGGREGATE THE HOUR BURDENS IN ITEM 13 OF OMB FORM </w:t>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83-I</w:t>
      </w:r>
      <w:r>
        <w:rPr>
          <w:rFonts w:cs="CG Times;Times New Roman" w:ascii="CG Times;Times New Roman" w:hAnsi="CG Times;Times New Roman"/>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See AMS Form 7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 xml:space="preserve">PROVIDE ESTIMATES OF ANNUALIZED COST TO RESPONDENT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FOR THE HOUR BURDENS FOR COLLECTIONS OF INFORMATIO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DENTIFYING AND USING APPROPRIATE WAGE RATE CATEGORI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THE COST OF CONTRACTING OUT OR PAYING OUTSIDE PARTI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FOR INFORMATION COLLECTION ACTIVITIES SHOULD NOT B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INCLUDED HERE.  INSTEAD, THIS COST SHOULD BE INCLUDED IN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ITEM 14.</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The estimated annual cost to respondents for report preparation is $451,209 (22,315 hours times $20.22/hr.).  Although hourly rates vary among handlers in various localities, the wages paid to clerical workers engaged in report preparation is estimated to be compatible to about a grade GS-7, step 1.</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rPr>
        <w:t xml:space="preserve">This hourly wage was obtained from the U.S. Department of Labor Statistic’s publication, “National Compensation Survey: Occupational Earnings in the United States, 2009”, published June 2010 (Bulletin 2738).  This publication can also be found at the following website: </w:t>
      </w:r>
      <w:hyperlink r:id="rId8">
        <w:r>
          <w:rPr>
            <w:rStyle w:val="InternetLink"/>
            <w:rFonts w:cs="CG Times;Times New Roman" w:ascii="CG Times;Times New Roman" w:hAnsi="CG Times;Times New Roman"/>
          </w:rPr>
          <w:t>http://www.bls.gov/ncs/ncswage2009.pdf</w:t>
        </w:r>
      </w:hyperlink>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b/>
          <w:caps/>
          <w:szCs w:val="24"/>
        </w:rPr>
        <w:t>13.  PROVIDE AN ESTIMATE OF THE TOTAL ANNUAL COST BURDEN TO RESPONDENTS OR RECORDKEEPS RESULTING FROM THE COLLECTION OF INFORMATION.  (DO NOT INCLUDE THE COST OF ANY HOUR BURDEN SHOWN IN ITEMS 12 AND 14).</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w:t>
        <w:tab/>
        <w:t xml:space="preserve">THE COST ESTIMATE SHOULD BE SPLIT INTO TWO COMPONENTS: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 A TOTAL CAPITAL AND START-UP COST COMPONE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NNUALIZED OVER ITS EXPECTED USEFUL LIFE); AND (b) A </w:t>
        <w:tab/>
        <w:t xml:space="preserve">TOTAL OPERATION AND MAINTENANCE AND PURCHASE OF </w:t>
        <w:tab/>
        <w:t xml:space="preserve">SERVICES COMPONENT.  THE ESTIMATES SHOULD TAKE INTO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 xml:space="preserve">ACCOUNT COSTS ASSOCIATED WITH GENERATING, MAINTAINING, </w:t>
        <w:tab/>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ND DISCLOSING OR PROVIDING THE INFORMATION.  INCLUD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ESCRIPTIONS OF METHODS USED TO ESTIMATE MAJOR COS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FACTORS INCLUDING SYSTEM AND TECHNOLOGY ACQUISITIO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EXPECTED USEFUL LIFE OF CAPITAL EQUIPMENT, THE DISCOU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ATE(S), AND THE TIME PERIOD OVER WHICH COSTS WILL B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CURRED.  CAPITAL AND START-UP COSTS INCLUDE, AMONG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OTHER ITEMS, PREPARATIONS FOR COLLECTING INFORMATIO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UCH AS PURCHASING COMPUTERS AND SOFTWAR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MONITORING, SAMPLING, DRILLING AND TESTING EQUIPMEN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AND RECORD STORAGE FACILITI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w:t>
        <w:tab/>
        <w:t>IF COST ESTIMATES ARE EXPECTED TO VARY WIDELY, AGENCI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HOULD PRESENT RANGES OF COST BURDENS AND EXPLAIN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REASONS FOR THE VARIANCE.  THE COST OF PURCHASING OR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NTRACTING OUT INFORMATION COLLECTION SERVICE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SHOULD BE A PART OF THIS COST BURDEN ESTIMATE.  IN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DEVELOPING COST BURDEN ESTIMATES, AGENCIES MAY CONSULT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WITH A SAMPLE OF RESPONDENTS (FEWER THAN 10), UTILIZE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60-DAY PRE-OMB SUBMISSION PUBLIC COMMENT PROCESS AND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USE EXISTING ECONOMIC OR REGULATORY IMPACT ANALYSI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ASSOCIATED WITH THE RULEMAKING CONTAINING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COLLECTION, AS APPROPRIAT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 xml:space="preserve">- </w:t>
        <w:tab/>
        <w:t xml:space="preserve">GENERALLY, ESTIMATES SHOULD NOT INCLUDE PURCHASES OF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EQUIPMENT OR SERVICES, OR PORTIONS THEREOF, MADE: (1)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PRIOR TO OCTOBER 1, 1995, (2) TO ACHIEVE REGULATORY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COMPLIANCE WITH REQUIREMENTS NOT ASSOCIATED WITH TH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INFORMATION OR KEEPING RECORDS FOR THE GOVERNMENT, OR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b/>
          <w:b/>
          <w:caps/>
          <w:szCs w:val="24"/>
        </w:rPr>
      </w:pPr>
      <w:r>
        <w:rPr>
          <w:b/>
          <w:caps/>
          <w:szCs w:val="24"/>
        </w:rPr>
        <w:tab/>
        <w:t xml:space="preserve">(4) AS PART OF CUSTOMARY AND USUAL BUSINESS OR PRIVAT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b/>
          <w:caps/>
          <w:szCs w:val="24"/>
        </w:rPr>
        <w:tab/>
        <w:t>PRACTICE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There are no capital/startup costs or operation and maintenance costs.</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rPr>
      </w:pPr>
      <w:r>
        <w:rPr>
          <w:b/>
          <w:caps/>
          <w:szCs w:val="24"/>
        </w:rPr>
        <w:t>14.  PROVIDE ESTIMATES OF AN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r>
        <w:rPr>
          <w:rFonts w:cs="CG Times;Times New Roman" w:ascii="CG Times;Times New Roman" w:hAnsi="CG Times;Times New Roman"/>
        </w:rPr>
        <w:t xml:space="preserve">.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The orders provide for an administrative assessment based on the volume of milk that handlers receive each month.  These funds are used to pay all the expenses incurred by the various market administrators in the administration of the Federal milk orders; including preparing and publishing the required forms.  All costs incurred by the various marketing orders are covered through user fees. </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
        </w:numPr>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b/>
          <w:b/>
          <w:caps/>
          <w:szCs w:val="24"/>
        </w:rPr>
      </w:pPr>
      <w:r>
        <w:rPr>
          <w:b/>
          <w:caps/>
          <w:szCs w:val="24"/>
        </w:rPr>
        <w:t>Explain the reason for any program changes or adjustments reported in items 13 or 14 of the OMB Form 83-I.</w:t>
      </w:r>
    </w:p>
    <w:p>
      <w:pPr>
        <w:pStyle w:val="Normal"/>
        <w:widowControl w:val="false"/>
        <w:tabs>
          <w:tab w:val="clear" w:pos="720"/>
          <w:tab w:val="left" w:pos="-1080" w:leader="none"/>
          <w:tab w:val="left" w:pos="-720" w:leader="none"/>
          <w:tab w:val="left" w:pos="0" w:leader="none"/>
          <w:tab w:val="left" w:pos="45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caps/>
          <w:szCs w:val="24"/>
        </w:rPr>
      </w:pPr>
      <w:r>
        <w:rPr>
          <w:b/>
          <w:caps/>
          <w:szCs w:val="24"/>
        </w:rPr>
      </w:r>
    </w:p>
    <w:tbl>
      <w:tblPr>
        <w:tblW w:w="9510" w:type="dxa"/>
        <w:jc w:val="left"/>
        <w:tblInd w:w="-90" w:type="dxa"/>
        <w:tblLayout w:type="fixed"/>
        <w:tblCellMar>
          <w:top w:w="0" w:type="dxa"/>
          <w:left w:w="120" w:type="dxa"/>
          <w:bottom w:w="0" w:type="dxa"/>
          <w:right w:w="120" w:type="dxa"/>
        </w:tblCellMar>
      </w:tblPr>
      <w:tblGrid>
        <w:gridCol w:w="2760"/>
        <w:gridCol w:w="2790"/>
        <w:gridCol w:w="990"/>
        <w:gridCol w:w="990"/>
        <w:gridCol w:w="1080"/>
        <w:gridCol w:w="900"/>
      </w:tblGrid>
      <w:tr>
        <w:trPr>
          <w:tblHeader w:val="true"/>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Parts &amp; Section of Regulations (7 CFR)</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Reason</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Prev. Burden</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u w:val="single"/>
              </w:rPr>
              <w:t>New Burden</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Diff.</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Typ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CG Times;Times New Roman" w:hAnsi="CG Times;Times New Roman" w:cs="CG Times;Times New Roman"/>
                <w:sz w:val="20"/>
              </w:rPr>
            </w:pPr>
            <w:r>
              <w:rPr>
                <w:rFonts w:cs="CG Times;Times New Roman" w:ascii="CG Times;Times New Roman" w:hAnsi="CG Times;Times New Roman"/>
                <w:b/>
                <w:sz w:val="20"/>
                <w:u w:val="single"/>
              </w:rPr>
              <w:t>Change</w:t>
            </w:r>
          </w:p>
        </w:tc>
      </w:tr>
      <w:tr>
        <w:trPr>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0</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1: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162.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36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98.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1-1199, Section .31</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pPr>
            <w:r>
              <w:rPr>
                <w:rFonts w:cs="CG Times;Times New Roman" w:ascii="CG Times;Times New Roman" w:hAnsi="CG Times;Times New Roman"/>
                <w:sz w:val="20"/>
              </w:rPr>
              <w:t>Handler’s Report of Producer Payroll: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696.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75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54.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Annual Report of Cooperative Milk Marketing Association;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pPr>
            <w:r>
              <w:rPr>
                <w:rFonts w:cs="CG Times;Times New Roman" w:ascii="CG Times;Times New Roman" w:hAnsi="CG Times;Times New Roman"/>
                <w:sz w:val="20"/>
              </w:rPr>
              <w:t>4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9.25</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0.75</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1 &amp;.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Designation of Persons Authorized to Sign Handler Reports: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57.5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5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1, 1005, 1006, 1007, Section .30 &amp; .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pPr>
            <w:r>
              <w:rPr>
                <w:rFonts w:cs="CG Times;Times New Roman" w:ascii="CG Times;Times New Roman" w:hAnsi="CG Times;Times New Roman"/>
                <w:sz w:val="20"/>
              </w:rPr>
              <w:t>Monthly Report of Payments Received by Cooperative Associations from Handlers: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48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54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6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 1005, 1007, Section .30</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Calculation of Transportation Credit (Producer Milk); increase time to complete form</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8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7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9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5, 1007, Section .30</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Calculation of Transportation Credit (Other Source Milk) increase time to complete form</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5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25.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75.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32</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Record of Dumped Milk and Accidental Loss: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84.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0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6.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13</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H-12: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001-1199, Section .13</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Form H-13: de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20.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0.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trHeight w:val="918" w:hRule="atLeast"/>
          <w:cantSplit w:val="true"/>
        </w:trPr>
        <w:tc>
          <w:tcPr>
            <w:tcW w:w="276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arts 1124, 1131, 1135,  Section .31</w:t>
            </w:r>
          </w:p>
        </w:tc>
        <w:tc>
          <w:tcPr>
            <w:tcW w:w="27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t>Producer Payroll Report;  increase in respondents</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84.00</w:t>
            </w:r>
          </w:p>
        </w:tc>
        <w:tc>
          <w:tcPr>
            <w:tcW w:w="99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120.00</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sz w:val="20"/>
              </w:rPr>
            </w:pPr>
            <w:r>
              <w:rPr>
                <w:rFonts w:cs="CG Times;Times New Roman" w:ascii="CG Times;Times New Roman" w:hAnsi="CG Times;Times New Roman"/>
                <w:sz w:val="20"/>
              </w:rPr>
              <w:t>+36.00</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r>
        <w:trPr>
          <w:cantSplit w:val="true"/>
        </w:trPr>
        <w:tc>
          <w:tcPr>
            <w:tcW w:w="7530" w:type="dxa"/>
            <w:gridSpan w:val="4"/>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G Times;Times New Roman" w:hAnsi="CG Times;Times New Roman" w:cs="CG Times;Times New Roman"/>
                <w:b/>
                <w:b/>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TOTAL</w:t>
            </w:r>
          </w:p>
        </w:tc>
        <w:tc>
          <w:tcPr>
            <w:tcW w:w="108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495.75</w:t>
            </w:r>
          </w:p>
        </w:tc>
        <w:tc>
          <w:tcPr>
            <w:tcW w:w="900" w:type="dxa"/>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center"/>
              <w:rPr>
                <w:rFonts w:ascii="CG Times;Times New Roman" w:hAnsi="CG Times;Times New Roman" w:cs="CG Times;Times New Roman"/>
                <w:sz w:val="20"/>
              </w:rPr>
            </w:pPr>
            <w:r>
              <w:rPr>
                <w:rFonts w:cs="CG Times;Times New Roman" w:ascii="CG Times;Times New Roman" w:hAnsi="CG Times;Times New Roman"/>
                <w:sz w:val="20"/>
              </w:rPr>
              <w:t>Adj</w:t>
            </w:r>
          </w:p>
        </w:tc>
      </w:tr>
    </w:tbl>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aps/>
          <w:szCs w:val="24"/>
        </w:rPr>
      </w:pPr>
      <w:r>
        <w:rPr>
          <w:b/>
          <w:caps/>
          <w:szCs w:val="24"/>
        </w:rPr>
        <w:tab/>
        <w:t>16.</w:t>
        <w:tab/>
        <w:t xml:space="preserve">For COLLECTION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G Times;Times New Roman" w:hAnsi="CG Times;Times New Roman" w:cs="CG Times;Times New Roman"/>
        </w:rPr>
      </w:pPr>
      <w:r>
        <w:fldChar w:fldCharType="begin"/>
      </w:r>
      <w:r>
        <w:rPr/>
        <w:instrText xml:space="preserve"> TC "15.</w:instrText>
        <w:tab/>
        <w:instrText xml:space="preserve">For collection of information whose results are planned to be published for statistical use, outline plans for tabulation, statistical analysis, and publication." \l 3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The information collection data will not be published.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b/>
          <w:b/>
          <w:caps/>
          <w:szCs w:val="24"/>
        </w:rPr>
      </w:pPr>
      <w:r>
        <w:rPr>
          <w:b/>
          <w:caps/>
          <w:szCs w:val="24"/>
        </w:rPr>
        <w:t>17.  IF SEEKING APPROVAL TO NOT DISPLAY THE EXPIRATION DATE FOR OMB APPROVAL OF THE INFORMATION COLLECTION, EXPLAIN THE REASONS THAT DISPLAY WOULD BE INAPPROPRI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t xml:space="preserve">Federal Milk Marketing Offices order forms well in advance, so forms are mailed to handlers in a timely manner.  Federal Milk Marketing Offices attempt to order forms in quantities large enough to get a price break.  If the Milk Marketing Offices needs to order more forms prior to an OMB submission for extension of approval, there is no guarantee that a requested expiration date will be used by OMB.  There is also some confusion to respondents thinking their annual applications are good for the length of time noted in the expiration date, rather than expiring at the end of the application period.  Therefore, we are seeking approval to not display the OMB expiration date on these form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Fonts w:cs="CG Times;Times New Roman" w:ascii="CG Times;Times New Roman" w:hAnsi="CG Times;Times New Roman"/>
          <w:b/>
        </w:rPr>
        <w:t xml:space="preserve">18.  </w:t>
      </w:r>
      <w:r>
        <w:rPr>
          <w:b/>
          <w:caps/>
          <w:szCs w:val="24"/>
        </w:rPr>
        <w:t>EXPLAIN EACH EXCEPTION TO THE CERTIFICATION STATEMENT IDENTIFIED IN ITEM 19, “CERTIFICATION FOR PAPERWORK REDUCTION ACT SUBMISSIONS,” OF OMB FORM 83-I.</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G Times;Times New Roman" w:hAnsi="CG Times;Times New Roman" w:cs="CG Times;Times New Roman"/>
          <w:b/>
          <w:b/>
          <w:caps/>
          <w:szCs w:val="24"/>
        </w:rPr>
      </w:pPr>
      <w:r>
        <w:rPr>
          <w:rFonts w:cs="CG Times;Times New Roman" w:ascii="CG Times;Times New Roman" w:hAnsi="CG Times;Times New Roman"/>
          <w:b/>
          <w:caps/>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Fonts w:cs="CG Times;Times New Roman" w:ascii="CG Times;Times New Roman" w:hAnsi="CG Times;Times New Roman"/>
        </w:rPr>
        <w:t>The agency is able to certify compliance with all provisions under Item 19 of OMB Form 83-I.</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rPr>
        <w:t xml:space="preserve">B. </w:t>
        <w:tab/>
      </w:r>
      <w:r>
        <w:rPr>
          <w:rFonts w:cs="CG Times;Times New Roman" w:ascii="CG Times;Times New Roman" w:hAnsi="CG Times;Times New Roman"/>
          <w:b/>
          <w:u w:val="single"/>
        </w:rPr>
        <w:t>Collection of Information Employing Statistical Methods</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is information collection does not employ statistical methods.  </w:t>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TC "B.</w:instrText>
        <w:tab/>
        <w:instrText xml:space="preserve">Collection of Information Employing Statistical Methods - not applicable." \l 2 </w:instrText>
      </w:r>
      <w:r>
        <w:rPr/>
        <w:fldChar w:fldCharType="separate"/>
      </w:r>
      <w:r>
        <w:rPr/>
      </w:r>
      <w:r>
        <w:rPr/>
        <w:fldChar w:fldCharType="end"/>
      </w:r>
    </w:p>
    <w:sectPr>
      <w:headerReference w:type="default" r:id="rId9"/>
      <w:headerReference w:type="first" r:id="rId10"/>
      <w:footerReference w:type="default" r:id="rId11"/>
      <w:footerReference w:type="first" r:id="rId12"/>
      <w:type w:val="continuous"/>
      <w:pgSz w:w="12240" w:h="15840"/>
      <w:pgMar w:left="1440" w:right="1440" w:gutter="0" w:header="1440" w:top="1496" w:footer="720" w:bottom="1440"/>
      <w:lnNumType w:countBy="1" w:restart="continuous"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NewCenturySchlb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900" w:leader="none"/>
        <w:tab w:val="left" w:pos="1260" w:leader="none"/>
        <w:tab w:val="left" w:pos="16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1"/>
      <w:numFmt w:val="lowerRoman"/>
      <w:lvlText w:val="(%1)"/>
      <w:lvlJc w:val="left"/>
      <w:pPr>
        <w:tabs>
          <w:tab w:val="num" w:pos="0"/>
        </w:tabs>
        <w:ind w:left="1620" w:hanging="720"/>
      </w:pPr>
      <w:rPr>
        <w:u w:val="none"/>
        <w:b w:val="false"/>
      </w:rPr>
    </w:lvl>
  </w:abstractNum>
  <w:abstractNum w:abstractNumId="3">
    <w:lvl w:ilvl="0">
      <w:start w:val="15"/>
      <w:numFmt w:val="decimal"/>
      <w:lvlText w:val="%1."/>
      <w:lvlJc w:val="left"/>
      <w:pPr>
        <w:tabs>
          <w:tab w:val="num" w:pos="72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 TargetMode="External"/><Relationship Id="rId3" Type="http://schemas.openxmlformats.org/officeDocument/2006/relationships/hyperlink" Target="http://www.gpo.gov/fdsys/pkg/PLAW-110publ234/pdf/PLAW-110publ234.pdf" TargetMode="External"/><Relationship Id="rId4" Type="http://schemas.openxmlformats.org/officeDocument/2006/relationships/hyperlink" Target="http://edocket.access.gpo.gov/cfr_2009/janqtr/pdf/7cfr1145.1.pdf" TargetMode="External"/><Relationship Id="rId5" Type="http://schemas.openxmlformats.org/officeDocument/2006/relationships/hyperlink" Target="http://www.fmmone.com/" TargetMode="External"/><Relationship Id="rId6" Type="http://schemas.openxmlformats.org/officeDocument/2006/relationships/hyperlink" Target="http://www.fmmatlanta.com/" TargetMode="External"/><Relationship Id="rId7" Type="http://schemas.openxmlformats.org/officeDocument/2006/relationships/hyperlink" Target="http://www.fmmaclev.com/" TargetMode="External"/><Relationship Id="rId8" Type="http://schemas.openxmlformats.org/officeDocument/2006/relationships/hyperlink" Target="http://www.bls.gov/ncs/ncswage200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2:00Z</dcterms:created>
  <dc:creator>eyong</dc:creator>
  <dc:description/>
  <cp:keywords/>
  <dc:language>en-US</dc:language>
  <cp:lastModifiedBy>Marilyn Pish</cp:lastModifiedBy>
  <cp:lastPrinted>2010-11-02T13:50:00Z</cp:lastPrinted>
  <dcterms:modified xsi:type="dcterms:W3CDTF">2010-12-06T20:42:00Z</dcterms:modified>
  <cp:revision>2</cp:revision>
  <dc:subject/>
  <dc:title/>
</cp:coreProperties>
</file>