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4446"/>
              <w:gridCol w:w="4446"/>
            </w:tblGrid>
            <w:tr>
              <w:trPr/>
              <w:tc>
                <w:tcPr>
                  <w:tcW w:w="444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DEPARTMENT OF HEALTH AND HUMAN SERVICES </w:t>
                    <w:br/>
                    <w:t xml:space="preserve">Health Resources and Services Administration </w:t>
                    <w:br/>
                    <w:br/>
                    <w:t xml:space="preserve">CHECKLIST FOR RELOCATING A SITE (CHKLST005) </w:t>
                  </w:r>
                </w:p>
              </w:tc>
              <w:tc>
                <w:tcPr>
                  <w:tcW w:w="4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Grantee Name: </w:t>
                  </w:r>
                </w:p>
              </w:tc>
            </w:tr>
            <w:tr>
              <w:trPr/>
              <w:tc>
                <w:tcPr>
                  <w:tcW w:w="4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Grantee Number: </w:t>
                  </w:r>
                </w:p>
              </w:tc>
            </w:tr>
            <w:tr>
              <w:trPr/>
              <w:tc>
                <w:tcPr>
                  <w:tcW w:w="444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IS Tracking Number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346"/>
              <w:gridCol w:w="7546"/>
            </w:tblGrid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Questions for Relocation of Service Site 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From Site(s) </w:t>
                  </w:r>
                </w:p>
              </w:tc>
              <w:tc>
                <w:tcPr>
                  <w:tcW w:w="7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  <w:t>Site has not been selected.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To Site(s) </w:t>
                  </w:r>
                </w:p>
              </w:tc>
              <w:tc>
                <w:tcPr>
                  <w:tcW w:w="75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te has not been selected.</w:t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  <w:gridCol w:w="8463"/>
                  </w:tblGrid>
                  <w:tr>
                    <w:trPr/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0000"/>
                            <w:sz w:val="20"/>
                          </w:rPr>
                          <w:t>*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8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Describe the reason for the relocation and how it will benefit the total level or quality of health services provided to the target population?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(Please provide a summary of one page or less.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"/>
                    <w:gridCol w:w="8556"/>
                  </w:tblGrid>
                  <w:tr>
                    <w:trPr/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maximum 3,000 characters)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Maximum paragraph(s) allowed approximately: 3 (3000 character(s) remaining)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36.4pt;height:71.15pt" type="#_x0000_t75"/>
                            <w:control r:id="rId2" w:name="DefaultOcxName" w:shapeid="control_shape_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*2. </w:t>
                  </w:r>
                  <w:r>
                    <w:rPr/>
                    <w:t>Is the relocation temporary or permanent?</w:t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"/>
                    <w:gridCol w:w="8556"/>
                  </w:tblGrid>
                  <w:tr>
                    <w:trPr/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56" w:type="dxa"/>
                        <w:tcBorders/>
                        <w:vAlign w:val="center"/>
                      </w:tcPr>
                      <w:tbl>
                        <w:tblPr>
                          <w:tblW w:w="314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71"/>
                          <w:gridCol w:w="1573"/>
                        </w:tblGrid>
                        <w:tr>
                          <w:trPr/>
                          <w:tc>
                            <w:tcPr>
                              <w:tcW w:w="15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3" coordsize="21600,21600" o:spt="ole_rId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" type="_x0000_tole_rId3" style="width:20.25pt;height:18pt" filled="f" o:ole="">
                                    <v:imagedata r:id="rId4" o:title=""/>
                                  </v:shape>
                                  <o:OLEObject Type="Embed" ProgID="" ShapeID="ole_rId3" DrawAspect="Content" ObjectID="_1962733995" r:id="rId3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Permanent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5" coordsize="21600,21600" o:spt="ole_rId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" type="_x0000_tole_rId5" style="width:20.25pt;height:18pt" filled="f" o:ole="">
                                    <v:imagedata r:id="rId6" o:title=""/>
                                  </v:shape>
                                  <o:OLEObject Type="Embed" ProgID="" ShapeID="ole_rId5" DrawAspect="Content" ObjectID="_1190893749" r:id="rId5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Tempor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2"/>
                          <w:gridCol w:w="8152"/>
                        </w:tblGrid>
                        <w:tr>
                          <w:trPr/>
                          <w:tc>
                            <w:tcPr>
                              <w:tcW w:w="4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FF0000"/>
                                  <w:sz w:val="20"/>
                                </w:rPr>
                                <w:t>*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a. </w:t>
                              </w:r>
                            </w:p>
                          </w:tc>
                          <w:tc>
                            <w:tcPr>
                              <w:tcW w:w="81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When do you plan to relocate the site(s)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837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8"/>
                          <w:gridCol w:w="6201"/>
                        </w:tblGrid>
                        <w:tr>
                          <w:trPr/>
                          <w:tc>
                            <w:tcPr>
                              <w:tcW w:w="2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Effective date for site relocation (mm/dd/yyyy): </w:t>
                              </w:r>
                            </w:p>
                          </w:tc>
                          <w:tc>
                            <w:tcPr>
                              <w:tcW w:w="6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065" w:dyaOrig="360">
                                  <v:shapetype id="_x0000_tole_rId7" coordsize="21600,21600" o:spt="ole_rId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" type="_x0000_tole_rId7" style="width:53.25pt;height:18pt" filled="f" o:ole="">
                                    <v:imagedata r:id="rId8" o:title=""/>
                                  </v:shape>
                                  <o:OLEObject Type="Embed" ProgID="" ShapeID="ole_rId7" DrawAspect="Content" ObjectID="_500630181" r:id="rId7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vanish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*3. Information about the impact of the relocation of service site on the area currently served</w:t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a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Will the relocation cause a change in zip code(s) for your service area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"/>
                    <w:gridCol w:w="846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8" w:type="dxa"/>
                        <w:tcBorders/>
                        <w:vAlign w:val="center"/>
                      </w:tcPr>
                      <w:tbl>
                        <w:tblPr>
                          <w:tblW w:w="15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51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9" coordsize="21600,21600" o:spt="ole_rId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" type="_x0000_tole_rId9" style="width:20.25pt;height:18pt" filled="f" o:ole="">
                                    <v:imagedata r:id="rId10" o:title=""/>
                                  </v:shape>
                                  <o:OLEObject Type="Embed" ProgID="" ShapeID="ole_rId9" DrawAspect="Content" ObjectID="_327902672" r:id="rId9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11" coordsize="21600,21600" o:spt="ole_rId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" type="_x0000_tole_rId11" style="width:20.25pt;height:18pt" filled="f" o:ole="">
                                    <v:imagedata r:id="rId12" o:title=""/>
                                  </v:shape>
                                  <o:OLEObject Type="Embed" ProgID="" ShapeID="ole_rId11" DrawAspect="Content" ObjectID="_334942918" r:id="rId11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b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yes to 3a, describe the change in the space provided below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"/>
                    <w:gridCol w:w="846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maximum 3,000 characters)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Maximum paragraph(s) allowed approximately: 3 (3000 character(s) remaining)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>
                            <v:shape id="control_shape_1" o:allowincell="t" style="width:136.4pt;height:71.15pt" type="#_x0000_t75"/>
                            <w:control r:id="rId13" w:name="DefaultOcxName6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*4. Will the majority of patients have to travel further to access care at the new address?</w:t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tbl>
                        <w:tblPr>
                          <w:tblW w:w="15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51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038736900" r:id="rId14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888078253" r:id="rId16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a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yes, what is the additional distance patients will have to travel to the site, on average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837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Distance: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53.25pt;height:18pt" filled="f" o:ole="">
                              <v:imagedata r:id="rId19" o:title=""/>
                            </v:shape>
                            <o:OLEObject Type="Embed" ProgID="" ShapeID="ole_rId18" DrawAspect="Content" ObjectID="_181836160" r:id="rId18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miles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t>Time:     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53.25pt;height:18pt" filled="f" o:ole="">
                              <v:imagedata r:id="rId21" o:title=""/>
                            </v:shape>
                            <o:OLEObject Type="Embed" ProgID="" ShapeID="ole_rId20" DrawAspect="Content" ObjectID="_1179824410" r:id="rId20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hrs 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53.25pt;height:18pt" filled="f" o:ole="">
                              <v:imagedata r:id="rId23" o:title=""/>
                            </v:shape>
                            <o:OLEObject Type="Embed" ProgID="" ShapeID="ole_rId22" DrawAspect="Content" ObjectID="_588520638" r:id="rId22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mins 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b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yes, will transportation services be available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"/>
                    <w:gridCol w:w="846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8" w:type="dxa"/>
                        <w:tcBorders/>
                        <w:vAlign w:val="center"/>
                      </w:tcPr>
                      <w:tbl>
                        <w:tblPr>
                          <w:tblW w:w="34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36"/>
                          <w:gridCol w:w="1919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301480878" r:id="rId24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831374109" r:id="rId26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251235748" r:id="rId28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t Applic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c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yes, how far is the new site location from your current site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837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5"/>
                          <w:gridCol w:w="7424"/>
                        </w:tblGrid>
                        <w:tr>
                          <w:trPr/>
                          <w:tc>
                            <w:tcPr>
                              <w:tcW w:w="9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Distance: </w:t>
                              </w:r>
                            </w:p>
                          </w:tc>
                          <w:tc>
                            <w:tcPr>
                              <w:tcW w:w="7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06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53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244410960" r:id="rId30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miles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</w:rPr>
                                <w:t>(Format: 9 or 9.9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7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7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Travel Time: </w:t>
                              </w:r>
                            </w:p>
                          </w:tc>
                          <w:tc>
                            <w:tcPr>
                              <w:tcW w:w="74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06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53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532292076" r:id="rId32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hrs 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106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53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551890985" r:id="rId34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 mins 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6"/>
                                </w:rPr>
                                <w:t>(Format: 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5"/>
                          <w:gridCol w:w="8289"/>
                        </w:tblGrid>
                        <w:tr>
                          <w:trPr/>
                          <w:tc>
                            <w:tcPr>
                              <w:tcW w:w="35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4d. </w:t>
                              </w:r>
                            </w:p>
                          </w:tc>
                          <w:tc>
                            <w:tcPr>
                              <w:tcW w:w="8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If yes, describe how you will address any barriers that the new location may present.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 xml:space="preserve">(Please provide a summary of one page or less.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837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maximum 3,000 characters)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Maximum paragraph(s) allowed approximately: 3 (3000 character(s) remaining)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>
                            <v:shape id="control_shape_2" o:allowincell="t" style="width:136.4pt;height:71.15pt" type="#_x0000_t75"/>
                            <w:control r:id="rId36" w:name="DefaultOcxName18" w:shapeid="control_shape_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*5. Is the new address of the site within your current service area? </w:t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tbl>
                        <w:tblPr>
                          <w:tblW w:w="15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51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37" coordsize="21600,21600" o:spt="ole_rId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" type="_x0000_tole_rId37" style="width:20.25pt;height:18pt" filled="f" o:ole="">
                                    <v:imagedata r:id="rId38" o:title=""/>
                                  </v:shape>
                                  <o:OLEObject Type="Embed" ProgID="" ShapeID="ole_rId37" DrawAspect="Content" ObjectID="_1962405269" r:id="rId37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39" coordsize="21600,21600" o:spt="ole_rId3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" type="_x0000_tole_rId39" style="width:20.25pt;height:18pt" filled="f" o:ole="">
                                    <v:imagedata r:id="rId40" o:title=""/>
                                  </v:shape>
                                  <o:OLEObject Type="Embed" ProgID="" ShapeID="ole_rId39" DrawAspect="Content" ObjectID="_1231031110" r:id="rId39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5a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No, are there other health centers (funded FQHCs or FQHC Look-Alikes) near the new address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"/>
                    <w:gridCol w:w="846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8" w:type="dxa"/>
                        <w:tcBorders/>
                        <w:vAlign w:val="center"/>
                      </w:tcPr>
                      <w:tbl>
                        <w:tblPr>
                          <w:tblW w:w="34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36"/>
                          <w:gridCol w:w="1919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20.25pt;height:18pt" filled="f" o:ole="">
                                    <v:imagedata r:id="rId42" o:title=""/>
                                  </v:shape>
                                  <o:OLEObject Type="Embed" ProgID="" ShapeID="ole_rId41" DrawAspect="Content" ObjectID="_538790387" r:id="rId41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43" coordsize="21600,21600" o:spt="ole_rId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3" type="_x0000_tole_rId43" style="width:20.25pt;height:18pt" filled="f" o:ole="">
                                    <v:imagedata r:id="rId44" o:title=""/>
                                  </v:shape>
                                  <o:OLEObject Type="Embed" ProgID="" ShapeID="ole_rId43" DrawAspect="Content" ObjectID="_1746000425" r:id="rId43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45" coordsize="21600,21600" o:spt="ole_rId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5" type="_x0000_tole_rId45" style="width:20.25pt;height:18pt" filled="f" o:ole="">
                                    <v:imagedata r:id="rId46" o:title=""/>
                                  </v:shape>
                                  <o:OLEObject Type="Embed" ProgID="" ShapeID="ole_rId45" DrawAspect="Content" ObjectID="_1650551793" r:id="rId45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t Applic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  <w:gridCol w:w="356"/>
                    <w:gridCol w:w="8334"/>
                  </w:tblGrid>
                  <w:tr>
                    <w:trPr/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b.</w:t>
                        </w:r>
                      </w:p>
                    </w:tc>
                    <w:tc>
                      <w:tcPr>
                        <w:tcW w:w="8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Yes to 5a, identify below, and provide a letter of cooperation and support from the neighboring health centers if available.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Final action cannot be taken on your Change in Scope (CIS) request without careful consideration of the impact of this site on the operation of neighboring health center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837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o upload supporting attachments, visit the 'Supporting Documents' section in this CIS Request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  <w:t xml:space="preserve">Name and address of neighboring health centers </w:t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maximum 3,000 characters)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Maximum paragraph(s) allowed approximately: 3 (3000 character(s) remaining)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>
                            <v:shape id="control_shape_3" o:allowincell="t" style="width:136.4pt;height:71.15pt" type="#_x0000_t75"/>
                            <w:control r:id="rId47" w:name="DefaultOcxName24" w:shapeid="control_shape_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*6. Information comparing the current site and site at new address through the First Year after the relocation. </w:t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6a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Number of patients served at the service sit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3880"/>
                    <w:gridCol w:w="449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Current Service Sit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53.25pt;height:18pt" filled="f" o:ole="">
                              <v:imagedata r:id="rId49" o:title=""/>
                            </v:shape>
                            <o:OLEObject Type="Embed" ProgID="" ShapeID="ole_rId48" DrawAspect="Content" ObjectID="_2034853874" r:id="rId48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9)</w:t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ervice Site at new address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53.25pt;height:18pt" filled="f" o:ole="">
                              <v:imagedata r:id="rId51" o:title=""/>
                            </v:shape>
                            <o:OLEObject Type="Embed" ProgID="" ShapeID="ole_rId50" DrawAspect="Content" ObjectID="_1638689282" r:id="rId50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6b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Number of provider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3880"/>
                    <w:gridCol w:w="449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Current Service Sit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53.25pt;height:18pt" filled="f" o:ole="">
                              <v:imagedata r:id="rId53" o:title=""/>
                            </v:shape>
                            <o:OLEObject Type="Embed" ProgID="" ShapeID="ole_rId52" DrawAspect="Content" ObjectID="_1538444183" r:id="rId52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9)</w:t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ervice Site at new address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53.25pt;height:18pt" filled="f" o:ole="">
                              <v:imagedata r:id="rId55" o:title=""/>
                            </v:shape>
                            <o:OLEObject Type="Embed" ProgID="" ShapeID="ole_rId54" DrawAspect="Content" ObjectID="_1944268292" r:id="rId54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6c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quare footag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3880"/>
                    <w:gridCol w:w="449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Current Service Sit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53.25pt;height:18pt" filled="f" o:ole="">
                              <v:imagedata r:id="rId57" o:title=""/>
                            </v:shape>
                            <o:OLEObject Type="Embed" ProgID="" ShapeID="ole_rId56" DrawAspect="Content" ObjectID="_193902842" r:id="rId56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ervice Site at new address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53.25pt;height:18pt" filled="f" o:ole="">
                              <v:imagedata r:id="rId59" o:title=""/>
                            </v:shape>
                            <o:OLEObject Type="Embed" ProgID="" ShapeID="ole_rId58" DrawAspect="Content" ObjectID="_1713287317" r:id="rId58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6d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Rent or lease cos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3880"/>
                    <w:gridCol w:w="449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Current Service Sit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53.25pt;height:18pt" filled="f" o:ole="">
                              <v:imagedata r:id="rId61" o:title=""/>
                            </v:shape>
                            <o:OLEObject Type="Embed" ProgID="" ShapeID="ole_rId60" DrawAspect="Content" ObjectID="_736091638" r:id="rId60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ervice Site at new address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53.25pt;height:18pt" filled="f" o:ole="">
                              <v:imagedata r:id="rId63" o:title=""/>
                            </v:shape>
                            <o:OLEObject Type="Embed" ProgID="" ShapeID="ole_rId62" DrawAspect="Content" ObjectID="_1982674433" r:id="rId62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6e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Maintenance cos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3880"/>
                    <w:gridCol w:w="449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Current Service Sit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53.25pt;height:18pt" filled="f" o:ole="">
                              <v:imagedata r:id="rId65" o:title=""/>
                            </v:shape>
                            <o:OLEObject Type="Embed" ProgID="" ShapeID="ole_rId64" DrawAspect="Content" ObjectID="_921051971" r:id="rId64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ervice Site at new address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53.25pt;height:18pt" filled="f" o:ole="">
                              <v:imagedata r:id="rId67" o:title=""/>
                            </v:shape>
                            <o:OLEObject Type="Embed" ProgID="" ShapeID="ole_rId66" DrawAspect="Content" ObjectID="_1064107298" r:id="rId66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6f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Total expens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3880"/>
                    <w:gridCol w:w="449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Current Service Sit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53.25pt;height:18pt" filled="f" o:ole="">
                              <v:imagedata r:id="rId69" o:title=""/>
                            </v:shape>
                            <o:OLEObject Type="Embed" ProgID="" ShapeID="ole_rId68" DrawAspect="Content" ObjectID="_271825236" r:id="rId68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Service Site at new address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 w:dxaOrig="106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53.25pt;height:18pt" filled="f" o:ole="">
                              <v:imagedata r:id="rId71" o:title=""/>
                            </v:shape>
                            <o:OLEObject Type="Embed" ProgID="" ShapeID="ole_rId70" DrawAspect="Content" ObjectID="_475898011" r:id="rId70"/>
                          </w:objec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Format: 9 or 9.99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  <w:gridCol w:w="8463"/>
                  </w:tblGrid>
                  <w:tr>
                    <w:trPr/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0000"/>
                            <w:sz w:val="20"/>
                          </w:rPr>
                          <w:t>*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7. </w:t>
                        </w:r>
                      </w:p>
                    </w:tc>
                    <w:tc>
                      <w:tcPr>
                        <w:tcW w:w="8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oes the information above indicate that the expenses of operating the relocated site exceed the expenses of the original site by 20% or more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tbl>
                        <w:tblPr>
                          <w:tblW w:w="157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51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30347307" r:id="rId72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592382844" r:id="rId74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"/>
                    <w:gridCol w:w="350"/>
                    <w:gridCol w:w="8337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a.</w:t>
                        </w:r>
                      </w:p>
                    </w:tc>
                    <w:tc>
                      <w:tcPr>
                        <w:tcW w:w="8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If Yes, submit Form 3: Income Analysis, showing the projected number of encounters, payer mix, revenue projections, and other sources of support for the relocated site specific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u w:val="single"/>
                          </w:rPr>
                          <w:t>for one year only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"/>
                    <w:gridCol w:w="8379"/>
                  </w:tblGrid>
                  <w:tr>
                    <w:trPr/>
                    <w:tc>
                      <w:tcPr>
                        <w:tcW w:w="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If Form 3: Income Analysis Format, demonstrate that additional funds will be necessary to support the relocated site, the grantee 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must provide specific budgetary information demonstrating how the increased expenses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are to be covered. 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(Additional documents can be provided in the Other Information - Supporting Documents section of the Grantee Handbook.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  <w:gridCol w:w="356"/>
                    <w:gridCol w:w="8334"/>
                  </w:tblGrid>
                  <w:tr>
                    <w:trPr/>
                    <w:tc>
                      <w:tcPr>
                        <w:tcW w:w="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b.</w:t>
                        </w:r>
                      </w:p>
                    </w:tc>
                    <w:tc>
                      <w:tcPr>
                        <w:tcW w:w="8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Does the information provided in Form 3: Income Analysis indicate that the projected revenue from operating the site will be adequate to support the activities at the new site address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"/>
                    <w:gridCol w:w="846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8" w:type="dxa"/>
                        <w:tcBorders/>
                        <w:vAlign w:val="center"/>
                      </w:tcPr>
                      <w:tbl>
                        <w:tblPr>
                          <w:tblW w:w="34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36"/>
                          <w:gridCol w:w="1919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916108636" r:id="rId76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645393615" r:id="rId78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2121582584" r:id="rId80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t Applic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"/>
                    <w:gridCol w:w="8463"/>
                  </w:tblGrid>
                  <w:tr>
                    <w:trPr/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F0000"/>
                            <w:sz w:val="20"/>
                          </w:rPr>
                          <w:t>*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8. </w:t>
                        </w:r>
                      </w:p>
                    </w:tc>
                    <w:tc>
                      <w:tcPr>
                        <w:tcW w:w="8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oes your Board of Directors currently have representation from the area of the newly proposed site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8644"/>
                  </w:tblGrid>
                  <w:tr>
                    <w:trPr/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4" w:type="dxa"/>
                        <w:tcBorders/>
                        <w:vAlign w:val="center"/>
                      </w:tcPr>
                      <w:tbl>
                        <w:tblPr>
                          <w:tblW w:w="34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7"/>
                          <w:gridCol w:w="736"/>
                          <w:gridCol w:w="1919"/>
                        </w:tblGrid>
                        <w:tr>
                          <w:trPr/>
                          <w:tc>
                            <w:tcPr>
                              <w:tcW w:w="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219030875" r:id="rId82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921522283" r:id="rId84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655073768" r:id="rId86"/>
                                </w:objec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>Not Applicab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"/>
                    <w:gridCol w:w="350"/>
                    <w:gridCol w:w="8337"/>
                  </w:tblGrid>
                  <w:tr>
                    <w:trPr/>
                    <w:tc>
                      <w:tcPr>
                        <w:tcW w:w="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a.</w:t>
                        </w:r>
                      </w:p>
                    </w:tc>
                    <w:tc>
                      <w:tcPr>
                        <w:tcW w:w="8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t>If No, describe how you plan to obtain Board representation from the new area?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2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"/>
                    <w:gridCol w:w="8468"/>
                  </w:tblGrid>
                  <w:tr>
                    <w:trPr/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</w:rPr>
                          <w:t>(maximum 3,000 characters)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  <w:t>Maximum paragraph(s) allowed approximately: 3 (3000 character(s) remaining)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</w:rPr>
                          <w:object>
                            <v:shape id="control_shape_4" o:allowincell="t" style="width:136.4pt;height:71.15pt" type="#_x0000_t75"/>
                            <w:control r:id="rId88" w:name="DefaultOcxName45" w:shapeid="control_shape_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Textred1">
    <w:name w:val="textred1"/>
    <w:basedOn w:val="DefaultParagraphFont"/>
    <w:qFormat/>
    <w:rPr>
      <w:color w:val="FF0000"/>
    </w:rPr>
  </w:style>
  <w:style w:type="character" w:styleId="Textsmall1">
    <w:name w:val="textsmall1"/>
    <w:basedOn w:val="DefaultParagraphFont"/>
    <w:qFormat/>
    <w:rPr>
      <w:sz w:val="19"/>
      <w:szCs w:val="19"/>
    </w:rPr>
  </w:style>
  <w:style w:type="character" w:styleId="Textred2">
    <w:name w:val="textred2"/>
    <w:basedOn w:val="DefaultParagraphFont"/>
    <w:qFormat/>
    <w:rPr>
      <w:color w:val="FF0000"/>
    </w:rPr>
  </w:style>
  <w:style w:type="character" w:styleId="Textsmall2">
    <w:name w:val="textsmall2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control" Target="activeX/activeX3.xml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control" Target="activeX/activeX4.xml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.wmf"/><Relationship Id="rId88" Type="http://schemas.openxmlformats.org/officeDocument/2006/relationships/control" Target="activeX/activeX5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3:00Z</dcterms:created>
  <dc:creator>suthiram</dc:creator>
  <dc:description/>
  <cp:keywords/>
  <dc:language>en-US</dc:language>
  <cp:lastModifiedBy>Hrsa</cp:lastModifiedBy>
  <dcterms:modified xsi:type="dcterms:W3CDTF">2010-06-14T18:53:00Z</dcterms:modified>
  <cp:revision>2</cp:revision>
  <dc:subject/>
  <dc:title>DEPARTMENT OF HEALTH AND HUMAN SERVICES </dc:title>
</cp:coreProperties>
</file>