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Attachment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Laboratory Compon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22"/>
        </w:rPr>
      </w:pPr>
      <w:r>
        <w:rPr>
          <w:rFonts w:cs="Arial" w:ascii="Arial" w:hAnsi="Arial"/>
          <w:b/>
          <w:bCs/>
          <w:color w:val="000000"/>
          <w:sz w:val="36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8 – NHANES Laboratory Compon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ttachment 8a - Laboratory Analytes by Age Group</w:t>
      </w:r>
      <w:r>
        <w:fldChar w:fldCharType="begin"/>
      </w:r>
      <w:r>
        <w:rPr/>
        <w:instrText xml:space="preserve"> TC "Attachment 12 - Laboratory Analytes by Age Group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0" w:name="RANGE!A1%3AG98"/>
      <w:bookmarkStart w:id="1" w:name="RANGE!A1%3AG98"/>
      <w:bookmarkEnd w:id="1"/>
    </w:p>
    <w:tbl>
      <w:tblPr>
        <w:tblW w:w="9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980"/>
        <w:gridCol w:w="1224"/>
      </w:tblGrid>
      <w:tr>
        <w:trPr>
          <w:tblHeader w:val="true"/>
          <w:trHeight w:val="276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Nam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x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s 1-2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tomegalovirus                          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B Surface Antibody (Anti-HBs) 2 years and older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70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70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D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s 3-5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ytomegalovirus                           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D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s 6-11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umin/Creatin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cond measure also obtained from home)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ffeine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third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(Total)/ High Density Lipoprotein Cholesterol (HDL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eron In-Tube TB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les/Mumps/Rubella/Varicella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osterone                                 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ssue transglutaminase (TTG)/Edomysial antibody (EMA)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ne osmolality and flow rate     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D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s 12-19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umin/Creatin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second measure also obtained from home)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stry Profile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ffeine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third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lamydia trachomatis</w:t>
            </w:r>
            <w:r>
              <w:rPr>
                <w:rFonts w:cs="Arial" w:ascii="Arial" w:hAnsi="Arial"/>
                <w:sz w:val="16"/>
                <w:szCs w:val="16"/>
              </w:rPr>
              <w:t xml:space="preserve">(14-19 years)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(Total)/ High Density Lipoprotein Cholesterol (HDL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lood Count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yte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 (Oral Glucose Tolerance Test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, fasting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ohemoglob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eron In-Tube TB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Profile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312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rpes Simplex Virus</w:t>
            </w:r>
            <w:r>
              <w:rPr>
                <w:rFonts w:cs="Arial" w:ascii="Arial" w:hAnsi="Arial"/>
                <w:sz w:val="16"/>
                <w:szCs w:val="16"/>
              </w:rPr>
              <w:t xml:space="preserve"> (HSV) (14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Immunodeficiency Virus Antibody (18-19 years)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Papilloma Virus (14-19 years)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Papilloma Virus (Females 14-19 years)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b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Papilloma Virus (14-19 years)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s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les/Mumps/Rubella/Varicella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unsaturated Fatty Acid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 Folate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osterone                            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roid function profile***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third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ssue transglutaminase (TTG)/Edomysial antibody (EMA)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1168" w:hanging="1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glycerides/Low Density Lipoprotein Cholesterol/Apolipoprotein B 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 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ne osmolality and flow rate                 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D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2160"/>
        <w:gridCol w:w="1044"/>
      </w:tblGrid>
      <w:tr>
        <w:trPr>
          <w:tblHeader w:val="true"/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 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ple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rix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ges 20 and older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umin/Creatin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cond measure also obtained from home)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stry Profile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in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third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hlamydia trachomatis</w:t>
            </w:r>
            <w:r>
              <w:rPr>
                <w:rFonts w:cs="Arial" w:ascii="Arial" w:hAnsi="Arial"/>
                <w:sz w:val="16"/>
                <w:szCs w:val="16"/>
              </w:rPr>
              <w:t xml:space="preserve"> (20-3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lesterol (Total)/ High Density Lipoprotein Cholesterol (HDL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Blood Coun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ythrocyte Fol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ll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tic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 (Oral Glucose Tolerance Tes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, fasting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ma Na2F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ohemoglob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Feron In-Tube TB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blood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 Profile *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erpes Simplex Virus</w:t>
            </w:r>
            <w:r>
              <w:rPr>
                <w:rFonts w:cs="Arial" w:ascii="Arial" w:hAnsi="Arial"/>
                <w:sz w:val="16"/>
                <w:szCs w:val="16"/>
              </w:rPr>
              <w:t xml:space="preserve"> (HSV) (20-4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Immunodeficiency Virus antibody  (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Papilloma Virus (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Papilloma Virus (Females 20-5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b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man Papilloma Virus (20-69 years)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s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les/Mumps/Rubella/Varicella(20-49 year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unsaturated Fatty Acids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-half 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 Folat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stosterone                                  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yroid function profile***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third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ssue transglutaminase (TTG)/Edomysial antibody (EMA)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1168" w:hanging="116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glycerides/Low Density Lipoprotein Cholesterol/Apolipoprotein B       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-half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ne osmolality and flow rate   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ne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min D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um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bdr w:val="single" w:sz="4" w:space="0" w:color="80808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808080"/>
              </w:rPr>
              <w:t>*Biochemistry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bdr w:val="single" w:sz="4" w:space="0" w:color="80808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808080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um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ine phosphatas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artate aminotransferase (AS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ine aminotransferase (AL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urea nitrogen (BUN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 w:val="16"/>
                <w:szCs w:val="16"/>
              </w:rPr>
              <w:t>Bicarbonate (HC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alcium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holesterol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898" w:firstLine="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loride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K                            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atinine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obul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ucos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glutamyltransferase (GGT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assium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tate dehydrogenase (LDH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dium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molality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sphorus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Bilirubin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te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glycerides 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c acid 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sz w:val="16"/>
                <w:szCs w:val="16"/>
              </w:rPr>
              <w:t>Hepatitis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A antibody (Anti-HA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B Core antibody (Anti-HBc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B Surface Antibody (Anti-HB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B Surface Antigen (HbsAg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988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C Antibody (Anti-HC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C HCV genotyp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C Ribonucleic Acid (HCV-RNA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C supplement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D antibody (anti-HD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2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Hepatitis E antibody (anti-HEV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Thyroid function profil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hyroxine (T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Thyroxine (T4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yroid Stimulating Hormone (TSH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yroid peroxidase antibody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Triiodothyronine (T3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Triiodothyronine (T3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yroglob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body to Thyroglobulin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6"/>
          <w:szCs w:val="22"/>
        </w:rPr>
      </w:pPr>
      <w:r>
        <w:rPr>
          <w:rFonts w:cs="Arial" w:ascii="Arial" w:hAnsi="Arial"/>
          <w:b/>
          <w:bCs/>
          <w:color w:val="000000"/>
          <w:sz w:val="1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achment 8 – NHANES Laboratory Component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1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achment 8b - 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abo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ory Analytes by Survey Ye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16"/>
          <w:szCs w:val="16"/>
        </w:rPr>
      </w:pPr>
      <w:r>
        <w:fldChar w:fldCharType="begin"/>
      </w:r>
      <w:r>
        <w:rPr>
          <w:sz w:val="16"/>
          <w:szCs w:val="16"/>
          <w:rFonts w:cs="Arial" w:ascii="Arial" w:hAnsi="Arial"/>
          <w:color w:val="000000"/>
        </w:rPr>
        <w:instrText xml:space="preserve"> TC "Attachment 12 - Laboratory Analytes by Age Group" \l 2 </w:instrText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</w:p>
    <w:tbl>
      <w:tblPr>
        <w:tblW w:w="116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340"/>
        <w:gridCol w:w="1660"/>
        <w:gridCol w:w="1660"/>
        <w:gridCol w:w="1660"/>
      </w:tblGrid>
      <w:tr>
        <w:trPr>
          <w:trHeight w:val="435" w:hRule="atLeast"/>
        </w:trPr>
        <w:tc>
          <w:tcPr>
            <w:tcW w:w="116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l urine based analyses are done on a 1/3 sample of participants ages 6 and older unless otherwise noted.  All blood based (whole blood, serum, plasma) analyses are done on a 1/3 sample of participants ages 12 and older unless otherwise noted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mical / Metabolite Name</w:t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rix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-08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9-10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12</w:t>
            </w:r>
          </w:p>
        </w:tc>
      </w:tr>
      <w:tr>
        <w:trPr>
          <w:trHeight w:val="315" w:hRule="atLeast"/>
        </w:trPr>
        <w:tc>
          <w:tcPr>
            <w:tcW w:w="11680" w:type="dxa"/>
            <w:gridSpan w:val="5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obacco Smoke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otini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(Methylnitrosamino)-1-(3-pyridyl)-1-Butanol (NNAL)</w:t>
            </w:r>
          </w:p>
        </w:tc>
        <w:tc>
          <w:tcPr>
            <w:tcW w:w="134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l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miu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mium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nes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niu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 (total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 (total)/Iod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rganic Merc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 Merc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 Mercury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c (total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us (III)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ic (V)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omethylarso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arsi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beta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enochol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thylarsine ox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mony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yll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balt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ganes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ybden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in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nt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ll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gste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nium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Copper2</w:t>
            </w:r>
          </w:p>
        </w:tc>
        <w:tc>
          <w:tcPr>
            <w:tcW w:w="1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niu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c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toestrogen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idzein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di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lacto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iste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Desmethylangolens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thalat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methyl phthalate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eth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n-but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iso-but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benz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cyclohex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2-ethylhex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-ethyl-5-oxohex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-ethyl-5-hydroxyhex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3-carboxyprop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n-oct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isononyl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-ethyl-5-carboxypent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-(2,6-dimethyl-6-carboxyhex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o-(2,7-dimethyl-7-carboxyheptyl) phthal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ycyclic Aromatic Hydrocarbon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Hydroxyfluorene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Hydroxyfluo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Hydroxyfluo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Hydroxyphenanthrene 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phenanth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Hydroxyphenanth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Hydroxyphenanth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Hydroxypy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Hydroxynapthalene (1-Naphthol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napthalene (2-Naphthol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phosphate Insecticides:  Dialkyl Phosphate Metabolit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thio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dithio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thio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thyldithiophos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ophosphate Insecticides: Specific Pesticides and Metabolit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athion dicarboxyl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pyrifos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,6-Trichloro-2-pyridi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zinon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sopropyl-4-methyl-6-hydroxypyrimid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parathi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hi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a-</w:t>
            </w:r>
            <w:r>
              <w:rPr>
                <w:rFonts w:cs="Arial" w:ascii="Arial" w:hAnsi="Arial"/>
                <w:sz w:val="16"/>
                <w:szCs w:val="16"/>
              </w:rPr>
              <w:t>Nit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o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-</w:t>
            </w:r>
            <w:r>
              <w:rPr>
                <w:rFonts w:cs="Arial" w:ascii="Arial" w:hAnsi="Arial"/>
                <w:sz w:val="16"/>
                <w:szCs w:val="16"/>
              </w:rPr>
              <w:t>metho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(diethylamino)-6-methylpyrimidin-4-ol/one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Chloro-7-hydroxy-4-methyl-2H-chromen-2-one/ol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hloro-1,2-dihydro-1-isopropyl-[3H]-1,2,4-triazol-3-o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chlorovos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ophos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r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bufos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h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amidaphos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yrethroid Pesticid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Per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Per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3-(2,2-Dichlorovinyl)-2,2-dimethylcyclopropane carboxyl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 xml:space="preserve">-3-(2,2-Dichlorovinyl)-2,2-dimethylcyclopropane carboxylic acid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Phenoxybenzoic acid 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Fluoro-3-phenoxybenzoic acid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/trans</w:t>
            </w:r>
            <w:r>
              <w:rPr>
                <w:rFonts w:cs="Arial" w:ascii="Arial" w:hAnsi="Arial"/>
                <w:sz w:val="16"/>
                <w:szCs w:val="16"/>
              </w:rPr>
              <w:t>-Dimethylvinylcyclopropane carboxylic di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 xml:space="preserve">-3-(2,2-Dibromovinyl)-2,2-dimethylcyclopropane carboxylic acid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flu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halo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per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ta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methr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ganochlorine Pesticides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chlorobenz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ta</w:t>
            </w:r>
            <w:r>
              <w:rPr>
                <w:rFonts w:cs="Arial" w:ascii="Arial" w:hAnsi="Arial"/>
                <w:sz w:val="16"/>
                <w:szCs w:val="16"/>
              </w:rPr>
              <w:t>-Hexachlorocyclohex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mma</w:t>
            </w:r>
            <w:r>
              <w:rPr>
                <w:rFonts w:cs="Arial" w:ascii="Arial" w:hAnsi="Arial"/>
                <w:sz w:val="16"/>
                <w:szCs w:val="16"/>
              </w:rPr>
              <w:t>-Hexachlorocyclohex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,p'-</w:t>
            </w:r>
            <w:r>
              <w:rPr>
                <w:rFonts w:cs="Arial" w:ascii="Arial" w:hAnsi="Arial"/>
                <w:sz w:val="16"/>
                <w:szCs w:val="16"/>
              </w:rPr>
              <w:t>DDT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,p'</w:t>
            </w:r>
            <w:r>
              <w:rPr>
                <w:rFonts w:cs="Arial" w:ascii="Arial" w:hAnsi="Arial"/>
                <w:sz w:val="16"/>
                <w:szCs w:val="16"/>
              </w:rPr>
              <w:t>-D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chlord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Nona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x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-Hexachlorocyclohexane (HCCH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Chlordane (or alpha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Chlordane (or gamma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Nona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,p</w:t>
            </w:r>
            <w:r>
              <w:rPr>
                <w:rFonts w:cs="Arial" w:ascii="Arial" w:hAnsi="Arial"/>
                <w:sz w:val="16"/>
                <w:szCs w:val="16"/>
              </w:rPr>
              <w:t>'-D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achlorosytre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anisol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nohydroxy methoxychlor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hydroxy methoxy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ethe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lacto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sulfan-sulf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Pesticides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xu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Isopropoxy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furan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-diethyl-3-methylbenzamide (DEET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,N-diethyl-3-methylbenzamide (DEET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(diethylcarbamoyl) benzoic acid (DEET aci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ethyl-3-methylbenzamide (Desethyl DEET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,N-diethyl-3-hydroxymethylbenzamide (Desethyl hydroxy DEET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-Di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carb-SO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icarb-SO2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diocarb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eronyl butox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gicid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tho</w:t>
            </w:r>
            <w:r>
              <w:rPr>
                <w:rFonts w:cs="Arial" w:ascii="Arial" w:hAnsi="Arial"/>
                <w:sz w:val="16"/>
                <w:szCs w:val="16"/>
              </w:rPr>
              <w:t>-Phenyl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thaloni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ax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a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enethio urea (ETU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ylenethio urea (PTU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thalim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hydrophthalim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bicides: Substituted Urea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methoxy pyrimid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thyl pyrimid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ophenyl methyl urea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lorophenyl urea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methoxytri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m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co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i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omet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fo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a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amet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osulfuron-methyl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fen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asulfuro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lusulfuron-methy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Herbicid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-Trichlorophenoxyacet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-Dichlorophenoxyacet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-Di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to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etochlor mercapturate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chlor mercaptur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zine mercaptur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aminochlorotri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hylatr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hylatrazine mercaptur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sopropylatr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yatrazi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lachlor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lachlor mercapturate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phosat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tha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flurali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nomethyl phospho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ogenated Phenolic Compound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5-Tri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6-Tri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chloro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Chloro-2-(2,4-dichlorophenoxy)-phenol (Triclosan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abrom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fluorinated Compound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oct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octane sulfo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hexane sulfo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(N-Ethyl- Perfluorooctane sulfonamido) acet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(N-Methyl-perfluorooctane sulfonamido) acet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fluorodec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butane sulfon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hept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non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fluorooctane sulfonam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oroundec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lurododecanoic acid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al Phenol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phenol A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Hydroxy-4-methoxybenzophenone (Benzophenone-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t</w:t>
            </w:r>
            <w:r>
              <w:rPr>
                <w:rFonts w:cs="Arial" w:ascii="Arial" w:hAnsi="Arial"/>
                <w:sz w:val="16"/>
                <w:szCs w:val="16"/>
              </w:rPr>
              <w:t>-Octyl phenol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4,4’-Trichloro-2’-hydroxyphenyl ether (Triclosan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 parabe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 parabe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yl parabe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 paraben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ychlorinated Dibenzo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dioxins and Dibenzofuran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,9-Oc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OCDD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-Hep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pCDD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7,8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C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6,7,8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xCDD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,9-Hex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HxCDD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-Pent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PeCDD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,7,8-Tetrachl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-dioxin (TCDD) 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6,7,8,9-Octachlorodibenzofuran (O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6,7,8-Heptachlorodibenzofuran (HpCDF) 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7,8,9-Heptachlorodibenzofuran (HpC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4,7,8-Hexachlorodibenzofuran (Hx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6,7,8-Hexachlorodibenzofuran (Hx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,2,3,7,8,9-Hexachlorodibenzofuran (Hx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2,3,7,8-Pentachlorodibenzofuran (Pe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4,6,7,8-Hexachlorodibenzofuran (Hx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4,7,8-Pentachlorodibenzofuran (Pe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7,8-Tetrachlorodibenzofuran (TCDF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ybrominated Dibenzo-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dioxins and Dibenzofurans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,3,7,8-Tetrabromorodi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T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-Pent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Pe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7,8-Hexabromor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6,7,8-Hex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7,8,9-Hex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Hx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,2,3,4,6,7,8,9-Octabromodibenzo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-dioxin (OBDD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7,8,-Tetrabromodibenzofuran (T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7,8-Pentabromodibenzofuran (Pe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4,7,8-Pentabromodibenzofuran (Pe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7,8-Hexabromodibenzofuran (Hx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,8-Heptabromodibenzofuran (Hp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,8,9-Octabromodibenzofuran (OBDF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xin-like Polychlorinated Biphenyls - cPCB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',4,4'-Tetrachlorobiphenyl (PCB 7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,4',5-Tetrachlorobiphenyl (PCB 81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',4,4',5-Pentachlorobiphenyl (PCB 126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3',4,4',5,5'-Hexachlorobiphenyl (PCB 169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oxin-like Polychlorinated Biphenyls - mPCB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,4'-Trichlorobiphenyl (PCB 28) 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-Tetrachlorobiphenyl (PCB 66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4,4',5-Tetrachlorobiphenyl (PCB 74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-Pentachlorobiphenyl (PCB 105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',4,4'-Pentachlorobiphenyl (PCB 114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,5-Pentachlorobiphenyl (PCB 118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',3,4,4',5-Pentachlorobiphenyl (PCB 12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,5-Hexachlorobiphenyl (PCB 156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,3',4,4',5'-Hexachlorobiphenyl (PCB 157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,5,5'-Hexachlorobiphenyl (PCB 167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’,4,4’,5,5’-Heptachlorobiphenyl (PCB 18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p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-dioxin-like Polychlorinated Biphenyl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5-Trichloro biphenyl (PCB 18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3,5'-Tetrachloro biphenyl (PCB 44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4,5'-Tetrachloro biphenyl (PCB 4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5,5'-Tetrachlorobiphenyl (PCB 52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5’-Pentachlorobiphenyl (PCB 8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4',5-Pentachlorobiphenyl (PCB 99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5,5'-Pentachlorobiphenyl (PCB 101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’,4’,6-Pentachlorobiphenyl (PCB 110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-Hexachlorobiphenyl (PCB 128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' and 2,3,3’,4,4’,6-Hexachlorobiphenyl (PCB 138 &amp; 158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',5,5'-Hexachlorobiphenyl (PCB 146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’,5’,6-Hexachlorobiphenyl (PCB 14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5,5’,6-Hexachlorobiphenyl (PCB 151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4,4',5,5'-Hexachlorobiphenyl (PCB 153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,5-Heptachlorobiphenyl (PCB 170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5,5'-Heptachlorobiphenyl (PCB 172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5',6'-Heptachlorobiphenyl (PCB 177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5,5',6-Heptachlorobiphenyl (PCB 178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,5'-Heptachlorobiphenyl (PCB 180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,4',5',6-Heptachlorobiphenyl (PCB 183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4',5,5',6-Heptachlorobiphenyl (PCB 187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-Octachlorobiphenyl (PCB 194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-Octachlorobiphenyl (PCB 195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’ and 2,2’,3,4,4’,5,5’,6-Octachlorobiphenyl (PCB 196 &amp; 20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’,3,3’,4,5,5’,6-Octachlorobiphenyl (PCB 199) </w:t>
              <w:br/>
            </w:r>
            <w:r>
              <w:rPr>
                <w:rFonts w:cs="Arial" w:ascii="Arial" w:hAnsi="Arial"/>
                <w:sz w:val="14"/>
                <w:szCs w:val="14"/>
              </w:rPr>
              <w:t>(change in nomenclature; previously referred to as PCB 201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,6-Nonachlorobiphenyl (PCB 206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3',4,4',5,5',6,6'-Decachloro biphenyl (PCB 20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ydroxylated Polychlorinated Biphenyl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,3',4',5-pentachloro-4-biphenylol (4-HO-CB10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4',5,5'-hexachloro-4-biphenylol (4-HO-CB146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4',5,5,6'-heptachloro-4-biphenylol (4-HO-CB18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ybrominated Diphenyl Ether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4’-Tribromodiphenyl ether (BDE 1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,4’-Tribromodiphenyl ether (BDE 28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-Tetrabromodiphenyl ether (BDE 47)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',4,4'-Tetrabromodiphenyl ether (BDE 66) 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4’-Pentabromodiphenyl ether (BDE 85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-Pentabromodiphenyl ether (BDE 9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6-Pentabromodiphenyl ether (BDE 100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5’-Hexabromobiphenyl (BB 15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6’-Hexabromodiphenyl ether (BDE 154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4,4’,5,5’-Hexabromodiphenyl ether (BDE 15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4,4’,5’,6-Heptabromodiphenyl ether (BDE 18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’-Octabromodiphenyl ether (BDE 196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6,6’-Octabromodiphenyl ether (BDE 19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',3,4,4',5,5',6-Octabromodiphenyl ether (BDE 20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5’,6-Nonabromodiphenyl ether (BDE 206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4’,5,6,6’-Nonabromodiphenyl ether (BDE 20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’,3,3’,4,5,5’,6,6’-Nonabromodiphenyl ether (BDE 208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2',3,3',4,4',5,5',6,6'-Decabromodiphenyl ether (BDE 209) 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bromobenzene (HBB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ychlorinated Naphthalene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-Tetrachlorinated naphthalene (PCN 2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5,7- and 1,2,4,6,7-Pentachlorinated naphthalene (PNC 52 &amp; 60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7- and 1,2,3,5,6,8-Hexachlorinated naphthalene (PNC 64 &amp; 68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46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6,7- and 1,2,3,5,6,7-Hexachlorinated naphthalene (PNC 66 &amp; 67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5,7,8-Hexachlorinated naphthalene (PCN 69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,4,5,6,7-Heptachlorinated naphthalene (PCN 73)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xaphenes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lar 26 </w:t>
              <w:br/>
              <w:t>2-Endo,3-exo,5-endo,6-exo,8b,8c,10a,10c-octachloroborn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61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lar 50 </w:t>
              <w:br/>
              <w:t>2-Endo,3-exo,5-endo,6-exo,8b,8c,9c,10a,10c-nonachloroborn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lar 62 </w:t>
              <w:br/>
              <w:t>2,2,5,5,8c,9b,9c,10a,10b-nonachlorobornan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um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atile Organic Compounds (VOCs)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,1,1-Tri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2,2-Tetra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2-Tri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-Di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-Dichloroeth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bromo-3-chloroprop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chloroprop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-Dichloro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-Dichloro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-Dimethylfura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dichlor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dichlor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for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mofor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bon Tetrachlori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for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for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s</w:t>
            </w:r>
            <w:r>
              <w:rPr>
                <w:rFonts w:cs="Arial" w:ascii="Arial" w:hAnsi="Arial"/>
                <w:sz w:val="16"/>
                <w:szCs w:val="16"/>
              </w:rPr>
              <w:t>-1,2-Dichloroeth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chlor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chlor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rom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a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a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-/p-Xyl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ene Chlorid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-tert-Butyl Ether (MTB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yl-tert-Butyl Ether (MTB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benz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Xyl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r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achloroeth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u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1,2-Dichloroeth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chloroeth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-Diox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-Dibrom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-Hex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om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,1,2-Tetrachloroeth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e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,3-Trichloropropa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ole blood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atty Acids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9-Hexadece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</w:t>
            </w:r>
            <w:r>
              <w:rPr>
                <w:rFonts w:cs="Arial" w:ascii="Arial" w:hAnsi="Arial"/>
                <w:sz w:val="16"/>
                <w:szCs w:val="16"/>
              </w:rPr>
              <w:t>-9-Octadece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,trans</w:t>
            </w:r>
            <w:r>
              <w:rPr>
                <w:rFonts w:cs="Arial" w:ascii="Arial" w:hAnsi="Arial"/>
                <w:sz w:val="16"/>
                <w:szCs w:val="16"/>
              </w:rPr>
              <w:t>-9,12-Octadecadie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ans-11-</w:t>
            </w:r>
            <w:r>
              <w:rPr>
                <w:rFonts w:cs="Arial" w:ascii="Arial" w:hAnsi="Arial"/>
                <w:sz w:val="16"/>
                <w:szCs w:val="16"/>
              </w:rPr>
              <w:t>Octadecanoic acid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sma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80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 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hlorat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hlorat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ocyanat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at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ine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rat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did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ylene Ox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ylamide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cidamide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ked cells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●</w:t>
            </w:r>
          </w:p>
        </w:tc>
        <w:tc>
          <w:tcPr>
            <w:tcW w:w="1660" w:type="dxa"/>
            <w:tcBorders>
              <w:top w:val="single" w:sz="4" w:space="0" w:color="C0C0C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All participants ages 3 and older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All participants  ages 1 year and old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ne-third sample ages 6 and o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ne-half sample ages 12 and ol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One-half sample of househol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All participants ages 6 and older in 2007-8 and 1/3 sample 2009-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= discontinued due to method limitation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= on hold for survey period inclusion planned in 2013 or beyo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measurement plann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 = pooled;  ●/p = measured individuall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poole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2240" w:h="15840"/>
      <w:pgMar w:left="245" w:right="245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8" w:space="0" w:color="00000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8" w:space="0" w:color="000000"/>
        <w:bottom w:val="single" w:sz="8" w:space="0" w:color="000000"/>
        <w:right w:val="single" w:sz="4" w:space="0" w:color="C0C0C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bottom w:val="single" w:sz="8" w:space="0" w:color="000000"/>
        <w:right w:val="single" w:sz="4" w:space="0" w:color="C0C0C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5">
    <w:name w:val="xl85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C0C0C0"/>
        <w:bottom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C0C0C0"/>
        <w:bottom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8" w:space="0" w:color="00000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C0C0C0"/>
      </w:pBdr>
      <w:shd w:fill="000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6:00Z</dcterms:created>
  <dc:creator>Brenda Lewis</dc:creator>
  <dc:description/>
  <cp:keywords/>
  <dc:language>en-US</dc:language>
  <cp:lastModifiedBy>nef1</cp:lastModifiedBy>
  <cp:lastPrinted>2010-09-20T14:59:00Z</cp:lastPrinted>
  <dcterms:modified xsi:type="dcterms:W3CDTF">2010-09-29T20:09:00Z</dcterms:modified>
  <cp:revision>9</cp:revision>
  <dc:subject/>
  <dc:title/>
</cp:coreProperties>
</file>