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achment J:  CDC IRB Exemption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oglu, Dogan (CDC/OD/OAD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3, 2010 3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orrison, Barbara (CDC/OD/OAD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DC-INFO OMB Project, 0920-07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Barbara,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I concur that this project is non-research given that its primary and sole purpose is program improvement based on customer feedback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Dogan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Do</w:t>
      </w:r>
      <w:r>
        <w:rPr>
          <w:rFonts w:cs="Arial TUR" w:ascii="Arial TUR" w:hAnsi="Arial TUR"/>
          <w:i/>
          <w:iCs/>
          <w:color w:val="1F497D"/>
          <w:sz w:val="20"/>
          <w:szCs w:val="20"/>
          <w:lang w:val="tr-TR" w:eastAsia="en-US"/>
        </w:rPr>
        <w:t>ğ</w:t>
      </w: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an Ero</w:t>
      </w:r>
      <w:r>
        <w:rPr>
          <w:rFonts w:cs="Arial TUR" w:ascii="Arial TUR" w:hAnsi="Arial TUR"/>
          <w:i/>
          <w:iCs/>
          <w:color w:val="1F497D"/>
          <w:sz w:val="20"/>
          <w:szCs w:val="20"/>
          <w:lang w:val="tr-TR" w:eastAsia="en-US"/>
        </w:rPr>
        <w:t>ğ</w:t>
      </w: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lu, Ph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Associate Director for Communication Scien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Human Subjects Contac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Office ot the Associate Director for Communication</w:t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CDC</w:t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1F497D"/>
          <w:sz w:val="20"/>
          <w:szCs w:val="20"/>
          <w:lang w:val="en-US" w:eastAsia="en-US"/>
        </w:rPr>
        <w:t>404 498 6119</w:t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lang w:val="en-US" w:eastAsia="en-US"/>
          </w:rPr>
          <w:t>deroglu@cdc.gov</w:t>
        </w:r>
      </w:hyperlink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glu@cd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1:00Z</dcterms:created>
  <dc:creator>imn1</dc:creator>
  <dc:description/>
  <cp:keywords/>
  <dc:language>en-US</dc:language>
  <cp:lastModifiedBy>ziy6</cp:lastModifiedBy>
  <dcterms:modified xsi:type="dcterms:W3CDTF">2010-10-12T14:51:00Z</dcterms:modified>
  <cp:revision>2</cp:revision>
  <dc:subject/>
  <dc:title/>
</cp:coreProperties>
</file>