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  <w:caps/>
        </w:rPr>
        <w:t>Supporting Statement for Form SSA-4290-F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evelopment of Participation in A Vocational Rehabilit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r SIMILAR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316(c), 404.337(c), 404.352(d), 404.1586(g), 404.1596, 404.1597(a), 404.327, 404.328, 416.1338(c)-(d), 416.1321(d), 416.1331(a)-(b), and 416.1338, 416.14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MB No. 0960-0282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7:00Z</dcterms:created>
  <dc:creator>177717</dc:creator>
  <dc:description/>
  <cp:keywords/>
  <dc:language>en-US</dc:language>
  <cp:lastModifiedBy>889123</cp:lastModifiedBy>
  <cp:lastPrinted>2010-12-02T08:47:00Z</cp:lastPrinted>
  <dcterms:modified xsi:type="dcterms:W3CDTF">2010-12-02T13:49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