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6 of ERIS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contains prohibited transaction rules, which categorically prohibit certain classes of transactions between a plan and a party in interest. Under these rules, parties in interest described in section 3(14) of ERISA, such as plan fiduciaries, sponsoring employers, unions, service providers and affiliates, are prohibited from engaging in a transactions described in section 406 of ERIS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06(a)(1)(B) of ERISA prohibits the lending of money or other extensions of credit between a plan and a party in interest. A statutory exemption is provided in ERISA section 408(b)(1), which exempts plan loans made to participants and beneficiaries from the prohibited transaction provisions of sections 406(a), (b)(1), and (b)(2) of ERISA if the loans:  (A) are made available to all participants and beneficiaries on a reasonably equivalent basis; (B) are not made available to highly compensated employees, officers, or shareholders in an amount greater than the amount made available to other employees; (C) are made in accordance with specific provisions regarding such loans set forth in the plan; (D) bear a reasonable rate of interest; and (E) are adequately secured.</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pPr>
      <w:r>
        <w:rPr>
          <w:rFonts w:cs="Times New Roman" w:ascii="Times New Roman" w:hAnsi="Times New Roman"/>
        </w:rPr>
        <w:t xml:space="preserve">For purposes of this information collection, section 408(b)(1)(C) of ERISA requires plan loans to be made in accordance with specific provisions set forth in the plan.  The Department’s regulation at 29 CFR § 2550.408b-1(d) prescribes eight specific provisions that must be included in the plan documents, including: (1) an explicit authorization for the plan fiduciary responsible for investing plan assets to establish such a loan program; (2) the identity of the person or position authorized to administer the program; (3) a procedure for applying for loans; (4) the basis on which loans will be approved or denied; (5) limitations (if any) on the types and amounts of loans offered; (6) the procedure for determining a reasonable rate of interest; (7) types of collateral that may secure a participant loan; and (8) the events constituting default and the steps that will be taken to preserve plan assets in the event of such default.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information will be used by plan participants and beneficiaries wishing to obtain plan loans.  It also will be used by plan administrators in administering their plans’ loan program. The Department of Labor also will use the information in any enforcement proceedings regarding plan loa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rFonts w:cs="Times New Roman" w:ascii="Times New Roman" w:hAnsi="Times New Roman"/>
        </w:rPr>
        <w:t xml:space="preserve">The Department’s regulation at 29 C.F.R. § 2520.104b-1(b) ERISA provides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The information collection requirements are not duplicated in any other Federal statute or regulation.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lans that anticipate operating participant loan programs may already have some of the information required by the regulation incorporated in their plan documents, summary plan descriptions, or other related documents.  Nevertheless, the regulation requires the information to be set forth in the plan document such that the rights of participants and beneficiaries are fully explained, including the right to impartial treatment, reasonable rates of interest, and the name of the person or position authorized to administer the loan is provid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Only employee benefit plans that wish to offer a loan program are required to comply with the Department’s regulation at  29 C.F.R. 2550.408b-1.  The information collection includes only basic descriptive information about a loan program and is intended to protect participants and beneficiaries of both large and small plans that wish to take advantage of an employee benefit plan loan program by providing them with sufficient information about the terms under which loans are made and the procedures for applying for a loan.  As such, no burden distinction is made concerning the information provided to participants and beneficiaries of small and large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 xml:space="preserve">The information collection requirements of the regulation are mandatory only for employee benefit plans that choose to offer a loan program to participants and beneficiaries.  Once the information has been included in the plan document, no modifications are required unless there are changes to the terms of the loan program.  As such, the information collection cannot be conducted any less frequently than one time.   </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soliciting comments on the information collection.  This notice was published in the </w:t>
      </w:r>
      <w:r>
        <w:rPr>
          <w:rFonts w:cs="Times New Roman" w:ascii="Times New Roman" w:hAnsi="Times New Roman"/>
          <w:u w:val="single"/>
        </w:rPr>
        <w:t>Federal Register,</w:t>
      </w:r>
      <w:r>
        <w:rPr>
          <w:rFonts w:cs="Times New Roman" w:ascii="Times New Roman" w:hAnsi="Times New Roman"/>
        </w:rPr>
        <w:t xml:space="preserve"> August 23, 2010 (75 FR 51844), providing the public 60 days to comment on the submission.  No comments were received.</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 assurance of confidentiality has been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Generally, because of the specialized knowledge required, attorneys and professional administrators acting as service providers to plans are most likely to draft amendments that would describe or modify a loan program.  Therefore, the burden for the information collection burden is accounted for as a cost burden and explained in Question 13 below.</w:t>
      </w:r>
    </w:p>
    <w:p>
      <w:pPr>
        <w:pStyle w:val="Normal"/>
        <w:rPr>
          <w:rFonts w:ascii="Times New Roman" w:hAnsi="Times New Roman" w:cs="Times New Roman"/>
        </w:rPr>
      </w:pPr>
      <w:r>
        <w:rPr>
          <w:rFonts w:cs="Times New Roman" w:ascii="Times New Roman" w:hAnsi="Times New Roman"/>
        </w:rPr>
      </w:r>
    </w:p>
    <w:p>
      <w:pPr>
        <w:pStyle w:val="Quick1"/>
        <w:numPr>
          <w:ilvl w:val="0"/>
          <w:numId w:val="5"/>
        </w:numPr>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To estimate the number of pension plans with participant loan provisions, we identified the number of plans reporting loans to participants on the 2007 Form 5500 Annual Report, the latest date for which data is available.  In all, slightly more than 194,000</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plans reported having participant loans.  It is assumed that only a very small portion of existing plans are likely to add or substantially change a participant loan program in any one year.  Assuming one percent of plans will add or amend a loan program, approximately 1,900 plans will incur costs for the information collection. </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rPr>
        <w:t>Professional plan administrators or attorneys are assumed to use standardized plan language for incorporation information into plan documents, significantly lowering the average time required to prepare plan amendments.  The Department estimates that it will take three hours of professional time to complete plan amendments. The cost burden for the 1,900 plans assumed to add or modify their loan programs each year, at $119</w:t>
      </w:r>
      <w:r>
        <w:rPr>
          <w:rFonts w:cs="Times New Roman" w:ascii="Times New Roman" w:hAnsi="Times New Roman"/>
          <w:vertAlign w:val="superscript"/>
        </w:rPr>
        <w:t xml:space="preserve"> </w:t>
      </w:r>
      <w:r>
        <w:rPr>
          <w:rFonts w:cs="Times New Roman" w:ascii="Times New Roman" w:hAnsi="Times New Roman"/>
        </w:rPr>
        <w:t>per hour for three hours of a professional’s tim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s estimated at $693,000.</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reporting to the federal government and, consequently, no cost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cost for a professional to amend the plan was increased from $109 per hour to $119 per hour to reflect wage changes. The number of plans that offer loan programs was also adjusted from 170,000 to 190,000 to reflect the most current estimat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will display a currently valid OMB control numb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llel prohibited transaction provisions are provided under section 4975(c) of the Internal Revenue Code of 1986. Under Reorganization Plan No. 4 of 1978, effective December 31, 1978, (5 U.S.C. App. 214 (2000)), the authority of the Secretary of the Treasury to issue regulations under section 4975 of the Code was transferred, with certain exceptions not here relevant, to the Secretary of Labor, and the Secretary of the Treasury is bound by the interpretations of the Secretary of Labor pursuant to such authority.</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ur purposes of this estimate, all numbers are rounded to the nearest thousa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of labor rates include wages, other benefits, and overhead based on the National Occupational Employment Survey (May 2008, Bureau of Labor Statistics) and the Employment Cost Index June 2009,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Regulation Relating to Participant Loans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76 </w:t>
    </w:r>
  </w:p>
  <w:p>
    <w:pPr>
      <w:pStyle w:val="Normal"/>
      <w:spacing w:lineRule="exact" w:line="240"/>
      <w:rPr/>
    </w:pPr>
    <w:r>
      <w:rPr>
        <w:rFonts w:cs="Times New Roman" w:ascii="Times New Roman" w:hAnsi="Times New Roman"/>
        <w:sz w:val="20"/>
        <w:szCs w:val="20"/>
      </w:rPr>
      <w:tab/>
      <w:tab/>
      <w:tab/>
      <w:tab/>
      <w:tab/>
      <w:tab/>
      <w:tab/>
      <w:tab/>
      <w:tab/>
      <w:tab/>
      <w:tab/>
      <w:t xml:space="preserve">    </w:t>
    </w:r>
    <w:r>
      <w:rPr>
        <w:rFonts w:cs="Times New Roman" w:ascii="Times New Roman" w:hAnsi="Times New Roman"/>
        <w:b/>
        <w:bCs/>
        <w:sz w:val="20"/>
        <w:szCs w:val="20"/>
      </w:rPr>
      <w:t>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St5z0">
    <w:name w:val="WW8NumSt5z0"/>
    <w:qFormat/>
    <w:rPr>
      <w:i w:val="fals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9:00Z</dcterms:created>
  <dc:creator>kellyc</dc:creator>
  <dc:description/>
  <cp:keywords/>
  <dc:language>en-US</dc:language>
  <cp:lastModifiedBy>cosby.chris</cp:lastModifiedBy>
  <cp:lastPrinted>2007-08-27T13:32:00Z</cp:lastPrinted>
  <dcterms:modified xsi:type="dcterms:W3CDTF">2010-10-08T14:29:00Z</dcterms:modified>
  <cp:revision>2</cp:revision>
  <dc:subject/>
  <dc:title>A</dc:title>
</cp:coreProperties>
</file>