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405-0158  Justification Document -  4/12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on for 1405-0158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has changed because of the addition of 3 new surve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-2007-0003  US-Russia Experts Forum, American Delegates, Pre-Program Survey</w:t>
      </w:r>
    </w:p>
    <w:p>
      <w:pPr>
        <w:pStyle w:val="Normal"/>
        <w:rPr/>
      </w:pPr>
      <w:r>
        <w:rPr/>
        <w:tab/>
        <w:t xml:space="preserve">14 respondents, 10 minutes each survey, 2 hour total bu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-2007-0004  US-Russia Experts Forum, Russian Delegates, Pre-Program Survey</w:t>
      </w:r>
    </w:p>
    <w:p>
      <w:pPr>
        <w:pStyle w:val="Normal"/>
        <w:rPr/>
      </w:pPr>
      <w:r>
        <w:rPr/>
        <w:tab/>
        <w:t xml:space="preserve">14 respondents, 15 minutes each survey, 4 hour total bu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-2007-0005  Future Leaders Exchange Program (FLEX) – ’06-’07 Post Survey</w:t>
      </w:r>
    </w:p>
    <w:p>
      <w:pPr>
        <w:pStyle w:val="Normal"/>
        <w:rPr/>
      </w:pPr>
      <w:r>
        <w:rPr/>
        <w:tab/>
        <w:t>798 respondents, 15 minutes each survey, 200 hour total bu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burden for this collection will increase by 206 hours due to these new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surveys are administered electronically via the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50:00Z</dcterms:created>
  <dc:creator>R. A. Ciupek</dc:creator>
  <dc:description/>
  <cp:keywords/>
  <dc:language>en-US</dc:language>
  <cp:lastModifiedBy>R. A. Ciupek</cp:lastModifiedBy>
  <dcterms:modified xsi:type="dcterms:W3CDTF">2007-04-12T14:50:00Z</dcterms:modified>
  <cp:revision>2</cp:revision>
  <dc:subject/>
  <dc:title>ROCIS Document -  1/16/2007</dc:title>
</cp:coreProperties>
</file>